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开学讲话精选汇总"/>
      <w:r>
        <w:rPr/>
        <w:t>班主任开学讲话精选汇总</w:t>
      </w:r>
      <w:bookmarkEnd w:id="0"/>
    </w:p>
    <w:p>
      <w:pPr>
        <w:pStyle w:val="Normal"/>
        <w:rPr/>
      </w:pPr>
      <w:r>
        <w:rPr/>
        <w:t>各位家长上午好</w:t>
      </w:r>
      <w:r>
        <w:rPr/>
        <w:t>!</w:t>
      </w:r>
    </w:p>
    <w:p>
      <w:pPr>
        <w:pStyle w:val="Normal"/>
        <w:rPr/>
      </w:pPr>
      <w:r>
        <w:rPr/>
        <w:t>我是高一</w:t>
      </w:r>
      <w:r>
        <w:rPr/>
        <w:t>(2)</w:t>
      </w:r>
      <w:r>
        <w:rPr/>
        <w:t>班班主任张爽老师。首先我谨代表高一年级所有老师欢迎各位家长的到来。苏联著名教育家苏霍姆林斯基说过：“教育的效果取决于学校和家庭的教育影响的一致性。如果没有这种一致性，那么学校的教学和教育过程就会向纸做的房子一样倒塌下来。”所以，加强学校与家庭的联系，让家长更多的了解到孩子们在学校的情况，是促进孩子更好发展的有力保证。今天我发言的主要内容就要向各位家长汇报开学以来，老师们所做的工作以及孩子们参加的各种活动。</w:t>
      </w:r>
    </w:p>
    <w:p>
      <w:pPr>
        <w:pStyle w:val="Normal"/>
        <w:rPr/>
      </w:pPr>
      <w:r>
        <w:rPr/>
        <w:t>本届高一是我校近十年来招生人数最多的一届学生，从开学之初，学校就对我们的各项工作关注有加。从军训，到第一次月考，再到期中考试，每段时期我们年级都根据学校的要求，结合学生实际开展各种形式的教育，旨在养成学生良好的学习生活习惯，培养孩子们的各种能力。</w:t>
      </w:r>
    </w:p>
    <w:p>
      <w:pPr>
        <w:pStyle w:val="Normal"/>
        <w:rPr/>
      </w:pPr>
      <w:r>
        <w:rPr/>
        <w:t>军训期间，我们六个班级分为六个方队开展训练，每天各班班主任都是按时到场，了解自己班学生的同时，也为孩子们做好后勤保障，当有孩子身体不舒服时，老师们都是第一时间出现，为学生送水，买药……为了更好地展示学生的军训风采，各班在班主任的指导下，利用军训空闲时间，坚持每天一块展板，展出学生的军训照片、心得体会，甚至还有不少的孩子以军训为主题作的诗歌。</w:t>
      </w:r>
    </w:p>
    <w:p>
      <w:pPr>
        <w:pStyle w:val="Normal"/>
        <w:rPr/>
      </w:pPr>
      <w:r>
        <w:rPr/>
        <w:t>从一开始，我们就以充分发挥学生的能动性为原则，立足于形成学生的自我管理、自我约束、自我提升。为此，各个班学生自主策划开展了形式多样的班会活动，年级上组织了高一年级“论网络与学习关系”主题演讲。同时，为了更好更广泛地调动学生的积极性，我们通过即兴发言的方式，选拔了高一年级活动主持人，成立了活动策划团队。今天的家长联系会主持人以及幕后参与策划的燕舒雅、王荣添、江昕冉、杨云龙、邹雨默、王羽飞等，不仅多次为我们年级的活动做策划主持，同时在刚刚过去的学校“一二九文艺汇演”中，也有着优秀的表现，得到学校领导的一致肯定和赞赏。</w:t>
      </w:r>
    </w:p>
    <w:p>
      <w:pPr>
        <w:pStyle w:val="Normal"/>
        <w:rPr/>
      </w:pPr>
      <w:r>
        <w:rPr/>
        <w:t>十月份，湖北文理学院“羊祜文化艺术节”的一系列活动拉开序幕，包括第运动会会徽设计、羊祜文化体育节主题词大赛、第十三届运动会、英语话剧表演等。每项活动，我们竭力鼓励更多的孩子参与其中，并尽可能的让他们感受到成功的喜悦，增强自信，从而带动更大的学习兴趣。在第一次月考以及期中考试中，很多孩子都取得了前所未有的好成绩，这也是众多家长有目共睹的。我们坚信，没有不会学的孩子，只有没找到方法和自信的孩子。所以，在后期的工作中，我们将一如既往地尽力发现学生的闪光点，争取让每个孩子都找到适合自己的成长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是孩子的第一任老师，是孩子一生的陪伴。所以不论何时，父母的教育才是最重要最有效的教育。但孩子的成长过程大部分时间是在学校度过的，那么只有加强家庭与学校的沟通和交流，才能更有利于学生的进步。希望以此次家校联系会为基点，家长朋友们要更多的了解孩子，了解他们的在校情况，多积极主动地和老师们联系，让每一个孩子都在父母和学校的共同协助下，成长、成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