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跟岗培训自我鉴定模板"/>
      <w:r>
        <w:rPr/>
        <w:t>2023</w:t>
      </w:r>
      <w:r>
        <w:rPr/>
        <w:t>跟岗培训自我鉴定模板</w:t>
      </w:r>
      <w:bookmarkEnd w:id="0"/>
    </w:p>
    <w:p>
      <w:pPr>
        <w:pStyle w:val="Normal"/>
        <w:rPr/>
      </w:pPr>
      <w:r>
        <w:rPr/>
        <w:t>本人在跟岗学习期间，能按时到岗，听从主持人的安排，虚心学习，认真交流探讨，和其他学员相处融洽，按时按质按量完成所有的工作任务。</w:t>
      </w:r>
    </w:p>
    <w:p>
      <w:pPr>
        <w:pStyle w:val="Normal"/>
        <w:rPr/>
      </w:pPr>
      <w:r>
        <w:rPr/>
        <w:t>通过跟岗学习，收获良多。</w:t>
      </w:r>
    </w:p>
    <w:p>
      <w:pPr>
        <w:pStyle w:val="Normal"/>
        <w:rPr/>
      </w:pPr>
      <w:r>
        <w:rPr/>
        <w:t>首先，被一种精神所感动。刚接触郭老师，觉得他为人随和、热情</w:t>
      </w:r>
      <w:r>
        <w:rPr/>
        <w:t>;</w:t>
      </w:r>
      <w:r>
        <w:rPr/>
        <w:t>逐渐了解后，觉得郭老师理论功底非常深厚，更被郭铭辉老师的敬业精神、钻研精神所感动。郭老师从教</w:t>
      </w:r>
      <w:r>
        <w:rPr/>
        <w:t>40</w:t>
      </w:r>
      <w:r>
        <w:rPr/>
        <w:t>多年，潜心教学研究，纵使不被理解，遭受冷冷嘲热讽也丝毫不动摇，这种执着与坚持确实难能可贵，值得学习。同时，郭老师也启迪了我，如何进行教学研究。做教学研究并不是什么深奥的事情，只要在平时注意收集资料，不断进行总结，多读一些理论书籍，找到理论依据，就会有研究成果。</w:t>
      </w:r>
    </w:p>
    <w:p>
      <w:pPr>
        <w:pStyle w:val="Normal"/>
        <w:rPr/>
      </w:pPr>
      <w:r>
        <w:rPr/>
        <w:t>第二，学到两种方法。跟郭铭辉老师学到了“散合式语文教学法”和“共鸣法诗歌教学”，其课堂特点分为两部分：①“发散思维课”任由学生提出问题，互相回答争议，教师适时点评鼓励</w:t>
      </w:r>
      <w:r>
        <w:rPr/>
        <w:t>;②“</w:t>
      </w:r>
      <w:r>
        <w:rPr/>
        <w:t>辐合思维课”教师把学生提出的重点、关键问题进行深挖，并适时进行人文教育，同时结合具体语段进行鉴赏。课堂上能极大地激发学生的探究兴趣，让学生充分交流。这样的语文课堂，才能很好地培养学生的语文素养，真正让学生“亲近语文，亲近母语”</w:t>
      </w:r>
      <w:r>
        <w:rPr/>
        <w:t>(</w:t>
      </w:r>
      <w:r>
        <w:rPr/>
        <w:t>亲自走近、靠近，难怕是摇摇晃晃</w:t>
      </w:r>
      <w:r>
        <w:rPr/>
        <w:t>)</w:t>
      </w:r>
      <w:r>
        <w:rPr/>
        <w:t>。在金海岸中学乃至珠海市的其他中学，我们也看到了这两种教学方法的应用与延伸</w:t>
      </w:r>
      <w:r>
        <w:rPr/>
        <w:t>;</w:t>
      </w:r>
      <w:r>
        <w:rPr/>
        <w:t>也了解到了这两种教学方法结出的累累硕果。</w:t>
      </w:r>
    </w:p>
    <w:p>
      <w:pPr>
        <w:pStyle w:val="Normal"/>
        <w:rPr/>
      </w:pPr>
      <w:r>
        <w:rPr/>
        <w:t>第三，在其他学员身上学到了三种艺术。在跟岗学习期间，我们学员也要上汇报课，学员们都拿出了自己的绝活，通过听课评课交流，使我见识了各路教学高手的风采，他们语言表达的艺术、课堂组织的艺术、教材处理的艺术都让我赞叹不已，眼前一亮</w:t>
      </w:r>
      <w:r>
        <w:rPr/>
        <w:t>;</w:t>
      </w:r>
      <w:r>
        <w:rPr/>
        <w:t>使自己开阔了视野，教学能力得到进一步的提升</w:t>
      </w:r>
      <w:r>
        <w:rPr/>
        <w:t>;</w:t>
      </w:r>
      <w:r>
        <w:rPr/>
        <w:t>同时也映照出自身的不足。一山还有一山高，学习永无止境。</w:t>
      </w:r>
    </w:p>
    <w:p>
      <w:pPr>
        <w:pStyle w:val="Normal"/>
        <w:rPr/>
      </w:pPr>
      <w:r>
        <w:rPr/>
        <w:t>第四，得到四种感悟。平时自己总是以工作忙等原因，很少静下心来审视自己的教学行为，总是在重复着以自我为中心的课堂教学中，更没有去总结研究教学的新方法。在跟岗学习期间，耳濡目染，也进行对照反思。①要成为一名成功的老师，不能没有教学研究，只有研究才能不断提升自己。②只要有恒心、毅力和奉献精神，开展教学研究并不难。③老师需要读书，教学理论和学科知识方面的书都要看，这样才能增强理论修养和更新学科知识。④他山之石，可以攻玉。在工作中借鉴，在借鉴中总结反思，在反思中成长。在今后的工作中，我将加倍努力，力争有所突破。</w:t>
      </w:r>
    </w:p>
    <w:p>
      <w:pPr>
        <w:pStyle w:val="Normal"/>
        <w:widowControl/>
        <w:bidi w:val="0"/>
        <w:spacing w:before="180" w:after="180"/>
        <w:jc w:val="left"/>
        <w:rPr/>
      </w:pPr>
      <w:r>
        <w:rPr/>
        <w:t>通过跟岗学，感受到“外面的世界很精彩”，也知道了自己对教育教学理论的书籍尤其是有关现代教育教学理论方面的书籍读得不多，教学研究的视野不够宽阔，课题研究的能力也不够强。这些有待今后不断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