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画家乡的教学反思"/>
      <w:r>
        <w:rPr/>
        <w:t>画家乡的教学反思</w:t>
      </w:r>
      <w:bookmarkEnd w:id="0"/>
    </w:p>
    <w:p>
      <w:pPr>
        <w:pStyle w:val="Normal"/>
        <w:rPr/>
      </w:pPr>
      <w:r>
        <w:rPr/>
        <w:t>《画家乡》是一篇十分能激起孩子学习欲望的课文，浩瀚的大海，美丽的山里，宽广的平原，辽阔的草原，繁华的城市，这一处处风景给了我们美的感受。在设计教案时，我特别注意了以下几个方面：</w:t>
      </w:r>
    </w:p>
    <w:p>
      <w:pPr>
        <w:pStyle w:val="Normal"/>
        <w:rPr/>
      </w:pPr>
      <w:r>
        <w:rPr/>
        <w:t>1</w:t>
      </w:r>
      <w:r>
        <w:rPr/>
        <w:t>、谈话导入，激发学生学习兴趣</w:t>
      </w:r>
    </w:p>
    <w:p>
      <w:pPr>
        <w:pStyle w:val="Normal"/>
        <w:rPr/>
      </w:pPr>
      <w:r>
        <w:rPr/>
        <w:t>“</w:t>
      </w:r>
      <w:r>
        <w:rPr/>
        <w:t>画家乡”是本课的课题，虽然课题比较简单明了，但存在着一个难点：什么叫做“家乡”</w:t>
      </w:r>
      <w:r>
        <w:rPr/>
        <w:t>?</w:t>
      </w:r>
      <w:r>
        <w:rPr/>
        <w:t>这个概念比较抽象模糊，一年级的孩子在理解上有一定的困难。因此，我安排了一个课前对话：介绍一下，你家住在哪</w:t>
      </w:r>
      <w:r>
        <w:rPr/>
        <w:t>?(</w:t>
      </w:r>
      <w:r>
        <w:rPr/>
        <w:t>元通</w:t>
      </w:r>
      <w:r>
        <w:rPr/>
        <w:t>)</w:t>
      </w:r>
      <w:r>
        <w:rPr/>
        <w:t>那么元通就是你的家乡。从而让学生明白，“家乡”这个概念，也更想了解课文内容。</w:t>
      </w:r>
    </w:p>
    <w:p>
      <w:pPr>
        <w:pStyle w:val="Normal"/>
        <w:rPr/>
      </w:pPr>
      <w:r>
        <w:rPr/>
        <w:t>2</w:t>
      </w:r>
      <w:r>
        <w:rPr/>
        <w:t>、让识字教学生动起来</w:t>
      </w:r>
    </w:p>
    <w:p>
      <w:pPr>
        <w:pStyle w:val="Normal"/>
        <w:rPr/>
      </w:pPr>
      <w:r>
        <w:rPr/>
        <w:t>作为第一课时，字词句教学是这节课的教学重点。初读课文，学习生字这一环节，重点学习“宽”、“虾”、“脚”、“捡”、“贝”、“壳”</w:t>
      </w:r>
      <w:r>
        <w:rPr/>
        <w:t>6</w:t>
      </w:r>
      <w:r>
        <w:rPr/>
        <w:t>个生字。学习生字时，我创设过关游戏，以涛涛为我们出了一道难题为由，让学生先读准字音，了解生字字形、结构，再读词语。在识记生字的时候，我还请几位小老师介绍了认记生字的方法。生字教学到这只是一个开始。因为这节课重点学习</w:t>
      </w:r>
      <w:r>
        <w:rPr/>
        <w:t>6</w:t>
      </w:r>
      <w:r>
        <w:rPr/>
        <w:t>个生字，这</w:t>
      </w:r>
      <w:r>
        <w:rPr/>
        <w:t>6</w:t>
      </w:r>
      <w:r>
        <w:rPr/>
        <w:t>个生字贯穿读文，读句的各个环节。</w:t>
      </w:r>
    </w:p>
    <w:p>
      <w:pPr>
        <w:pStyle w:val="Normal"/>
        <w:rPr/>
      </w:pPr>
      <w:r>
        <w:rPr/>
        <w:t>3</w:t>
      </w:r>
      <w:r>
        <w:rPr/>
        <w:t>、感情朗读，“美”字贯穿全文</w:t>
      </w:r>
    </w:p>
    <w:p>
      <w:pPr>
        <w:pStyle w:val="Normal"/>
        <w:rPr/>
      </w:pPr>
      <w:r>
        <w:rPr/>
        <w:t>课文通过画，展现家乡的美，从而看到祖国的美。所以教学中，我从课的开始以至结束，是让学生在欣赏，游览中，激发学生有感情的朗读课文。整节课，不管是教师的语言，课件的演示，尽可能使学生在美的享受中，理解了课文，学习课文。特别是“那么……那么……”这个句式的练习，学生在读中，真正的感受到了“因为有了那么海更蓝、更宽。因为有了那么，花更美，草更绿。”家乡到处洋溢着美。</w:t>
      </w:r>
    </w:p>
    <w:p>
      <w:pPr>
        <w:pStyle w:val="Normal"/>
        <w:rPr/>
      </w:pPr>
      <w:r>
        <w:rPr/>
        <w:t>有待改进的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级的学生的特点是：集中注意的时间短，持久性较差，注意范围也有局限性。在课堂进行到快要结束时，有些学生开始注意力分散，学习状态不佳，特别在写字时学生注意力比较分散。为了抓紧时间，我没有很好地调整学生的学习情绪，这样的学习效果反而不理想。在今后我一定注意这一点，及时关注学生学习状态，及时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