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奋进网上祭英烈活动心得及感悟"/>
      <w:r>
        <w:rPr/>
        <w:t>2023</w:t>
      </w:r>
      <w:r>
        <w:rPr/>
        <w:t>年清明奋进网上祭英烈活动心得及感悟</w:t>
      </w:r>
      <w:bookmarkEnd w:id="0"/>
    </w:p>
    <w:p>
      <w:pPr>
        <w:pStyle w:val="Normal"/>
        <w:rPr/>
      </w:pPr>
      <w:r>
        <w:rPr/>
        <w:t>清明节。祭拜先人的日子，忘记这天的中国人就意味着背叛。然而，我们一定要记住当年叱咤风云的革命烈士，因为是他们用双手给予我们今天。</w:t>
      </w:r>
    </w:p>
    <w:p>
      <w:pPr>
        <w:pStyle w:val="Normal"/>
        <w:rPr/>
      </w:pPr>
      <w:r>
        <w:rPr/>
        <w:t>我不禁想起我的叔公，他也是一位烈士。就在</w:t>
      </w:r>
      <w:r>
        <w:rPr/>
        <w:t>70</w:t>
      </w:r>
      <w:r>
        <w:rPr/>
        <w:t>年代，陕西省渭南市红林村陷入了干旱的危机，我叔公自告奋勇，为红林村挖井，结果因为长期干旱而献出了他宝贵的生命。没错，他就是的好战士――梁社开。</w:t>
      </w:r>
    </w:p>
    <w:p>
      <w:pPr>
        <w:pStyle w:val="Normal"/>
        <w:rPr/>
      </w:pPr>
      <w:r>
        <w:rPr/>
        <w:t>虽然红林村仍然处于干旱之中，但是他这份热爱祖国，百折不挠的精神永远值得我们后人学习和瞻仰还有凭吊，怀念……每个人都要铭记烈士的名字，铭记他们为民族振兴，国家富强，人民解放和幸福做出的贡献。</w:t>
      </w:r>
    </w:p>
    <w:p>
      <w:pPr>
        <w:pStyle w:val="Normal"/>
        <w:rPr/>
      </w:pPr>
      <w:r>
        <w:rPr/>
        <w:t>烈士纪念碑是战士们为我们创造未来的证明，代表着对祖国的忠诚。假如烈士们还生存在世上，我想对他们说：“伟大的烈士们，你们胜利了，你们是真正有铁一般的热血男儿，活的充满意义，我们新一代少年会继承你们爱国的情怀，愿为国牺牲的精神，我会努力去做的。”</w:t>
      </w:r>
    </w:p>
    <w:p>
      <w:pPr>
        <w:pStyle w:val="Normal"/>
        <w:rPr/>
      </w:pPr>
      <w:r>
        <w:rPr/>
        <w:t>我热爱他们，崇敬他们。他们为了革命事业，可以为祖国献出生命。面对帝国的残忍，他们毫不惧怕，仍然手持大刀，与敌人血拼，誓死也要保卫祖国。他们很英勇，很忠诚，很倔强。</w:t>
      </w:r>
    </w:p>
    <w:p>
      <w:pPr>
        <w:pStyle w:val="Normal"/>
        <w:rPr/>
      </w:pPr>
      <w:r>
        <w:rPr/>
        <w:t>只要想起烈士们为祖国牺牲的事情，我就觉得我们很幸运，烈士们为我们开辟了新中国，所以我们今天是多么幸福，美好。如果没有烈士们的艰苦的斗争社会，怎么可能会有我们现在如此幸福的生活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节。我会到烈士陵园，在烈士墓前，我会献上一朵白色的百合，以纪念他们当年为我们所做的一切，不许笑，谁也不许笑，难道烈士就不值得我们大家去为他哀悼吗</w:t>
      </w:r>
      <w:r>
        <w:rPr/>
        <w:t>?</w:t>
      </w:r>
      <w:r>
        <w:rPr/>
        <w:t>因为他们很伟大，用自己的血肉之躯给我们换来如此幸福，如此美丽，如此丰满的明日早晨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