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会议简报范文"/>
      <w:r>
        <w:rPr/>
        <w:t>机关会议简报范文</w:t>
      </w:r>
      <w:bookmarkEnd w:id="0"/>
    </w:p>
    <w:p>
      <w:pPr>
        <w:pStyle w:val="Normal"/>
        <w:rPr/>
      </w:pPr>
      <w:r>
        <w:rPr/>
        <w:t>6</w:t>
      </w:r>
      <w:r>
        <w:rPr/>
        <w:t>月</w:t>
      </w:r>
      <w:r>
        <w:rPr/>
        <w:t>22</w:t>
      </w:r>
      <w:r>
        <w:rPr/>
        <w:t>日</w:t>
      </w:r>
      <w:r>
        <w:rPr/>
        <w:t>-23</w:t>
      </w:r>
      <w:r>
        <w:rPr/>
        <w:t>日，国家邮政局在内蒙古呼和浩特市召开</w:t>
      </w:r>
      <w:r>
        <w:rPr/>
        <w:t>2017-2019</w:t>
      </w:r>
      <w:r>
        <w:rPr/>
        <w:t>年支出规划和</w:t>
      </w:r>
      <w:r>
        <w:rPr/>
        <w:t>2017</w:t>
      </w:r>
      <w:r>
        <w:rPr/>
        <w:t>年部门预算编制布置会。国家邮政局党组成员、副局长王梅出席会议并讲话。</w:t>
      </w:r>
      <w:r>
        <w:rPr/>
        <w:t>27</w:t>
      </w:r>
      <w:r>
        <w:rPr/>
        <w:t>个省局分管财务工作的局领导，</w:t>
      </w:r>
      <w:r>
        <w:rPr/>
        <w:t>31</w:t>
      </w:r>
      <w:r>
        <w:rPr/>
        <w:t>个省局财务负责人，机关各部门预算管理人员，局直属各单位财务人员参加会议。</w:t>
      </w:r>
    </w:p>
    <w:p>
      <w:pPr>
        <w:pStyle w:val="Normal"/>
        <w:rPr/>
      </w:pPr>
      <w:r>
        <w:rPr/>
        <w:t>会议传达了马军胜局长对做好</w:t>
      </w:r>
      <w:r>
        <w:rPr/>
        <w:t>2017</w:t>
      </w:r>
      <w:r>
        <w:rPr/>
        <w:t>年预算编制工作的重要指示</w:t>
      </w:r>
      <w:r>
        <w:rPr/>
        <w:t>;</w:t>
      </w:r>
      <w:r>
        <w:rPr/>
        <w:t>传达了财政部对</w:t>
      </w:r>
      <w:r>
        <w:rPr/>
        <w:t>2017</w:t>
      </w:r>
      <w:r>
        <w:rPr/>
        <w:t>年部门预算编制的最新要求</w:t>
      </w:r>
      <w:r>
        <w:rPr/>
        <w:t>;</w:t>
      </w:r>
      <w:r>
        <w:rPr/>
        <w:t>全面回顾和总结了财务管理工作</w:t>
      </w:r>
      <w:r>
        <w:rPr/>
        <w:t>;</w:t>
      </w:r>
      <w:r>
        <w:rPr/>
        <w:t>通报了中央巡视组提出的财务问题、违反中央八项规定的典型案例以及内部财务检查和外部审计中发现的问题</w:t>
      </w:r>
      <w:r>
        <w:rPr/>
        <w:t>;</w:t>
      </w:r>
      <w:r>
        <w:rPr/>
        <w:t>对下一步组织好三年滚动规划、</w:t>
      </w:r>
      <w:r>
        <w:rPr/>
        <w:t>2017</w:t>
      </w:r>
      <w:r>
        <w:rPr/>
        <w:t>年预算编制和财务管理工作提出了具体要求。</w:t>
      </w:r>
    </w:p>
    <w:p>
      <w:pPr>
        <w:pStyle w:val="Normal"/>
        <w:rPr/>
      </w:pPr>
      <w:r>
        <w:rPr/>
        <w:t>王梅指出，</w:t>
      </w:r>
      <w:r>
        <w:rPr/>
        <w:t>2017</w:t>
      </w:r>
      <w:r>
        <w:rPr/>
        <w:t>年预算编制工作要继续坚持“有保有压”的预算管理原则，按照“编制完整，优化结构，精准管理，强化约束”的工作思路，全面谋划、精细测算，确保预算编制完整、科学、真实、规范。要着重做好坚持厉行节约，严控一般性支出，推进中期规划管理，强化预算约束，全面推进绩效管理，提高预算资金使用绩效。</w:t>
      </w:r>
    </w:p>
    <w:p>
      <w:pPr>
        <w:pStyle w:val="Normal"/>
        <w:rPr/>
      </w:pPr>
      <w:r>
        <w:rPr/>
        <w:t>王梅要求，各预算编制单位要高度重视、加强领导，按照财政部要求，结合系统管理工作实际，完整、科学、认真、规范做好预算编制工作。要坚持问题导向，强化“四个意识”，即：全局意识、创新意识、规矩意识和自律意识，筑牢财务管理工作思想防线，推动财务管理科学化规范化。要加强财务人员队伍自身建设，坚持政治定力，提高能力素质，当好参谋助手。王梅副局长强调要把“四个不准”和“三个严禁”作为“底线”、“红线”，把纪律挺在前面，切实提高执行纪律规矩的自觉性、预算管理的规范性、财务检查的严肃性和风险防控的有效性。要把预算编制工作与“两学一做”专题教育活动紧密结合、与中央巡视整改工作紧密结合、与践行“三严三实”、持续改进作风紧密结合、与提升政府管理能力紧密结合，振奋精神、积极作为、扎实工作，推动系统财务管理再上新台阶。</w:t>
      </w:r>
    </w:p>
    <w:p>
      <w:pPr>
        <w:pStyle w:val="Normal"/>
        <w:rPr/>
      </w:pPr>
      <w:r>
        <w:rPr/>
        <w:t>王梅还在内蒙古进行了工作调研，先后来到内蒙古师范大学快递服务中心了解快递进校园情况，到乌兰察布市察右中旗、凉城县、集宁区调研电商和快递协同进农村示范点情况、电商快递物流产业园建设实施情况。还听取了内蒙古自治区邮政管理局、乌兰察布市邮政管理局工作汇报并与干部职工进行座谈交流。</w:t>
      </w:r>
    </w:p>
    <w:p>
      <w:pPr>
        <w:pStyle w:val="Normal"/>
        <w:rPr/>
      </w:pPr>
      <w:r>
        <w:rPr/>
        <w:t>在内蒙古期间，王梅副局长还分别会见了自治区、呼和浩特市、乌兰察布市政府的有关领导，就内蒙古自治区邮政业如何进一步健康发展，如何更好地服务地方经济建设深入交换意见。</w:t>
      </w:r>
    </w:p>
    <w:p>
      <w:pPr>
        <w:pStyle w:val="Normal"/>
        <w:widowControl/>
        <w:bidi w:val="0"/>
        <w:spacing w:before="180" w:after="180"/>
        <w:jc w:val="left"/>
        <w:rPr/>
      </w:pPr>
      <w:r>
        <w:rPr/>
        <w:t>国家邮政局人事司，内蒙古区邮政管理局有关负责同志陪同调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