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更吸引人的自我介绍"/>
      <w:r>
        <w:rPr/>
        <w:t>销售人员更吸引人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。通过四年的学习和生活，并参加了多次社会实践，我树立了正确的人生观和价值观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经常在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个汽车销售精英，是我一直努力和奋斗的目标</w:t>
      </w:r>
      <w:r>
        <w:rPr/>
        <w:t>!</w:t>
      </w:r>
      <w:r>
        <w:rPr/>
        <w:t>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