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假期自我评价"/>
      <w:r>
        <w:rPr/>
        <w:t>中学生假期自我评价</w:t>
      </w:r>
      <w:bookmarkEnd w:id="0"/>
    </w:p>
    <w:p>
      <w:pPr>
        <w:pStyle w:val="Normal"/>
        <w:rPr/>
      </w:pPr>
      <w:r>
        <w:rPr/>
        <w:t>一年一度的寒假又要结束了，我也对逝去的假期有些不舍，但是对开学的期待也淡忘了这些思想。</w:t>
      </w:r>
    </w:p>
    <w:p>
      <w:pPr>
        <w:pStyle w:val="Normal"/>
        <w:rPr/>
      </w:pPr>
      <w:r>
        <w:rPr/>
        <w:t>在这个寒假里，我的计划是：</w:t>
      </w:r>
    </w:p>
    <w:p>
      <w:pPr>
        <w:pStyle w:val="Normal"/>
        <w:rPr/>
      </w:pPr>
      <w:r>
        <w:rPr/>
        <w:t>1.</w:t>
      </w:r>
      <w:r>
        <w:rPr/>
        <w:t>一月份完成数学、语文、英语三科的作业册。</w:t>
      </w:r>
    </w:p>
    <w:p>
      <w:pPr>
        <w:pStyle w:val="Normal"/>
        <w:rPr/>
      </w:pPr>
      <w:r>
        <w:rPr/>
        <w:t>2.</w:t>
      </w:r>
      <w:r>
        <w:rPr/>
        <w:t>二月份完成如社会实践报告等作业，并补习一下英语。</w:t>
      </w:r>
    </w:p>
    <w:p>
      <w:pPr>
        <w:pStyle w:val="Normal"/>
        <w:rPr/>
      </w:pPr>
      <w:r>
        <w:rPr/>
        <w:t>经过大约四个星期的自身努力和在家长的督促下，我提前完成老师为我们规定的学习计划，不存在完不成作业的负担，在余下的寒假生活中心情非常愉快。</w:t>
      </w:r>
    </w:p>
    <w:p>
      <w:pPr>
        <w:pStyle w:val="Normal"/>
        <w:rPr/>
      </w:pPr>
      <w:r>
        <w:rPr/>
        <w:t>总的来说，我认为这次的作业并没有暑假时多，比起暑假的时候，课余时间会更多一些，可以多做一些自己喜欢的事情，像画画、下棋和陪伴长辈散步、打羽毛球等等，这一来是提高自己的兴趣，同时也可以放松一下上学期紧张的紧张的心情、缓解写作业的疲劳。这是我的长辈教我的“劳逸结合”法，用了这个方法后，我觉得学习的压力有减少了许多，让我写起作业来也更有精神，玩起来也更加开心。另外，完成当天的作业后，我还有半个小时左右的上网时间，让我可以知道一些国家大事和与同学聊聊天，这也给了我写作业的动力。在这个寒假里，我认为我做的最有意义的事情是做寒假社会实践。因为我对漫画很有兴趣，而我选的课题是“中国漫画的发展”，在查找关于这些的资料时，我也长了很多关于漫画的知识，让我对漫画也有了更多的了解，扩充了我的知识面，同时，这项作业要求“用漫画解释”，也让我充分发挥了自己的特长，做这项作业时，我也觉得很开心。</w:t>
      </w:r>
    </w:p>
    <w:p>
      <w:pPr>
        <w:pStyle w:val="Normal"/>
        <w:rPr/>
      </w:pPr>
      <w:r>
        <w:rPr/>
        <w:t>因为这次放假以后就到成都来过年，所以很多书没法带，对下学期的课程预习没有做好，这一点以后要争取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假期，我一定要做得比这次假期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