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普通话考试范文"/>
      <w:r>
        <w:rPr/>
        <w:t>重庆普通话考试范文</w:t>
      </w:r>
      <w:bookmarkEnd w:id="0"/>
    </w:p>
    <w:p>
      <w:pPr>
        <w:pStyle w:val="Normal"/>
        <w:rPr/>
      </w:pPr>
      <w:r>
        <w:rPr/>
        <w:t>“</w:t>
      </w:r>
      <w:r>
        <w:rPr/>
        <w:t>我的家在东北，松花江上，那里漫山遍野都是大豆高粱”，这是一首红遍大江南北的网络歌曲。一听到这首歌，我就想到了我的家乡——东北，虽然我已经离开那里</w:t>
      </w:r>
      <w:r>
        <w:rPr/>
        <w:t>10</w:t>
      </w:r>
      <w:r>
        <w:rPr/>
        <w:t>多年了，但是，留在儿时记忆中的美好回忆却是再也忘记不了了。</w:t>
      </w:r>
    </w:p>
    <w:p>
      <w:pPr>
        <w:pStyle w:val="Normal"/>
        <w:rPr/>
      </w:pPr>
      <w:r>
        <w:rPr/>
        <w:t>在我的记忆中，家乡是五颜六色的，春天，它是绿色的，柳树一抽芽，我们就能脱去笨重的棉衣，换上漂亮的春装</w:t>
      </w:r>
      <w:r>
        <w:rPr/>
        <w:t>;</w:t>
      </w:r>
      <w:r>
        <w:rPr/>
        <w:t>夏天，它是红色的，火辣辣的太阳我不怕，因为我最喜欢吃的西瓜在夏天</w:t>
      </w:r>
      <w:r>
        <w:rPr/>
        <w:t>;</w:t>
      </w:r>
      <w:r>
        <w:rPr/>
        <w:t>秋天，它是金黄色的，歌曲里的大豆高粱换来了乡亲们金灿灿的笑容，说到家乡的颜色，我最喜欢它的白色。冬天一到的时候，漫天大雪一下就是几天，雪停了，推开门，白雪在阳光的照射下，准保让你睁不开眼睛，树上，房顶上都是厚厚的一层雪，经过大风的吹拂，顺势沿着房顶斜挂着，远远看去，就象是一个大大的奶油蛋糕。</w:t>
      </w:r>
    </w:p>
    <w:p>
      <w:pPr>
        <w:pStyle w:val="Normal"/>
        <w:rPr/>
      </w:pPr>
      <w:r>
        <w:rPr/>
        <w:t>这时候，最开心的就是我们小孩子，一大帮孩子冲进雪地里打雪仗，堆雪人，几圈跑下来，已经是满头大汗，衣服也脱了，帽子也扔了，等回到家，免不了被家长一顿骂。我毕业后工作在南方，就再也没看到过记忆中的大雪了，有一年，南方也下了一次雪，我看到好多孩子，在操场上兴奋的跑着，跳着，我不觉得有些伤感了，不知道是为他们不曾见过的真正的雪花伤感，还是为我那永远不再回来的童年伤感。我们小孩子是不怕冷的，我们最期待的也是冬天的到来，因为，冬天来了，新年就不远了，新年意味着有新衣服，新鞋子，当然还有压岁钱，虽然不多，只是五块十块，可是那是一份期待和惊喜，第二天，一起床，枕头边就放着新袜子，新鞋子，枕头下面一定有个红包，里面是崭新的一角钱，五十张，那开心劲是没法形容的，现在的孩子只知道圣诞老人，红包里的钱也要以千位计算了，就更别提新衣服了，但是他们却没有任何过年的感觉，是啊，天天象过年，年味自然就没了。</w:t>
      </w:r>
    </w:p>
    <w:p>
      <w:pPr>
        <w:pStyle w:val="Normal"/>
        <w:rPr/>
      </w:pPr>
      <w:r>
        <w:rPr/>
        <w:t>除夕那天晚上是一年中最热闹的，家里的人不论在多远的地方工作，都一定要在年夜饭前赶回家，北方的年夜饭要吃两顿，一顿在六七点钟，还有一顿就是东北特有的了，你一定猜到了，没错，“吃饺子”，北方有“上车饺子下车面”的说法，就是为求得一路的平安和顺利，可见，饺子在北方饮食中的地位。说起吃饺子，除夕夜的饺子可是有讲究的，一定要全家人一起包这顿饺子，这叫“全家福”，一定要在子时，也就是</w:t>
      </w:r>
      <w:r>
        <w:rPr/>
        <w:t>12</w:t>
      </w:r>
      <w:r>
        <w:rPr/>
        <w:t>点整煮饺子，这叫“除旧迎新”，而且，一定要在饺子里放一枚钱币，吃到的人新的一年“财运当头”，或者在饺子放一块糖果，这叫“甜甜蜜蜜”，记得有一年，全家的饺子都吃完了，还没发现事先放在里面的硬币，大家都很奇怪，这时候，妈妈在我家小狗的盘子里发现了硬币，大家笑做一团，妈妈说：“看来，这只小狗要给我们带来好运了。”</w:t>
      </w:r>
    </w:p>
    <w:p>
      <w:pPr>
        <w:pStyle w:val="Normal"/>
        <w:rPr/>
      </w:pPr>
      <w:r>
        <w:rPr/>
        <w:t>小孩子在除夕的夜晚是不能睡觉的，一定要坚持到</w:t>
      </w:r>
      <w:r>
        <w:rPr/>
        <w:t>12</w:t>
      </w:r>
      <w:r>
        <w:rPr/>
        <w:t>点以后，老人管这个习俗叫“守岁”，为的是让小孩子长命百岁，我们困的睁不开眼睛，父亲就领着我们到楼下放鞭炮，一阵爆竹声过后，睡意全无。现在想起所有的这一切，好象在眼前，但又离得那么远，在南方也过了几个新年，总觉得少了年味，真是怀念家乡的冬天啊，真想吃一顿妈妈亲手包的饺子啊，一定要是酸菜猪肉馅的才好，打电话回家的时候，妈妈说，家乡很少下大雪了，可能是气候变暖的原因吧，今年不知道能不能回家呢</w:t>
      </w:r>
      <w:r>
        <w:rPr/>
        <w:t>?</w:t>
      </w:r>
      <w:r>
        <w:rPr/>
        <w:t>真想在除夕的夜晚亲手煮一锅饺子，热乎乎的和家人一起过个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尊敬的人普通话三分钟</w:t>
      </w:r>
    </w:p>
    <w:p>
      <w:pPr>
        <w:pStyle w:val="Normal"/>
        <w:rPr/>
      </w:pPr>
      <w:r>
        <w:rPr/>
        <w:t>2.2017</w:t>
      </w:r>
      <w:r>
        <w:rPr/>
        <w:t>普通话考试范文精选</w:t>
      </w:r>
    </w:p>
    <w:p>
      <w:pPr>
        <w:pStyle w:val="Normal"/>
        <w:rPr/>
      </w:pPr>
      <w:r>
        <w:rPr/>
        <w:t>3.2017</w:t>
      </w:r>
      <w:r>
        <w:rPr/>
        <w:t>年普通话考试说话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普通话考试自由说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