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典型事迹材料范文"/>
      <w:r>
        <w:rPr/>
        <w:t>先进典型事迹材料范文</w:t>
      </w:r>
      <w:bookmarkEnd w:id="0"/>
    </w:p>
    <w:p>
      <w:pPr>
        <w:pStyle w:val="Normal"/>
        <w:rPr/>
      </w:pPr>
      <w:r>
        <w:rPr/>
        <w:t>鲁迅先生曾说：“伟大的成绩和劳动是成正比的，有一分的劳动就有一分的收获，日积月累，从少到多，奇迹就可以创造出来。”任印良，杈园社区一名工作人员，一位普通居民，</w:t>
      </w:r>
      <w:r>
        <w:rPr/>
        <w:t>1962</w:t>
      </w:r>
      <w:r>
        <w:rPr/>
        <w:t>年出生，</w:t>
      </w:r>
      <w:r>
        <w:rPr/>
        <w:t>1982</w:t>
      </w:r>
      <w:r>
        <w:rPr/>
        <w:t>年参加基层工作，在这平凡的工作岗位上一干就是</w:t>
      </w:r>
      <w:r>
        <w:rPr/>
        <w:t>30</w:t>
      </w:r>
      <w:r>
        <w:rPr/>
        <w:t>多年，多年如一日，勤恳工作，友善对待身边每一个，受到大家尊重，居民好评。</w:t>
      </w:r>
    </w:p>
    <w:p>
      <w:pPr>
        <w:pStyle w:val="Normal"/>
        <w:rPr/>
      </w:pPr>
      <w:r>
        <w:rPr/>
        <w:t>任印良，高高的个子，清清瘦瘦，在他那张饱经沧桑的脸上，一双眼睛却透露出坚毅与执着。他是一个土生土长的居民，他经历过贫穷的磨难，经历过付出的艰辛，但他始终没有向命运低头，硬是凭着自己的辛勤劳动和不屈不挠的精神，使自己的人生更加精采。</w:t>
      </w:r>
    </w:p>
    <w:p>
      <w:pPr>
        <w:pStyle w:val="Normal"/>
        <w:rPr/>
      </w:pPr>
      <w:r>
        <w:rPr/>
        <w:t>任印良小的时候家里生活十分贫困，高中毕业后参加了生产劳动。成家后，他在大队部工作。刚成家时还可以勉强生活，但随着两个孩子陆续降生，生活便更显得捉襟见肘了，随着两个孩子的渐渐长大，开销日惭增多，他家的家庭生活终于陷入了贫困的窘境。任印良又勤劳肯干，但是起早贪晚，风里来、雨里去，一年下来仍然挣不到几个钱。此时的越来越感到生活的艰难，沉重的生活负简直压得他喘不过气来。摆脱贫穷，吃好穿好，不再为生活所迫，只能是任印良美好的梦想。</w:t>
      </w:r>
    </w:p>
    <w:p>
      <w:pPr>
        <w:pStyle w:val="Normal"/>
        <w:rPr/>
      </w:pPr>
      <w:r>
        <w:rPr/>
        <w:t>任印良开始认真学习，研究洗洁精制造技，在他的勤奋努下，开始在家中经营洗洁精经营，每天，他五点起床，开始配料，打水，然后，准时去社区上班</w:t>
      </w:r>
      <w:r>
        <w:rPr/>
        <w:t>;</w:t>
      </w:r>
      <w:r>
        <w:rPr/>
        <w:t>中午，开始，往饭店送洗洁精、、、、、下午，准时上班。晚上，做些家务。在他的辛苦努下，一年纯收入就达到</w:t>
      </w:r>
      <w:r>
        <w:rPr/>
        <w:t>2</w:t>
      </w:r>
      <w:r>
        <w:rPr/>
        <w:t>万多元。经过几年的努力，他不但还清了外债，任印忍良终于品尝到了成功的喜悦。</w:t>
      </w:r>
    </w:p>
    <w:p>
      <w:pPr>
        <w:pStyle w:val="Normal"/>
        <w:rPr/>
      </w:pPr>
      <w:r>
        <w:rPr/>
        <w:t>作为一名党员，任印良致富没有忘记众乡亲。每年他经营洗洁精需要雇工时，他总是找社区的的贫困户来自己厂干活，而且在工资上他从不和人计较，总是尽可能的给他们多开一些。居民刘武有好赌、好喝的恶习，每逢冬季无事，便整天忙于麻将，泡在了麻将堆里，把辛辛苦苦挣来的钱都扔在了牌桌上，使本来就不富裕的家变得更加贫穷，为此夫妻之间时常发生口角。为了帮助和教育刘武，任印良把他找到自己家的厂来干活，每天都对他进行耐心的开导，终于使刘武彻底醒悟，不仅改掉了打麻将、喝酒的坏毛病，而且变得十分勤劳，家里的日子也一天比一天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区，工作人员有困难、有心理说总爱向任印良诉说，他是一个老好人，帮同事解忧扶困。每天第一个社区打扫卫生的是他，走在最后的也是他，他的勤劳善良是他的立身之本，使他得到更多人的拥护和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