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励志奖学金先进事迹材料"/>
      <w:r>
        <w:rPr/>
        <w:t>国家励志奖学金先进事迹材料</w:t>
      </w:r>
      <w:bookmarkEnd w:id="0"/>
    </w:p>
    <w:p>
      <w:pPr>
        <w:pStyle w:val="Normal"/>
        <w:rPr/>
      </w:pPr>
      <w:r>
        <w:rPr/>
        <w:t>****,</w:t>
      </w:r>
      <w:r>
        <w:rPr/>
        <w:t>女，经济与管理系国际经济与贸易专业</w:t>
      </w:r>
      <w:r>
        <w:rPr/>
        <w:t>****</w:t>
      </w:r>
      <w:r>
        <w:rPr/>
        <w:t>班同学。</w:t>
      </w:r>
    </w:p>
    <w:p>
      <w:pPr>
        <w:pStyle w:val="Normal"/>
        <w:rPr/>
      </w:pPr>
      <w:r>
        <w:rPr/>
        <w:t>“</w:t>
      </w:r>
      <w:r>
        <w:rPr/>
        <w:t>做事先做人，人不立，事不成”，在她大学生活中，她始终用一颗真诚的心，换来老师和同学的信任。她遇到过不少困难，受过不少挫折，尽管如此，她一直都乐观向上，不为眼前的困难所吓倒，相信她的未来一定会很美好</w:t>
      </w:r>
      <w:r>
        <w:rPr/>
        <w:t>!</w:t>
      </w:r>
      <w:r>
        <w:rPr/>
        <w:t>在老师的帮助下，她学到了许多东西，也成长了许多。她一直以一个积极乐观、坚强自立、自强奋进、热心奉献的精神状态生活着，一直以一个严于律己、高度负责、勤俭朴素、艰苦奋斗的标准来要求自己。不论碰到什么样的困难，她从没有气馁过，对自己严格要求。进入大学以来，她学到不少东西，无论在思想或是学习上，她认为自己已经有了很大的提高，相比较入学前的小毛丫头，确实感受到了她的成长成熟，真的，大学是一个人的重要成长阶段。</w:t>
      </w:r>
    </w:p>
    <w:p>
      <w:pPr>
        <w:pStyle w:val="Normal"/>
        <w:rPr/>
      </w:pPr>
      <w:r>
        <w:rPr/>
        <w:t>一、思想方面，积极上进，不断提高政治素养</w:t>
      </w:r>
    </w:p>
    <w:p>
      <w:pPr>
        <w:pStyle w:val="Normal"/>
        <w:rPr/>
      </w:pPr>
      <w:r>
        <w:rPr/>
        <w:t>入校以来，该生积极要求进步，主动向党组织靠拢，通过学校老师的培养引导以及自身的不懈努力认真学习了马列主义、毛泽东思想、邓小平理论、三个代表重要思想，特别是在深入学习实践科学发展观的活动中表现积极，学习认真，积极参加各种培训活动。学会了用正确的理论武装自己的头脑</w:t>
      </w:r>
      <w:r>
        <w:rPr/>
        <w:t>,</w:t>
      </w:r>
      <w:r>
        <w:rPr/>
        <w:t>树立正确的世界观、人生观、价值观。在日常学习生活中，热爱祖国，遵纪守法</w:t>
      </w:r>
      <w:r>
        <w:rPr/>
        <w:t>,</w:t>
      </w:r>
      <w:r>
        <w:rPr/>
        <w:t>尊敬师长</w:t>
      </w:r>
      <w:r>
        <w:rPr/>
        <w:t>,</w:t>
      </w:r>
      <w:r>
        <w:rPr/>
        <w:t>团结同学</w:t>
      </w:r>
      <w:r>
        <w:rPr/>
        <w:t>;</w:t>
      </w:r>
      <w:r>
        <w:rPr/>
        <w:t>关注时政</w:t>
      </w:r>
      <w:r>
        <w:rPr/>
        <w:t>,</w:t>
      </w:r>
      <w:r>
        <w:rPr/>
        <w:t>了解和学习党的精神，积极向党组织靠拢</w:t>
      </w:r>
      <w:r>
        <w:rPr/>
        <w:t>,</w:t>
      </w:r>
      <w:r>
        <w:rPr/>
        <w:t>还被评为优秀团员。她时刻牢记要保持自身的先进性</w:t>
      </w:r>
      <w:r>
        <w:rPr/>
        <w:t>,</w:t>
      </w:r>
      <w:r>
        <w:rPr/>
        <w:t>并且在各个方面都严格要求自己，在思想行动上为同学们树立一个良好的榜样</w:t>
      </w:r>
      <w:r>
        <w:rPr/>
        <w:t>,</w:t>
      </w:r>
      <w:r>
        <w:rPr/>
        <w:t>虚心求教</w:t>
      </w:r>
      <w:r>
        <w:rPr/>
        <w:t>,</w:t>
      </w:r>
      <w:r>
        <w:rPr/>
        <w:t>接受同学监督。</w:t>
      </w:r>
    </w:p>
    <w:p>
      <w:pPr>
        <w:pStyle w:val="Normal"/>
        <w:rPr/>
      </w:pPr>
      <w:r>
        <w:rPr/>
        <w:t>二、学习方面，勤奋好学，完善自我</w:t>
      </w:r>
    </w:p>
    <w:p>
      <w:pPr>
        <w:pStyle w:val="Normal"/>
        <w:rPr/>
      </w:pPr>
      <w:r>
        <w:rPr/>
        <w:t>该生学习态度端正，认真勤奋，得到了任课老师的一致认可。“知识是人类进步的阶梯”，作为一名学生她明白学习的重要性，她坚信“生活不会亏待每一个辛苦付出的人</w:t>
      </w:r>
      <w:r>
        <w:rPr/>
        <w:t>!”</w:t>
      </w:r>
      <w:r>
        <w:rPr/>
        <w:t>因此在学习上一直刻苦努力，上课认真听讲，积极发言，遇到不理解的地方也常常向老师请教，并提出疑问和自己的见解。合理安排时间，充分利用学习资源。天道酬勤</w:t>
      </w:r>
      <w:r>
        <w:rPr/>
        <w:t>,</w:t>
      </w:r>
      <w:r>
        <w:rPr/>
        <w:t>她的学习成绩不断提高</w:t>
      </w:r>
      <w:r>
        <w:rPr/>
        <w:t>,</w:t>
      </w:r>
      <w:r>
        <w:rPr/>
        <w:t>多次获得校优秀学生奖学金。大学期间虽然取得了很大的进步，但是她深知大学的学习和生活所能给她的并且她所能够接受的毕竟是有限的，面对社会这所没有围墙的大学，她不断地更新自己，不断地给自己充电，丰富自己的知识面。在学好自己专业知识和技能的同时，他还通过不断的阅读增长知识，完善自我，并积极准备英语相关等级考试，学习热情和进度始终与成绩同步提高。</w:t>
      </w:r>
    </w:p>
    <w:p>
      <w:pPr>
        <w:pStyle w:val="Normal"/>
        <w:rPr/>
      </w:pPr>
      <w:r>
        <w:rPr/>
        <w:t>三、工作方面，工作努力，热情待人</w:t>
      </w:r>
    </w:p>
    <w:p>
      <w:pPr>
        <w:pStyle w:val="Normal"/>
        <w:rPr/>
      </w:pPr>
      <w:r>
        <w:rPr/>
        <w:t>她一直担任寝室长，麻雀虽小，五脏俱全。虽然职务不高，但她依然兢兢业业。她是一个责任心比较强的人，同时她又充满了热情。工作时有一股强烈的热情和高度的责任感</w:t>
      </w:r>
      <w:r>
        <w:rPr/>
        <w:t>,</w:t>
      </w:r>
      <w:r>
        <w:rPr/>
        <w:t>以身作则</w:t>
      </w:r>
      <w:r>
        <w:rPr/>
        <w:t>,</w:t>
      </w:r>
      <w:r>
        <w:rPr/>
        <w:t>力求完美。在担任寝室长一职中</w:t>
      </w:r>
      <w:r>
        <w:rPr/>
        <w:t>,</w:t>
      </w:r>
      <w:r>
        <w:rPr/>
        <w:t>起到带头模范作用，积极主动为同学服务</w:t>
      </w:r>
      <w:r>
        <w:rPr/>
        <w:t>,</w:t>
      </w:r>
      <w:r>
        <w:rPr/>
        <w:t>有意识地协调好同学之间的关系，配合班委的各项工作，做好桥梁作用</w:t>
      </w:r>
      <w:r>
        <w:rPr/>
        <w:t>,</w:t>
      </w:r>
      <w:r>
        <w:rPr/>
        <w:t>营造良好的学习生活氛围。她还多次组织寝室之间的联谊活动，沟通了班内同学关系，活跃了气氛，使班级体增添了一份温馨感。她还经常利用课余时间主动打扫宿舍的卫生，把宿舍整理得井井有条。带领寝室全体同学一起努力获得了“优秀寝室”的称号</w:t>
      </w:r>
    </w:p>
    <w:p>
      <w:pPr>
        <w:pStyle w:val="Normal"/>
        <w:rPr/>
      </w:pPr>
      <w:r>
        <w:rPr/>
        <w:t>四、生活方面，乐观开朗，朴素大方</w:t>
      </w:r>
    </w:p>
    <w:p>
      <w:pPr>
        <w:pStyle w:val="Normal"/>
        <w:rPr/>
      </w:pPr>
      <w:r>
        <w:rPr/>
        <w:t>李玲同学乐观开朗，积极向上，以一颗真挚随和的心与人相处</w:t>
      </w:r>
      <w:r>
        <w:rPr/>
        <w:t>,</w:t>
      </w:r>
      <w:r>
        <w:rPr/>
        <w:t>用宽广的胸怀去包容万事万物，乐于帮助身边的人，得到了同学的支持和拥护，建立了良好的人际关系。热衷于各种有意义的社会活动</w:t>
      </w:r>
      <w:r>
        <w:rPr/>
        <w:t>,</w:t>
      </w:r>
      <w:r>
        <w:rPr/>
        <w:t>与同学到养老院看望老人和小孩。她朴素节俭，严于律己，宽于待人。养成了批评与自我批评的优良作风，这种批评与自我批评使他正确地定位自己，从而能够发扬她自己的长处，及时改正她自己的不足。现实中，能够真诚地指出同学的错误缺点，也能够正确对待同学的批评和意见。对于同学间需要帮助的，只要是力所能及的事，她都会积极地帮忙。</w:t>
      </w:r>
    </w:p>
    <w:p>
      <w:pPr>
        <w:pStyle w:val="Normal"/>
        <w:widowControl/>
        <w:bidi w:val="0"/>
        <w:spacing w:before="180" w:after="180"/>
        <w:jc w:val="left"/>
        <w:rPr/>
      </w:pPr>
      <w:r>
        <w:rPr/>
        <w:t>天行健君子以自强不息。她深知只有经历逆境的磨练</w:t>
      </w:r>
      <w:r>
        <w:rPr/>
        <w:t>,</w:t>
      </w:r>
      <w:r>
        <w:rPr/>
        <w:t>才会更加珍惜生活</w:t>
      </w:r>
      <w:r>
        <w:rPr/>
        <w:t>,</w:t>
      </w:r>
      <w:r>
        <w:rPr/>
        <w:t>来回报关心自己的人。她以坚强的毅力克服各种困难、勤奋好学、积极向上、自强不息。作为一名大学生耕耘着一片清新的天地。一个绚丽的人生。只有播种</w:t>
      </w:r>
      <w:r>
        <w:rPr/>
        <w:t>,</w:t>
      </w:r>
      <w:r>
        <w:rPr/>
        <w:t>才有收获</w:t>
      </w:r>
      <w:r>
        <w:rPr/>
        <w:t>;</w:t>
      </w:r>
      <w:r>
        <w:rPr/>
        <w:t>只有奋斗</w:t>
      </w:r>
      <w:r>
        <w:rPr/>
        <w:t>,</w:t>
      </w:r>
      <w:r>
        <w:rPr/>
        <w:t>才有品味幸福的人生。在耕耘中舔舐苦痛</w:t>
      </w:r>
      <w:r>
        <w:rPr/>
        <w:t>,</w:t>
      </w:r>
      <w:r>
        <w:rPr/>
        <w:t>收获幸福。要笑着生活。拾取成长的智慧。她相信在老师的关怀和自己的努力下自己的明天会更好。努力编织光辉岁月，自信汇成七彩人生。这就是她的信条，脚踏实地的走好每一步，快乐的对待每一天，真诚的对每一个人，为她的未来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