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再就业培训心得体会"/>
      <w:r>
        <w:rPr/>
        <w:t>关于再就业培训心得体会</w:t>
      </w:r>
      <w:bookmarkEnd w:id="0"/>
    </w:p>
    <w:p>
      <w:pPr>
        <w:pStyle w:val="Normal"/>
        <w:rPr/>
      </w:pPr>
      <w:r>
        <w:rPr/>
        <w:t>再就业培训工作是再就业工作的关键环节，只有做好再就业培训工作，使下岗职工掌握一技之长，才能为他们再就业创造条件。现结合望花区建设街道锦州社区工作实践谈谈开展再就业培训工作的体会。</w:t>
      </w:r>
    </w:p>
    <w:p>
      <w:pPr>
        <w:pStyle w:val="Normal"/>
        <w:rPr/>
      </w:pPr>
      <w:r>
        <w:rPr/>
        <w:t>一、真诚工作、体现政府对离岗失业人员的关怀</w:t>
      </w:r>
    </w:p>
    <w:p>
      <w:pPr>
        <w:pStyle w:val="Normal"/>
        <w:rPr/>
      </w:pPr>
      <w:r>
        <w:rPr/>
        <w:t>下岗职工要实现再就业，就必须提高其再就业的专业技能水平，进行有针对性的专业培训，开展再就业培训是下岗职工实现再就业的希望通道。锦州社区在开展再就业培训工作中，急下岗职工之所急，想下岗职工之所想，热情为下岗职工服务，在培训时间安排上方便他们乘车或接送孩子等，由于社区想得周到，做得细致，使一件件小事汇成一股热流，温暖了下岗职工的心，使他们感到在这里学习像家一样的亲切，从而为学好技能实现再就业增强了信心。</w:t>
      </w:r>
    </w:p>
    <w:p>
      <w:pPr>
        <w:pStyle w:val="Normal"/>
        <w:rPr/>
      </w:pPr>
      <w:r>
        <w:rPr/>
        <w:t>二、专业对口是出路</w:t>
      </w:r>
    </w:p>
    <w:p>
      <w:pPr>
        <w:pStyle w:val="Normal"/>
        <w:rPr/>
      </w:pPr>
      <w:r>
        <w:rPr/>
        <w:t>根据人力资源市场需求和下岗职工的实际开展工作，在专业设置上，没有一味追求时髦，锦州社区选择开办了手工编织培训班，真正把培训和就业结合起来，减少了培训的随意性和盲目性，下岗职工经过培训后，提高了职业技能。锦州社区在开展再就业培训工作时，还不断搜集用工信息，及时提供给下岗职工。对于有创业意识，又具备一定条件的学员，鼓励他们用所学之长，走创业之路，重新给自己的人生定位。</w:t>
      </w:r>
    </w:p>
    <w:p>
      <w:pPr>
        <w:pStyle w:val="Normal"/>
        <w:widowControl/>
        <w:bidi w:val="0"/>
        <w:spacing w:before="180" w:after="180"/>
        <w:jc w:val="left"/>
        <w:rPr/>
      </w:pPr>
      <w:r>
        <w:rPr/>
        <w:t>通过开展再就业培训工作，许多下岗职工亲身感受到参加培训的重要性，有了一技之长，才能找到自己满意的工作。几年来的工作实践，使锦州社区再就业工作人员深深体会到开展再就业培训工作的重要性，它能够提高下岗职工的职业技能，为他们再就业创造条件，促进再就业工作的深入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