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试幼儿教师个人的自我介绍范文精选"/>
      <w:r>
        <w:rPr/>
        <w:t>面试幼儿教师个人的自我介绍范文精选</w:t>
      </w:r>
      <w:bookmarkEnd w:id="0"/>
    </w:p>
    <w:p>
      <w:pPr>
        <w:pStyle w:val="Normal"/>
        <w:rPr/>
      </w:pPr>
      <w:r>
        <w:rPr/>
        <w:t>我是个个性活泼、随和的女孩，在日常生活中与朋友的关系融洽。在工作、学习中认真、负责、做任何事都会尽最大能力做到精益求精。好奇心强，喜欢尝试，喜欢挑战。对任何事都充满着信心，相信自己的实力和胆量。世上无难事，只怕有心人，我认为只要自己肯下功夫，用心用力地去对待一件事，肯定会有所回报有所收获的。还有一句话一份耕耘，一份收获其中也蕴含着这个意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进入某某师范高等专科学校前我是个胆小、不敢尝试任何事、无主见的一个小女孩，现在的我得到了很大的成长，在学校五年之长的教育下，登上了许多舞台，这也都是学校给了我表现的机会，锻炼自己的机会，给了我登上舞台的机会。在今后，在我的身边，还有许许多多舞台等着我去尝试等着我去挑战。我也相信今后我也能在我的工作中，在社会中学到更多，得到更大的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