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老师工作计划范文"/>
      <w:r>
        <w:rPr/>
        <w:t>英语老师工作计划范文</w:t>
      </w:r>
      <w:bookmarkEnd w:id="0"/>
    </w:p>
    <w:p>
      <w:pPr>
        <w:pStyle w:val="Normal"/>
        <w:rPr/>
      </w:pPr>
      <w:r>
        <w:rPr/>
        <w:t>新学期要有新气象，作为老师也不例外。为了更好的开展六年级的英语学习，加强班级同学们的英语词汇量与英语素养，给身处六年级冲刺阶段的学生们多增添一份力量。为此，我在这新学期伊始之时，特意制定此英语教学工作计划如下：</w:t>
      </w:r>
    </w:p>
    <w:p>
      <w:pPr>
        <w:pStyle w:val="Normal"/>
        <w:rPr/>
      </w:pPr>
      <w:r>
        <w:rPr/>
        <w:t>一、所带班级情况分析</w:t>
      </w:r>
    </w:p>
    <w:p>
      <w:pPr>
        <w:pStyle w:val="Normal"/>
        <w:rPr/>
      </w:pPr>
      <w:r>
        <w:rPr/>
        <w:t>这学期我所带领的班级依然是</w:t>
      </w:r>
      <w:r>
        <w:rPr/>
        <w:t>_</w:t>
      </w:r>
      <w:r>
        <w:rPr/>
        <w:t>班，此班级的班风较为活泼，在课堂互动上也较为活跃。但是相对的是纪律方面有所缺陷，幸而对于教学并不会构成太大影响。不过从上个学期的期末考试成绩上和一直以来的认识来看，班级内有数量较多的同学英语成绩波动较大，在英语词汇的积累与应用上还具有一些缺陷需要弥补，而这些都是我在这新的学期里需要注意和加强的地方。</w:t>
      </w:r>
    </w:p>
    <w:p>
      <w:pPr>
        <w:pStyle w:val="Normal"/>
        <w:rPr/>
      </w:pPr>
      <w:r>
        <w:rPr/>
        <w:t>二、针对性教学方案</w:t>
      </w:r>
    </w:p>
    <w:p>
      <w:pPr>
        <w:pStyle w:val="Normal"/>
        <w:rPr/>
      </w:pPr>
      <w:r>
        <w:rPr/>
        <w:t>在这个学期我除了传统上课教学下课练习模式外，还会额外添加一些英语歌曲与英语故事的教学，尝试通过趣味性的教学方式来提高班级同学们的词汇量，提高同学们对英语这一课程的接受度与自主性。同时，因为这是小升初的考试之前的最后一学年，也是最后的冲刺准备阶段，所以我除了这些教学以外还会加强模拟考试等练习，并通过研究历年考试真题来进行有针对性的考前培训，提高学生的答题技巧以及知识运用能力。</w:t>
      </w:r>
    </w:p>
    <w:p>
      <w:pPr>
        <w:pStyle w:val="Normal"/>
        <w:rPr/>
      </w:pPr>
      <w:r>
        <w:rPr/>
        <w:t>三、个人教学工作准备</w:t>
      </w:r>
    </w:p>
    <w:p>
      <w:pPr>
        <w:pStyle w:val="Normal"/>
        <w:rPr/>
      </w:pPr>
      <w:r>
        <w:rPr/>
        <w:t>1</w:t>
      </w:r>
      <w:r>
        <w:rPr/>
        <w:t>、加强自身学习研究，通过历年的考试真题来对考试可能会出现的题型题目进行一些预测，并针对预测结果来进行教学准备，以提高学生的考试能力。</w:t>
      </w:r>
    </w:p>
    <w:p>
      <w:pPr>
        <w:pStyle w:val="Normal"/>
        <w:rPr/>
      </w:pPr>
      <w:r>
        <w:rPr/>
        <w:t>2</w:t>
      </w:r>
      <w:r>
        <w:rPr/>
        <w:t>、加强与孩子们的沟通交流，明白他们学习的难点在哪里，了解自己在教学中的不足并加以改正，力求通过这种方式来让我于班级同学融为一体，共同加强学习，共同为了进步而努力奋斗。</w:t>
      </w:r>
    </w:p>
    <w:p>
      <w:pPr>
        <w:pStyle w:val="Normal"/>
        <w:rPr/>
      </w:pPr>
      <w:r>
        <w:rPr/>
        <w:t>3</w:t>
      </w:r>
      <w:r>
        <w:rPr/>
        <w:t>、一个班级中总是有成绩的高低，因此我要发挥出老师的耐心与能力来悉心教导，不抛弃任何一个学生，督促先进生，鼓励后进生，引导整个班级学习风气的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学期里，仅靠着我一人的努力是肯定不足的，我需要设法培养起学生们的学习热情，带动起全班同学们一起努力，自发的向上才能够在激励的竞争中考取更好的学校，接受更好的教育，在以后成为一个对祖国、对人民有贡献的栋梁之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