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范文"/>
      <w:r>
        <w:rPr/>
        <w:t>保护环境的建议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市一小六二班的一名女学生，在这个美丽的校园里，已学习六年之久了，每天</w:t>
      </w:r>
      <w:r>
        <w:rPr/>
        <w:t>9</w:t>
      </w:r>
      <w:r>
        <w:rPr/>
        <w:t>个多小时的校园生活。使我与这个充满生机的校园建立起了浓厚的感情。</w:t>
      </w:r>
    </w:p>
    <w:p>
      <w:pPr>
        <w:pStyle w:val="Normal"/>
        <w:rPr/>
      </w:pPr>
      <w:r>
        <w:rPr/>
        <w:t>校园的</w:t>
      </w:r>
      <w:r>
        <w:rPr/>
        <w:t>`</w:t>
      </w:r>
      <w:r>
        <w:rPr/>
        <w:t>操场是同学们的乐园。一次路经此地的我偶然发现，一名低年级学生，随手把垃圾扔在了地上，我瞪了他一眼，他也回看了我一眼，可没等我开口，自知理亏的他赶忙把垃圾捡起扔进了垃圾箱，幸亏这件事让我发现的及时，可其他人呢</w:t>
      </w:r>
      <w:r>
        <w:rPr/>
        <w:t>?</w:t>
      </w:r>
      <w:r>
        <w:rPr/>
        <w:t>不会每个人都让我们发现的。</w:t>
      </w:r>
    </w:p>
    <w:p>
      <w:pPr>
        <w:pStyle w:val="Normal"/>
        <w:rPr/>
      </w:pPr>
      <w:r>
        <w:rPr/>
        <w:t>学校的走廊里、教室里，我们常常都能见到揉成一团的废纸，有些纸上甚至没有写一个字，却被人丢弃，一个完好的本子，被人撕裂后塞满了下水道，这些都是一些不懂的节约的同学的杰作，有的同学写错字后不用钢笔划掉，而是把整张纸撕下来，这样反复几次后，一个完好的本子就所剩无几了，之后丢掉，这样就形成了恶性循环。</w:t>
      </w:r>
    </w:p>
    <w:p>
      <w:pPr>
        <w:pStyle w:val="Normal"/>
        <w:rPr/>
      </w:pPr>
      <w:r>
        <w:rPr/>
        <w:t>为了能让我们的校园更加美丽，我特向学校提出以下建议：</w:t>
      </w:r>
    </w:p>
    <w:p>
      <w:pPr>
        <w:pStyle w:val="Normal"/>
        <w:rPr/>
      </w:pPr>
      <w:r>
        <w:rPr/>
        <w:t>1</w:t>
      </w:r>
      <w:r>
        <w:rPr/>
        <w:t>、在校园里加强环保管理。对爱护环境、不乱丢垃圾的班级进行适当的奖励，对不良行为给予批评。</w:t>
      </w:r>
    </w:p>
    <w:p>
      <w:pPr>
        <w:pStyle w:val="Normal"/>
        <w:rPr/>
      </w:pPr>
      <w:r>
        <w:rPr/>
        <w:t>2</w:t>
      </w:r>
      <w:r>
        <w:rPr/>
        <w:t>、经常举办环保活动，收集学校的白色污染物，集中起来，换取相应的奖励，这样既可以达到清洁的目的，又可以树立保护环境人人有责的理念，并深入人心。</w:t>
      </w:r>
    </w:p>
    <w:p>
      <w:pPr>
        <w:pStyle w:val="Normal"/>
        <w:rPr/>
      </w:pPr>
      <w:r>
        <w:rPr/>
        <w:t>3</w:t>
      </w:r>
      <w:r>
        <w:rPr/>
        <w:t>、在学校通过广播、杂志、贴画等形式来进行宣传。在视觉与听觉的强大攻势下，自然会让同学们明白浪费资源的可耻，并自觉加入到保护环境的行列中。</w:t>
      </w:r>
    </w:p>
    <w:p>
      <w:pPr>
        <w:pStyle w:val="Normal"/>
        <w:rPr/>
      </w:pPr>
      <w:r>
        <w:rPr/>
        <w:t>请学校领导能抽空看一看我呈上的这份建议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校园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