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雾霾的建议书"/>
      <w:r>
        <w:rPr/>
        <w:t>关于雾霾的建议书</w:t>
      </w:r>
      <w:bookmarkEnd w:id="0"/>
    </w:p>
    <w:p>
      <w:pPr>
        <w:pStyle w:val="Normal"/>
        <w:rPr/>
      </w:pPr>
      <w:r>
        <w:rPr/>
        <w:t>广大市民们：</w:t>
      </w:r>
    </w:p>
    <w:p>
      <w:pPr>
        <w:pStyle w:val="Normal"/>
        <w:rPr/>
      </w:pPr>
      <w:r>
        <w:rPr/>
        <w:t>大家都知道把，如今的中国已被雾霾伤的千疮百孔。所以我这里要说一下雾霾的害处吧。雾霾的组成成分非常复杂，包括数百种大气颗粒物。其中危害人类健康的主要是直径小于</w:t>
      </w:r>
      <w:r>
        <w:rPr/>
        <w:t>10</w:t>
      </w:r>
      <w:r>
        <w:rPr/>
        <w:t>微米的气溶胶粒子，它能直接进入并粘附在人体上下呼吸道和肺叶中，引起鼻炎、支气管炎等病症，长期处于这种环境还会诱发肺癌。</w:t>
      </w:r>
    </w:p>
    <w:p>
      <w:pPr>
        <w:pStyle w:val="Normal"/>
        <w:rPr/>
      </w:pPr>
      <w:r>
        <w:rPr/>
        <w:t>所以我们要阻止雾霾的蔓延。可是该怎么做呢</w:t>
      </w:r>
      <w:r>
        <w:rPr/>
        <w:t>?</w:t>
      </w:r>
    </w:p>
    <w:p>
      <w:pPr>
        <w:pStyle w:val="Normal"/>
        <w:rPr/>
      </w:pPr>
      <w:r>
        <w:rPr/>
        <w:t>在雾霾天气，个人应怎样减少雾霾对身体健康的损害</w:t>
      </w:r>
      <w:r>
        <w:rPr/>
        <w:t>?</w:t>
      </w:r>
      <w:r>
        <w:rPr/>
        <w:t>办法有下面的几条：</w:t>
      </w:r>
    </w:p>
    <w:p>
      <w:pPr>
        <w:pStyle w:val="Normal"/>
        <w:rPr/>
      </w:pPr>
      <w:r>
        <w:rPr/>
        <w:t>1</w:t>
      </w:r>
      <w:r>
        <w:rPr/>
        <w:t>、雾霾天气关闭门窗，减少外界污染源对室内的影响。</w:t>
      </w:r>
    </w:p>
    <w:p>
      <w:pPr>
        <w:pStyle w:val="Normal"/>
        <w:rPr/>
      </w:pPr>
      <w:r>
        <w:rPr/>
        <w:t>2</w:t>
      </w:r>
      <w:r>
        <w:rPr/>
        <w:t>、由于雾霾天关闭门窗，减少空气流通，会造成室内空气变差。室内装修家居里面的的甲醛、苯、甲苯、</w:t>
      </w:r>
      <w:r>
        <w:rPr/>
        <w:t>TVOC</w:t>
      </w:r>
      <w:r>
        <w:rPr/>
        <w:t>等会慢慢挥发出来，逐渐积累，危害室内人的健康。这时需要室内在墙壁、家具等表面喷涂二氧化钛</w:t>
      </w:r>
      <w:r>
        <w:rPr/>
        <w:t>JR05</w:t>
      </w:r>
      <w:r>
        <w:rPr/>
        <w:t>。这样室内墙壁的</w:t>
      </w:r>
      <w:r>
        <w:rPr/>
        <w:t>JR05</w:t>
      </w:r>
      <w:r>
        <w:rPr/>
        <w:t>二氧化钛可以把室内室内污染物甲醛、苯、氨及其他有机污染物分解为水、二氧化碳、负离子等，从而减少室内空气污染物，保持室内空气洁净。</w:t>
      </w:r>
    </w:p>
    <w:p>
      <w:pPr>
        <w:pStyle w:val="Normal"/>
        <w:rPr/>
      </w:pPr>
      <w:r>
        <w:rPr/>
        <w:t>3</w:t>
      </w:r>
      <w:r>
        <w:rPr/>
        <w:t>、室内摆放绿色植物。室内种植一些绿色植物，可以吸收空气的二氧化碳产生氧气，</w:t>
      </w:r>
      <w:r>
        <w:rPr/>
        <w:t>JR05</w:t>
      </w:r>
      <w:r>
        <w:rPr/>
        <w:t>分解有害气体产生的二氧化碳，在光合作用下生成氧气，形成一个小型的绿色循环。</w:t>
      </w:r>
    </w:p>
    <w:p>
      <w:pPr>
        <w:pStyle w:val="Normal"/>
        <w:rPr/>
      </w:pPr>
      <w:r>
        <w:rPr/>
        <w:t>4</w:t>
      </w:r>
      <w:r>
        <w:rPr/>
        <w:t>、使用空气净化机。空气净化机能过滤室内空气中的颗粒物质，消除室内</w:t>
      </w:r>
      <w:r>
        <w:rPr/>
        <w:t>pm2.5</w:t>
      </w:r>
      <w:r>
        <w:rPr/>
        <w:t>之类颗粒。对于甲醛、苯、甲苯、</w:t>
      </w:r>
      <w:r>
        <w:rPr/>
        <w:t>TVOC</w:t>
      </w:r>
      <w:r>
        <w:rPr/>
        <w:t>等有机分子，由于这些物质形成污染的时候都是气体状态，不是颗粒，所以可以通过空气净化机过滤层。也就是空气净化机对甲醛、苯、甲苯、</w:t>
      </w:r>
      <w:r>
        <w:rPr/>
        <w:t>TVOC</w:t>
      </w:r>
      <w:r>
        <w:rPr/>
        <w:t>等这类污染物是几乎没有净化作用。而</w:t>
      </w:r>
      <w:r>
        <w:rPr/>
        <w:t>JR05</w:t>
      </w:r>
      <w:r>
        <w:rPr/>
        <w:t>可以将这些有机分子进行分解，起到空气净化机过滤层无法产生的作用。</w:t>
      </w:r>
    </w:p>
    <w:p>
      <w:pPr>
        <w:pStyle w:val="Normal"/>
        <w:rPr/>
      </w:pPr>
      <w:r>
        <w:rPr/>
        <w:t>这时配合使用光触媒纳米二氧化钛</w:t>
      </w:r>
      <w:r>
        <w:rPr/>
        <w:t>JR05</w:t>
      </w:r>
      <w:r>
        <w:rPr/>
        <w:t>，通过在室内喷涂</w:t>
      </w:r>
      <w:r>
        <w:rPr/>
        <w:t>JR05</w:t>
      </w:r>
      <w:r>
        <w:rPr/>
        <w:t>，弥补空气净化机不能除甲醛、苯等的缺陷，相信会给您带来一个健康清新的居家环境。</w:t>
      </w:r>
    </w:p>
    <w:p>
      <w:pPr>
        <w:pStyle w:val="Normal"/>
        <w:rPr/>
      </w:pPr>
      <w:r>
        <w:rPr/>
        <w:t>5</w:t>
      </w:r>
      <w:r>
        <w:rPr/>
        <w:t>、在城市楼建筑外、城市道路、高架桥等汽车流量大、尾气浓度高的路面以及城市建筑物的外表面、人行道路、护栏、花草树木等表面喷涂</w:t>
      </w:r>
      <w:r>
        <w:rPr/>
        <w:t>JR05</w:t>
      </w:r>
      <w:r>
        <w:rPr/>
        <w:t>二氧化钛，可以快速、有效、长久分解汽车废气、建筑废气等，减少</w:t>
      </w:r>
      <w:r>
        <w:rPr/>
        <w:t>PM2.5</w:t>
      </w:r>
      <w:r>
        <w:rPr/>
        <w:t>的形成。</w:t>
      </w:r>
    </w:p>
    <w:p>
      <w:pPr>
        <w:pStyle w:val="Normal"/>
        <w:rPr/>
      </w:pPr>
      <w:r>
        <w:rPr/>
        <w:t>6</w:t>
      </w:r>
      <w:r>
        <w:rPr/>
        <w:t>、将</w:t>
      </w:r>
      <w:r>
        <w:rPr/>
        <w:t>JR05</w:t>
      </w:r>
      <w:r>
        <w:rPr/>
        <w:t>添加到混凝土、外墙涂料、墙砖等建筑材料里面，生产出低碳环保的新型建材，应用于城市建设。这些材料可以可以快速、有效、长久分解漂浮在空气中的汽车废气、建筑废气等，减少</w:t>
      </w:r>
      <w:r>
        <w:rPr/>
        <w:t>PM2.5</w:t>
      </w:r>
      <w:r>
        <w:rPr/>
        <w:t>的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R05</w:t>
      </w:r>
      <w:r>
        <w:rPr/>
        <w:t>不仅能分解雾霾、分解雾霾中的有毒物质，更能减少雾霾产生的原料，从而达到彻底消除雾霾危害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