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密生日祝贺词搞笑"/>
      <w:r>
        <w:rPr/>
        <w:t>闺密生日祝贺词搞笑</w:t>
      </w:r>
      <w:bookmarkEnd w:id="0"/>
    </w:p>
    <w:p>
      <w:pPr>
        <w:pStyle w:val="Normal"/>
        <w:rPr/>
      </w:pPr>
      <w:r>
        <w:rPr/>
        <w:t>1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为你祝福，让我为你欢笑，因为在你生日的今天，我的内心也跟你一样地欢腾、喜悦。祝你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我的心是一朵鲜花，盛开在你的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长的距离，长长的线，连着长长的思念。远远的空间，久久的时间，剪不断远方的掂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6.</w:t>
      </w:r>
      <w:r>
        <w:rPr/>
        <w:t>儿时的天真，少时的浪漫，花的季节却无缘长相厮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8.</w:t>
      </w:r>
      <w:r>
        <w:rPr/>
        <w:t>正如玫瑰逗人喜爱，愿你的生日带给你愉快，因为你是最可爱的妹妹，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命是一种喜悦，愿你的生活，永远充满喜悦，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