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意见范文"/>
      <w:r>
        <w:rPr/>
        <w:t>本人自我鉴定意见范文</w:t>
      </w:r>
      <w:bookmarkEnd w:id="0"/>
    </w:p>
    <w:p>
      <w:pPr>
        <w:pStyle w:val="Normal"/>
        <w:rPr/>
      </w:pPr>
      <w:r>
        <w:rPr/>
        <w:t>进入公司至今，已有</w:t>
      </w:r>
      <w:r>
        <w:rPr/>
        <w:t>__</w:t>
      </w:r>
      <w:r>
        <w:rPr/>
        <w:t>个多月的时间，回首</w:t>
      </w:r>
      <w:r>
        <w:rPr/>
        <w:t>__</w:t>
      </w:r>
      <w:r>
        <w:rPr/>
        <w:t>年的工作表现，虽存在些许的不足之处，但总体的付出，还是获得了不少收益，现就</w:t>
      </w:r>
      <w:r>
        <w:rPr/>
        <w:t>__</w:t>
      </w:r>
      <w:r>
        <w:rPr/>
        <w:t>年的工作情况，做如下自我评价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素养还比较浅薄。由于自己出生在和平年代，自记事起，党的事业蓬勃发展，国家日益昌盛，人民安居乐业。参加工作后，只注重学习专业知识，没有系统地学习过行政管理，理论功底不够扎实，与本职工作有关的内容学习不系统、不全面，对很多新事物、新知识学习也不透不深，研究的较少，掌握的不够好。致使理论素养与时代的要求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观念仍需解放。主要是思想观念还不够开放。工作上放不大开手脚，思想上不够大胆，满足于按照领导要求，做好本职，完成任务，缺乏创造性、独创性的点子，对如何创造性的开展工作思路不宽、办法不多等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自我要求不够严。虽然在工作中不断努力，出色完成了工作任务，把自己的知识和热情体现到工作中去，也存在自我要求不严格的现象，如有时给领导报数字不够及时、口径不够统一</w:t>
      </w:r>
      <w:r>
        <w:rPr/>
        <w:t>;</w:t>
      </w:r>
      <w:r>
        <w:rPr/>
        <w:t>有时思想较为懒惰，安于做好自己份内的工作，不注重思考整体的工作和大局</w:t>
      </w:r>
      <w:r>
        <w:rPr/>
        <w:t>;</w:t>
      </w:r>
      <w:r>
        <w:rPr/>
        <w:t>遇到困难和问题往往“事不关己，高高挂起”，没有从自身根子上找问题</w:t>
      </w:r>
      <w:r>
        <w:rPr/>
        <w:t>;</w:t>
      </w:r>
      <w:r>
        <w:rPr/>
        <w:t>有时事情不象自己想象那样就情绪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个业务能力较强的资深信合人员，模范作用发挥的不充分。虽然一直工作在第一线，发挥着自己较强的业务能力，但对工作作风这根弦崩的不够紧，满足于过得去、差不多，对自己要求不高。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，对工作指导不够。在树立行业形象上，总结好的做法、好的经验少。</w:t>
      </w:r>
    </w:p>
    <w:p>
      <w:pPr>
        <w:pStyle w:val="Normal"/>
        <w:rPr/>
      </w:pPr>
      <w:r>
        <w:rPr/>
        <w:t>2</w:t>
      </w:r>
      <w:r>
        <w:rPr/>
        <w:t>、对为民服务的宗旨观念理解不深、不透。做好本职工作，为群众办好事、办实事，正确处理各种利益关系是实现宗旨观的最基本形式。总的说，这方面做的是不错的，但在思想的认识上、行动的自觉性上有差距。有一些模糊认识，感到宗旨观是一个大概念，是一个政治类的要求和理念，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二是没有熟练的运用好马克思主义辩证法。工作忙时，不能做到统筹兼顾，在正确处理全局与局部、主要和次要的关系的能力上有欠缺。如搞这次工作作风整顿，牵扯自己精力较多，使我在工作上受到限制。</w:t>
      </w:r>
    </w:p>
    <w:p>
      <w:pPr>
        <w:pStyle w:val="Normal"/>
        <w:rPr/>
      </w:pPr>
      <w:r>
        <w:rPr/>
        <w:t>4</w:t>
      </w:r>
      <w:r>
        <w:rPr/>
        <w:t>、端正工作作风、严于律己不够。一是自我修养不够，放松要求，没有从点滴做起，自觉防微杜渐的意识。二是纪律观念不够强。执行纪律的自觉性不强，总觉得纪律问题不是大问题。可以“忽略”，没有从行业形象的大局来考虑。三是艰苦创业精神淡化。认为经济发展了，条件好了，生活水平高了，吃饭、穿衣开始讲、要舒适，认为自己劳动所得，无可厚非，没有深入领会好</w:t>
      </w:r>
      <w:r>
        <w:rPr/>
        <w:t>__“</w:t>
      </w:r>
      <w:r>
        <w:rPr/>
        <w:t>两个务必”的精神实质和深刻内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通过学习，我认识到，个人在工作作风方面存在的问题，决不是小事，绝不能忽视。它能妨碍信用社政策的贯彻执行，损害信用社和人民的关系，影响信合干部在群众中的威信。分析自身存在的问题，自己决心从以下方面进行整改：</w:t>
      </w:r>
    </w:p>
    <w:p>
      <w:pPr>
        <w:pStyle w:val="Normal"/>
        <w:rPr/>
      </w:pPr>
      <w:r>
        <w:rPr/>
        <w:t>1</w:t>
      </w:r>
      <w:r>
        <w:rPr/>
        <w:t>、进一步加强政治业务学习，提高自身素质。坚持理论联系实际，实事求是，解放思想。加强自身思想改造，与时俱进，开拓创新，强化为民服务、为民理财的宗旨观念，使自己的一言一行都体现出信合干部的形象。</w:t>
      </w:r>
    </w:p>
    <w:p>
      <w:pPr>
        <w:pStyle w:val="Normal"/>
        <w:rPr/>
      </w:pPr>
      <w:r>
        <w:rPr/>
        <w:t>2</w:t>
      </w:r>
      <w:r>
        <w:rPr/>
        <w:t>、进一步解放思想，适应工作需求。用新的思维去发现、解决工作中遇到的各种问题，因此，在今后的工作中，将以学习为载体，注意思想的解放，观念的创新，不断创新工作思路和方式方法，以适应新时期信用社工作的需求。</w:t>
      </w:r>
    </w:p>
    <w:p>
      <w:pPr>
        <w:pStyle w:val="Normal"/>
        <w:rPr/>
      </w:pPr>
      <w:r>
        <w:rPr/>
        <w:t>3</w:t>
      </w:r>
      <w:r>
        <w:rPr/>
        <w:t>、加强自身建设，严格要求，自我加压。始终保持积极向上、昂扬奋进的精神状态，自重自省、自警自励，在工作中自觉地服从、服务于大局，自觉地把自己的工作同县联社联系起来，坚持高标准、严要求，围绕这次工作作风整顿，努力做好本职工作，圆满完成领导交给的任务。</w:t>
      </w:r>
    </w:p>
    <w:p>
      <w:pPr>
        <w:pStyle w:val="Normal"/>
        <w:rPr/>
      </w:pPr>
      <w:r>
        <w:rPr/>
        <w:t>4</w:t>
      </w:r>
      <w:r>
        <w:rPr/>
        <w:t>、廉洁奉公，从严律己，为信合系统工作作风整顿作贡献。牢固树立为人民服务的人生观，淡薄名利，克己奉公。工作上高要求，自觉执行有关规定，树立依法经营、廉洁勤政的行业形象，为这次工作作风整顿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__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1X</w:t>
      </w:r>
      <w:r>
        <w:rPr/>
        <w:t>年的到来而逝去。非常感谢公司领导及同事们对我工作的支持与肯定，相信</w:t>
      </w:r>
      <w:r>
        <w:rPr/>
        <w:t>20__</w:t>
      </w:r>
      <w:r>
        <w:rPr/>
        <w:t>年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