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务个人的年度工作总结范文"/>
      <w:r>
        <w:rPr/>
        <w:t>政务个人的年度工作总结范文</w:t>
      </w:r>
      <w:bookmarkEnd w:id="0"/>
    </w:p>
    <w:p>
      <w:pPr>
        <w:pStyle w:val="Normal"/>
        <w:rPr/>
      </w:pPr>
      <w:r>
        <w:rPr/>
        <w:t>本人主要负责对口服务粮食、商贸流通口，政务信息编发和跟班秘书培训，及办公室支部组织工作。今年在领导和同事的指导帮助下，努力学习，勤奋工作，现将某某年工作总结如下：</w:t>
      </w:r>
    </w:p>
    <w:p>
      <w:pPr>
        <w:pStyle w:val="Normal"/>
        <w:rPr/>
      </w:pPr>
      <w:r>
        <w:rPr/>
        <w:t>重视学习</w:t>
      </w:r>
      <w:r>
        <w:rPr/>
        <w:t>,</w:t>
      </w:r>
      <w:r>
        <w:rPr/>
        <w:t>努力提升理论素质。</w:t>
      </w:r>
    </w:p>
    <w:p>
      <w:pPr>
        <w:pStyle w:val="Normal"/>
        <w:rPr/>
      </w:pPr>
      <w:r>
        <w:rPr/>
        <w:t>在党的大政方针及民族宗教政策等重大问题上保持清醒头脑</w:t>
      </w:r>
      <w:r>
        <w:rPr/>
        <w:t>,</w:t>
      </w:r>
      <w:r>
        <w:rPr/>
        <w:t>增强对重要敏感性社会焦点、热点问题的洞察力</w:t>
      </w:r>
      <w:r>
        <w:rPr/>
        <w:t>,</w:t>
      </w:r>
      <w:r>
        <w:rPr/>
        <w:t>不断丰富知识和提升品德修养。信息工作作为政府工作的重要组成部分，是政府决策的“耳目、参谋、智囊”，要求信息工作人员必须有较高的政治鉴别力和政治敏锐性。为此我坚持从书本中学，不断提高从政治上把握大局的能力。定期阅览中央、区州下发的文件，力求吃得透，弄得懂</w:t>
      </w:r>
      <w:r>
        <w:rPr/>
        <w:t>;</w:t>
      </w:r>
      <w:r>
        <w:rPr/>
        <w:t>坚点击查看本资料原创网站更多文章持收看每日新闻联播，阅读重要报纸新闻</w:t>
      </w:r>
      <w:r>
        <w:rPr/>
        <w:t>;</w:t>
      </w:r>
      <w:r>
        <w:rPr/>
        <w:t>坚持从身边学，不断提高分析研究和解决实际问题的水平。看别人都做了什么，是如何做的，把领导的经验、同志们的经验学深学透，归纳总结，变成自己的东西，进而提高自身素质。</w:t>
      </w:r>
    </w:p>
    <w:p>
      <w:pPr>
        <w:pStyle w:val="Normal"/>
        <w:rPr/>
      </w:pPr>
      <w:r>
        <w:rPr/>
        <w:t>勤恳工作，勇于探索，着力发挥参谋助手的作用。</w:t>
      </w:r>
    </w:p>
    <w:p>
      <w:pPr>
        <w:pStyle w:val="Normal"/>
        <w:rPr/>
      </w:pPr>
      <w:r>
        <w:rPr/>
        <w:t>全年撰写各类重要文件、综合汇报材料、领导讲话</w:t>
      </w:r>
      <w:r>
        <w:rPr/>
        <w:t>30</w:t>
      </w:r>
      <w:r>
        <w:rPr/>
        <w:t>余篇</w:t>
      </w:r>
      <w:r>
        <w:rPr/>
        <w:t>,</w:t>
      </w:r>
      <w:r>
        <w:rPr/>
        <w:t>各类文件、电函</w:t>
      </w:r>
      <w:r>
        <w:rPr/>
        <w:t>70</w:t>
      </w:r>
      <w:r>
        <w:rPr/>
        <w:t>多份。编辑撰写上报州级信息</w:t>
      </w:r>
      <w:r>
        <w:rPr/>
        <w:t>420</w:t>
      </w:r>
      <w:r>
        <w:rPr/>
        <w:t>某某年来，我深深理解了作为一名秘书，特别是信息工作人员应该具备的业务素质和担负的工作责任。信息工作是政府办公室的一项重要工作，是政府研究和制定重点工作的参谋和助手。它不仅承担着服务于同级政府的任务，而且还承担着服务于上级政府，向中央和省、州政府报送信息的重要职责，同时还肩负着服务基层，指导全局的任务。我的体会是，作为一名信息工作人员就要时刻像新闻记者一样，有灵敏地嗅觉和敏锐的目光，多听、多看、多想，勤于动手写作。因此我在读书看报、看电视、上网、阅读文件乃至休闲、与人聊天时，都时时处处注意捕捉信息。为使常规信息不落趟，我经常翻阅前几年上报的信息和区州下发的信息。</w:t>
      </w:r>
    </w:p>
    <w:p>
      <w:pPr>
        <w:pStyle w:val="Normal"/>
        <w:rPr/>
      </w:pPr>
      <w:r>
        <w:rPr/>
        <w:t>工作中我给自己定了每期都要有一篇信息，并坚持常常给自己出题目，变换角度写信息，并反复比较，推陈出新</w:t>
      </w:r>
      <w:r>
        <w:rPr/>
        <w:t>;</w:t>
      </w:r>
      <w:r>
        <w:rPr/>
        <w:t>坚持调研出信息，利用一切下点击查看本资料原创网站更多文章基层、访问的机会，了解基层动态，了解群众所思所想所盼，了解民众对上级决策的反映，紧紧围绕焦点、热点问题和群众关注问题采编信息，提高了信息报送的针对性和实用性</w:t>
      </w:r>
      <w:r>
        <w:rPr/>
        <w:t>;</w:t>
      </w:r>
      <w:r>
        <w:rPr/>
        <w:t>坚持围绕政府关注的重点工作出信息，寻找全县工作的闪光点。在信息刊物编发上我力求达到及时性、典型性和预警性并举，努力紧扣领导思维脉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有成功也有失败，有经验也有教训。实践中我深感自身在许多方面与其他同志存在差距，今后我将逐一克服缺点，保持昂扬的精神状态，努力在强化效率意识、岗位意识、全局意识和服务意识上寻求新突破。计划有了等于有奋斗方向，但落实还要靠行动，真诚希望领导和同事们能多给予我帮助，多方督促，使我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