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学校家长会发言稿"/>
      <w:r>
        <w:rPr/>
        <w:t>职业学校家长会发言稿</w:t>
      </w:r>
      <w:bookmarkEnd w:id="0"/>
    </w:p>
    <w:p>
      <w:pPr>
        <w:pStyle w:val="Normal"/>
        <w:rPr/>
      </w:pPr>
      <w:r>
        <w:rPr/>
        <w:t>各位家长：大家好</w:t>
      </w:r>
      <w:r>
        <w:rPr/>
        <w:t>!</w:t>
      </w:r>
    </w:p>
    <w:p>
      <w:pPr>
        <w:pStyle w:val="Normal"/>
        <w:rPr/>
      </w:pPr>
      <w:r>
        <w:rPr/>
        <w:t>首先，我代表职业中专全体师生，对各位能在百忙中抽出时间，参加这次家长会，表示热烈地欢迎和衷心地感谢</w:t>
      </w:r>
      <w:r>
        <w:rPr/>
        <w:t>!</w:t>
      </w:r>
      <w:r>
        <w:rPr/>
        <w:t>召开这次家长会的目的是为了进一步加强老师与家长之间的联系，交流一下学生在校及在家的情况，帮助学生在升学与就业之间做好选择，同时，促请家长积极参与到学生的教育管理中来。一句话，就是“一切为了学生”。</w:t>
      </w:r>
    </w:p>
    <w:p>
      <w:pPr>
        <w:pStyle w:val="Normal"/>
        <w:rPr/>
      </w:pPr>
      <w:r>
        <w:rPr/>
        <w:t>我，虽然孩子还小，当家长的年限不长，但已深深体会到各位家长望子成龙、望女成凤的苦心。一方面，是为了孩子的未来，孩子一生的幸福。另一方面，也是为了自己：我们国家养老制度尚不健全，在可预见的二三十年内，我们不得不承袭传统：靠子女养老。孩子的修养与成就，与我们的老年生活直接相关。我们家长现在年富力强，养老似乎是很遥远的事情。但未雨绸缪，教育好我们的子女，是有远见的家长的明智选择。</w:t>
      </w:r>
    </w:p>
    <w:p>
      <w:pPr>
        <w:pStyle w:val="Normal"/>
        <w:rPr/>
      </w:pPr>
      <w:r>
        <w:rPr/>
        <w:t>家长同志：孩子独立之前，主要是同家长一起生活的，父母是子女天然的、不可选择、不可任意更换的第一任教师。养不教，父母之过。我们做家长的，即使工作再忙，也应挤出时间，关心一下孩子的学习，了解一下孩子在学校、在家庭的表现。比如：你的孩子是否出口成脏、是否爱打架、是否爱上网打游戏等等。如果你的孩子有以下特点的时候，家长就有必要加强教育了：男生留长发、染头发或者常常把头发披散开来，吸烟，乱花钱，戴首饰或者穿衣服时里面的</w:t>
      </w:r>
      <w:r>
        <w:rPr/>
        <w:t>T</w:t>
      </w:r>
      <w:r>
        <w:rPr/>
        <w:t>恤比外面的衣服大得多，特别注重打扮，甚至书包里都有小镜子、小梳子，白天上学穿拖鞋——这些都是他思想品德变化的重要标志，一个好学生是不会这样的。女生经常有男孩子打电话找，男生经常有女孩子打电话找，时常不按时回家甚至有时在同学家过夜，礼拜天总是以买书、逛街、找同学等为由出去，回来也不准时等等——这说明她</w:t>
      </w:r>
      <w:r>
        <w:rPr/>
        <w:t>(</w:t>
      </w:r>
      <w:r>
        <w:rPr/>
        <w:t>他</w:t>
      </w:r>
      <w:r>
        <w:rPr/>
        <w:t>)</w:t>
      </w:r>
      <w:r>
        <w:rPr/>
        <w:t>有早恋倾向。常常无精打采，眼睛红红的——这表明他有可能经常打游戏机。回家很少写作业、甚至从来都不写，家长督促总是撒谎推脱——这说明你的孩子已经无心向学。从外面带回不属于他的东西。这些，我们都必须留心，因为这样下去，有可能造成不良影响，危害孩子一生。我们不能因为现在孩子金贵，就溺爱孩子。“溺爱是误入孩子口中的毒药，如果仅仅是为了爱，连老母鸡都能做到这一点。”溺爱是一种本能的爱，真正的爱是理智的，教子吃苦教子成材才是爱。要教育孩子成材，首先要让他成人。</w:t>
      </w:r>
    </w:p>
    <w:p>
      <w:pPr>
        <w:pStyle w:val="Normal"/>
        <w:rPr/>
      </w:pPr>
      <w:r>
        <w:rPr/>
        <w:t>除了关注孩子的成长以外，我们建议家长平时注意言传身教，教孩子学会做人的道理。因为家长的一言一行，对孩子有耳濡目染的熏陶作用，它比学校教育要强烈、深刻得多。前不久，我们抓到学生赌博、买地下六合彩的，一调查，他们的父母在家邀集一些人，当着孩子的面大赌特赌。孩子在这样的氛围中成长，不学会赌博，又能学些什么呢</w:t>
      </w:r>
      <w:r>
        <w:rPr/>
        <w:t>?</w:t>
      </w:r>
      <w:r>
        <w:rPr/>
        <w:t>家长偶尔玩玩，也无可厚非，但千万别给孩子灌输赌博可以致富，不劳而获的思想。我们曾遇到过这样一件事：有一个学生偷了同学的手机回家，学校老师通过电信局，打了被盗手机通话详单，查到了这个学生。老师用不同手机多次拨打被盗手机，有人接听，却不承认是这个偷手机学生的家长。直到学校老师直言对方就是某某家长，说不处理这件事，要送派出所了，对方才承认是有这么一只手机，并且将被盗手机送还。这样的家长，自己的孩子做了错事，还要这般隐瞒，我们真不知道他要教育出什么样的孩子。这使我想起了流传很广的一则故事：从前，有个人，很不孝顺自己的父亲，嫌父亲年纪大了，只知道吃饭，不能为家里做什么贡献了。就和儿子用一个破箩筐抬着父亲，将父亲丢在山上。临走时，他准备将破箩筐也丢了，他的儿子不让，说：留着，等将来这个人老了，还要用来抬他的。为了孩子的前程，为了我们家长的将来，我们真诚的希望家长在做事情的时候，能三思而后行，做好孩子的表率。</w:t>
      </w:r>
    </w:p>
    <w:p>
      <w:pPr>
        <w:pStyle w:val="Normal"/>
        <w:rPr/>
      </w:pPr>
      <w:r>
        <w:rPr/>
        <w:t>另外，我们还恳请家长协助我们做好几件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安全问题：主要存在三大方面：</w:t>
      </w:r>
    </w:p>
    <w:p>
      <w:pPr>
        <w:pStyle w:val="Normal"/>
        <w:rPr/>
      </w:pPr>
      <w:r>
        <w:rPr/>
        <w:t>首先是交通安全：近年来，我们多次发现学生骑摩托上学。家长可能会认为：生活条件好了，孩子骑车上学也可以，反正毕业后他也要学会骑摩托。其实不然，</w:t>
      </w:r>
      <w:r>
        <w:rPr/>
        <w:t>1</w:t>
      </w:r>
      <w:r>
        <w:rPr/>
        <w:t>学生未满十八岁，没有驾驶执照，属非法驾驶，同时又不大熟悉交通规则，一旦有紧急情况，应变不及时，酿成祸端，自己要承担大部分责任。</w:t>
      </w:r>
      <w:r>
        <w:rPr/>
        <w:t>2</w:t>
      </w:r>
      <w:r>
        <w:rPr/>
        <w:t>学生骑摩托上学，有经不起同学请求，搭载其他同学的可能。我们常常看见一部摩托车上坐四个学生、速度在八十码以上的情况，摩托车稍有歪斜，就不仅仅是一个家庭的悲剧，而是四个家庭的悲剧。在这方面，我们是有血的教训的。前年，有学生因此受伤</w:t>
      </w:r>
      <w:r>
        <w:rPr/>
        <w:t>;</w:t>
      </w:r>
      <w:r>
        <w:rPr/>
        <w:t>去年，有学生因此丧生。</w:t>
      </w:r>
      <w:r>
        <w:rPr/>
        <w:t>3</w:t>
      </w:r>
      <w:r>
        <w:rPr/>
        <w:t>学生骑摩托上学，有炫耀的成分在内。我们从抓过一个学生，名字就不说了，他骑摩托车还罢了，他竟在骑摩托车时，猛加一次油后，将双手松开。家长同志，让学生骑车上学，本心或许是好的，减轻劳动强度，节省时间，可处于这个年龄段的学生，安全意识太弱，为了您家庭和其他家庭的幸福，请不要让孩子骑摩托车上学。另外，其他远道而来的学生也有不注意安全的，为了节省两块钱，四个同学搭乘一部摩托，早几个礼拜，就有同学因此受伤，当学校老师赶到出事地点时——蘑菇山时，摩的司机已逃之夭夭，只剩下几个学生在痛苦的呻吟。所幸学生伤势不重。未危及生命。</w:t>
      </w:r>
    </w:p>
    <w:p>
      <w:pPr>
        <w:pStyle w:val="Normal"/>
        <w:rPr/>
      </w:pPr>
      <w:r>
        <w:rPr/>
        <w:t>其次是日常生活中的安全。十几岁的孩子，天不怕地不怕。虽然我们每周都要求学生注意安全，可就是有同学不注意。宿舍楼晒衣服，每个寝室都配备了晒衣服的叉子，他们偏偏不用，站到栏杆上收取衣服。爬围墙出去上网等等。我们希望家长配合学校，在日常生活中提醒学生，注意安全，学会保护自己。</w:t>
      </w:r>
    </w:p>
    <w:p>
      <w:pPr>
        <w:pStyle w:val="Normal"/>
        <w:rPr/>
      </w:pPr>
      <w:r>
        <w:rPr/>
        <w:t>第三是饮食安全。我们部分学生借口学校伙食不好，想尽办法出外就餐。有的学生甚至不吃饭，就靠零食和快餐面过日子。常此以往，会对学生身体造成伤害。学校经常教育学生注意饮食卫生，希望家长在家也嘱咐孩子要注意饮食卫生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上网问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往，我们也谈到过学生上网吧游戏的问题，但可以说很遗憾，学生上网吧打游戏的问题，没有得到很好的解决。虽然我们老师做了大量的工作，多次前往校园周围的网吧去寻找，但由于各种原因，仍有一些同学晚上翻围墙出去通宵在网吧打游戏，白天旷课去网吧打游戏，甚至来校路上也要拐进网吧玩上一阵子，直到上课铃响才匆匆赶往学校，这种状况不仅对学生的学习造成了影响，而且对学生的身体，甚至精神都造成了很大的损害，由此产生的悲剧在全国各地的媒体上都曾经多次报道。在这个问题上，我们希望家长一方面注意了解自己子女平时的生活动态，加强与班主任的沟通，发现问题后，积极配合班主任做好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