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英文导游词"/>
      <w:r>
        <w:rPr/>
        <w:t>珠海英文导游词</w:t>
      </w:r>
      <w:bookmarkEnd w:id="0"/>
    </w:p>
    <w:p>
      <w:pPr>
        <w:pStyle w:val="Normal"/>
        <w:rPr/>
      </w:pPr>
      <w:r>
        <w:rPr/>
        <w:t>InourcountryinthesouthChinasea,abrightpearl.Itislikeabigmagnet,attractingtensofthousandsofChineseandforeigntourists.Itisabeautifulzhuhai.</w:t>
      </w:r>
    </w:p>
    <w:p>
      <w:pPr>
        <w:pStyle w:val="Normal"/>
        <w:rPr/>
      </w:pPr>
      <w:r>
        <w:rPr/>
        <w:t>Thissummervacation,momanddadwilltakemetovisitzhuhai,appreciatethebeautifulnaturalscenery.</w:t>
      </w:r>
    </w:p>
    <w:p>
      <w:pPr>
        <w:pStyle w:val="Normal"/>
        <w:rPr/>
      </w:pPr>
      <w:r>
        <w:rPr/>
        <w:t>AndsomyfathermotherandIsitonthebustozhuhai.Alongtheway,fastcar,seethetreesandflowersonbothsidesoftheroadranbackasfastashecould.Forawhileandcometohuidong,thenforshenzhen.Aheadinshenzhen,manyskyscrapers.Mymoodisveryhappy,wetalkedandlaughedinthecarbeforeyouknowithasbeenafewhours,atthistimehasbeentothedongguan,wewalkedalongthedongguan.Soon,humenbridge,wow,whatabigah,goodlengthandthewidthofbridge,thebridgeisonethousandmeters,isreallyspectacular!Acrossthezhongshanwearrivedinzhuhai.</w:t>
      </w:r>
    </w:p>
    <w:p>
      <w:pPr>
        <w:pStyle w:val="Normal"/>
        <w:rPr/>
      </w:pPr>
      <w:r>
        <w:rPr/>
        <w:t>Becausethecarsatforfourhours,justgetoffthebus,Ifeeldizzy,myheadbutwassoonmyjoywaswashedaway.Iobservedalook,ah!Thisisthezhuhai,isamuchbetterthanmyhometown.Countlessoftallbuildings,treesandflowers.</w:t>
      </w:r>
    </w:p>
    <w:p>
      <w:pPr>
        <w:pStyle w:val="Normal"/>
        <w:rPr/>
      </w:pPr>
      <w:r>
        <w:rPr/>
        <w:t>Afterlunch,webegantothewharf,areyougoingbyboat,totravelaroundtheisland.Ihearpeoplesay,macauisaverybeautifulplace,Iwanttoseetheearly,Iwishflypast.Zhuhaithisplaceairisfresh,greenisgood,notforamoment,mybodyandmindbecomeveryrelaxed,veryhappy.</w:t>
      </w:r>
    </w:p>
    <w:p>
      <w:pPr>
        <w:pStyle w:val="Normal"/>
        <w:rPr/>
      </w:pPr>
      <w:r>
        <w:rPr/>
        <w:t>Tothedock,Ihavealook,wow,theshipheresomuch!Wesatonabigship,choseaseattositon."Rumbling"shipsetout,inashorttimetomacau,weareheretooverlooklisboacasino,Banks,suchasobservationtower.Thetowerisspectacular,butalsoparticularlyhigh,towering.Blowingcoolandrefreshingseabreeze,baskinthewarmthofthesun,sailinginthesea,watchingthebeautifulscenery,Idon'thavetomentionhowhappyheart.Afterawhile,sailing.Afterwehadfinisheddinner,andtoexploreNewYuanmingPalace.</w:t>
      </w:r>
    </w:p>
    <w:p>
      <w:pPr>
        <w:pStyle w:val="Normal"/>
        <w:rPr/>
      </w:pPr>
      <w:r>
        <w:rPr/>
        <w:t>Tothefrontroundnewgarden,Ican'thelptosay:"goodbigofapalace,Istandinfrontofthehall,fatherholdingacamera,presstheshutter,filmed.</w:t>
      </w:r>
    </w:p>
    <w:p>
      <w:pPr>
        <w:pStyle w:val="Normal"/>
        <w:rPr/>
      </w:pPr>
      <w:r>
        <w:rPr/>
        <w:t>TheNewYuanmingPalaceroofisredandyellow,wasbuiltwithglazedtilesandwallisdeepred,wholegardenlooksmagnificent.</w:t>
      </w:r>
    </w:p>
    <w:p>
      <w:pPr>
        <w:pStyle w:val="Normal"/>
        <w:rPr/>
      </w:pPr>
      <w:r>
        <w:rPr/>
        <w:t>Wegointoseealotofscenicspots,moreminutesat7o'clockintheevening,wewatchedtheperformanceinfrontofthebigstage,thetopicis&lt;&lt;qingtimes,talkedabouttheqingdynasty,theperiodofthenewmillennium,alsoalotofdance,are:theeightbannersencouraging,curvedknifedrumdance,dance,danceofthewater...Aftertheshow,wewenttotherivertowatch&lt;&lt;qingwar,isaboutsomeopiumtraffickerstoapeople'shomesontheisland,oppressedthepeople,knowaftertheqingarmy,andwenttowarwiththem,thefinalvictory.That'stoointense.Afterwatching,webacktothehoteltorestandsleep.</w:t>
      </w:r>
    </w:p>
    <w:p>
      <w:pPr>
        <w:pStyle w:val="Normal"/>
        <w:rPr/>
      </w:pPr>
      <w:r>
        <w:rPr/>
        <w:t>Thesecondday,wegotupearly,atedinner,withgreatcuriositytothezhuhaifishergirllike,wegotoffthecar,lookingatfishergirllike,carvedoutofthefishergirllike,reallybig,itstandsbythesea,ithasmadeafewdecades,thefishergirllikewearingskirts,handsuptoholdtogether,don'tknowwhattodo,tookaseveralbeforethefishergirllikeapictureofme.Weareonthecar,readytoleavezhuhai.</w:t>
      </w:r>
    </w:p>
    <w:p>
      <w:pPr>
        <w:pStyle w:val="Normal"/>
        <w:rPr/>
      </w:pPr>
      <w:r>
        <w:rPr/>
        <w:t>Wewentonfromzhuhai,zhongshancity,visitthesunyat-sen'sformerresidenceandmemorialhall,anhourlatertourfinished,returnedhome,happyendof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visitingzhuhai,leavemeadeepandwonderfulmemories.Oh,unforgettabletriptozhuha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