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新生军训感受"/>
      <w:r>
        <w:rPr/>
        <w:t>600</w:t>
      </w:r>
      <w:r>
        <w:rPr/>
        <w:t>字新生军训感受</w:t>
      </w:r>
      <w:bookmarkEnd w:id="0"/>
    </w:p>
    <w:p>
      <w:pPr>
        <w:pStyle w:val="Normal"/>
        <w:rPr/>
      </w:pPr>
      <w:r>
        <w:rPr/>
        <w:t>八月二十五日，我踏入了中学的第一步，迎接我的是连续四天的军训，这一次军训，让我体会到了在军训生活的艰苦与快乐。</w:t>
      </w:r>
    </w:p>
    <w:p>
      <w:pPr>
        <w:pStyle w:val="Normal"/>
        <w:rPr/>
      </w:pPr>
      <w:r>
        <w:rPr/>
        <w:t>的确，军训是枯燥而又乏味的，整整一个上午，我们在教官的带领下，练习了稍息、立正和原地转反等基本要领，但军训又是快乐的，它会在酷暑、骄阳之中，让你感受到清风般的慰藉。</w:t>
      </w:r>
    </w:p>
    <w:p>
      <w:pPr>
        <w:pStyle w:val="Normal"/>
        <w:rPr/>
      </w:pPr>
      <w:r>
        <w:rPr/>
        <w:t>先是练习的军姿，同学们都整齐的站在那里，谁也没有喊累。紧接着就是原地转反齐步走，教练先示范给我们看，然后让我们一遍遍的练习。听说最后还要汇报演出，大家都认真联系，悉心准备着，努力想为班级争光。</w:t>
      </w:r>
    </w:p>
    <w:p>
      <w:pPr>
        <w:pStyle w:val="Normal"/>
        <w:rPr/>
      </w:pPr>
      <w:r>
        <w:rPr/>
        <w:t>经过几天的艰苦训练，终于迎来了队列汇报演出，马上就到我们班了，随着一声“齐步走”的口令，同学们整齐地一步又一步向前走。我们都昂首挺胸，目光直视前方，英姿飒爽，不用看，我们都知道，我们走得很好。</w:t>
      </w:r>
    </w:p>
    <w:p>
      <w:pPr>
        <w:pStyle w:val="Normal"/>
        <w:rPr/>
      </w:pPr>
      <w:r>
        <w:rPr/>
        <w:t>这次军训却让我们懂得了很多很多……站军姿，给了你炎黄子孙不屈脊梁的身体，也给了你龙之传人无穷的毅力。练转身，体现了集体主义的伟大。不积小河，无以成江海。没有我们每个人的努力，就不可能有一个完整的，高质量的方队。今天我们献出的是青春与汗水，他日我们所收获的将是累累的硕果。训练的每一个动作，都让我深深地体会到了团结的力量，合作的力量，以及团队精神的重要，我相信，它将使我终身受益，有心人，天不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多么难忘的我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