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少先队员事迹材料"/>
      <w:r>
        <w:rPr/>
        <w:t>优秀少先队员事迹材料</w:t>
      </w:r>
      <w:bookmarkEnd w:id="0"/>
    </w:p>
    <w:p>
      <w:pPr>
        <w:pStyle w:val="Normal"/>
        <w:rPr/>
      </w:pPr>
      <w:r>
        <w:rPr/>
        <w:t>陈思雅，女，现年</w:t>
      </w:r>
      <w:r>
        <w:rPr/>
        <w:t>9</w:t>
      </w:r>
      <w:r>
        <w:rPr/>
        <w:t>岁，华阳陶寓小学四年级学生，学校少先队中队长，班级班长。她品学兼优、乐于助人、热爱团体、积极向上。她小小年纪，却以良好的思想品质，优异的学习成绩，全面发展的综合素质，成为同学中的佼佼者。</w:t>
      </w:r>
    </w:p>
    <w:p>
      <w:pPr>
        <w:pStyle w:val="Normal"/>
        <w:rPr/>
      </w:pPr>
      <w:r>
        <w:rPr/>
        <w:t>在学习上，她刻苦努力，对待学习一丝不苟，从一年级到四年级语文、数学、英语、科学的学习成绩都在班级或年级名列前茅。从入学到现在，她作业工整、能及时完成，成绩优异，年年被评为三好学生。她还喜欢演讲、读书，曾在学校举办的比赛中取得不少可喜可贺的成绩，但她从不骄傲，反而更加刻苦、认真。</w:t>
      </w:r>
    </w:p>
    <w:p>
      <w:pPr>
        <w:pStyle w:val="Normal"/>
        <w:rPr/>
      </w:pPr>
      <w:r>
        <w:rPr/>
        <w:t>在学校里，她是教师的得力助手，同学们的好伙伴。她是班里的班长，对工作异常认真，每一天早上收作业，检查作业都做得十分好。如果发现谁的作业不认真或格式不对，立刻重写，毫不留情，为此，全班的作业都写得比较好。如果同学们在学习上有什么困难，她都是满腔热情地去帮忙，有的同学病了没上学，耽误了功课，她会主动帮忙补课，直到赶上为止。她劳动进取肯干，脏活、累活她总是抢在先，从不惜力。对待班级的劳动任务，她都能够提前出色的完成，只要哪天她值日，她总顾不得吃早饭，就急急忙忙奔到学校做值日，等其他同学到校后，教室早就被她打扫得干干净净了。对于学校组织的大型劳动，她不但自我肯干，还表现出极强的组织本事和号召力。</w:t>
      </w:r>
    </w:p>
    <w:p>
      <w:pPr>
        <w:pStyle w:val="Normal"/>
        <w:rPr/>
      </w:pPr>
      <w:r>
        <w:rPr/>
        <w:t>她是班级的学习带头人。在课堂上认真听讲，积极动脑，大胆发言，课后能够及时复习巩固，并且能够提前预习。在学习中遇到困难，能够主动找其她同学讨论，力求解决问题。每次考试都名列前面，在她的这种学习风气的带动下，全班形成了良好的学习习惯。同学们都以她为榜样，争做好学生。</w:t>
      </w:r>
    </w:p>
    <w:p>
      <w:pPr>
        <w:pStyle w:val="Normal"/>
        <w:rPr/>
      </w:pPr>
      <w:r>
        <w:rPr/>
        <w:t>作为学校少先队的中队长，她不仅仅是辅导员的得力助手并且是大队部的小当家。她献计献策，勇于创新，将大队部的工作开展的红红火火。她向辅导员教师提出许多大队活动构想，并详细策划组织，在教师的帮忙下，活动开展的有声有色。她和其她队员商量，组织开展“学说普通话，学写规范字”活动，她发动全体队员行动起来，使得同学们的规范字有了很大的改观。</w:t>
      </w:r>
    </w:p>
    <w:p>
      <w:pPr>
        <w:pStyle w:val="Normal"/>
        <w:rPr/>
      </w:pPr>
      <w:r>
        <w:rPr/>
        <w:t>为了减轻母亲的负担，常常抢着煮饭、洗菜、洗碗、整理房间、拖洗地板等家务活。她说：“爸爸、妈妈为了这个家，为了供我上学，每一天都起早贪黑，太辛苦了，我已经长大了，能够为他们做点儿事了。”看到女儿那么懂事，父母的脸上常常挂满幸福甜蜜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陈思雅同学，一位德、智、体、美、劳各方面都很优秀的少先队员，她是同学们的榜样。人的一生，学无止境，陈思雅同学深知在以后的学习生活中，她还需要不断寻找自身与优秀学生的差距，向他们学习，不断克服缺点，完善自我，努力成为一名祖国现代化建设的栋梁之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