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副市长在全国助残日活动上的讲话"/>
      <w:r>
        <w:rPr/>
        <w:t>2023</w:t>
      </w:r>
      <w:r>
        <w:rPr/>
        <w:t>年副市长在全国助残日活动上的讲话</w:t>
      </w:r>
      <w:bookmarkEnd w:id="0"/>
    </w:p>
    <w:p>
      <w:pPr>
        <w:pStyle w:val="Normal"/>
        <w:rPr/>
      </w:pPr>
      <w:r>
        <w:rPr/>
        <w:t>同志们、残疾人朋友们：</w:t>
      </w:r>
    </w:p>
    <w:p>
      <w:pPr>
        <w:pStyle w:val="Normal"/>
        <w:rPr/>
      </w:pPr>
      <w:r>
        <w:rPr/>
        <w:t>今天，我们在这里表彰全市助残先进集体和先进个人，举行社区残疾人协会专职委员聘任仪式、“助残爱心卡”助学结对和现场捐赠活动，同时，还进行现场残疾人就业洽谈会。在这里，我代表市委、市政府向受表彰的单位和个人表示热烈的祝贺</w:t>
      </w:r>
      <w:r>
        <w:rPr/>
        <w:t>!</w:t>
      </w:r>
      <w:r>
        <w:rPr/>
        <w:t>向帮残助残和支持残疾人事业的社会各界朋友表示诚挚的感谢</w:t>
      </w:r>
      <w:r>
        <w:rPr/>
        <w:t>!</w:t>
      </w:r>
      <w:r>
        <w:rPr/>
        <w:t>向全市广大残疾人朋友致以节日的祝福和亲切的慰问</w:t>
      </w:r>
      <w:r>
        <w:rPr/>
        <w:t>!</w:t>
      </w:r>
    </w:p>
    <w:p>
      <w:pPr>
        <w:pStyle w:val="Normal"/>
        <w:rPr/>
      </w:pPr>
      <w:r>
        <w:rPr/>
        <w:t>市精神文明办和市残联联合举办的“百家文明单位结百户残疾人家庭”活动实行一年来，已经有</w:t>
      </w:r>
      <w:r>
        <w:rPr/>
        <w:t>897</w:t>
      </w:r>
      <w:r>
        <w:rPr/>
        <w:t>个文明单位与贫困残疾人家庭结成帮扶对子，不仅使贫困残疾人得到切实有效的帮助，感受到社会主义大家庭的温暖，而且也充分体现了党和政府对残疾人朋友的关心和爱护，这项活动为文明单位建设赋予了新的内容，这是精神文明建设的新成果，这项创新性工作是一项十分有意义的工作。</w:t>
      </w:r>
    </w:p>
    <w:p>
      <w:pPr>
        <w:pStyle w:val="Normal"/>
        <w:rPr/>
      </w:pPr>
      <w:r>
        <w:rPr/>
        <w:t>聘任社区残疾人协会专职委员，不仅为广大残疾人就业提供了公益性岗位，同时，也使残疾人工作的触角真正深入到最基层。希望各位专职委员经常深入与残疾人当中，了解掌握和及时反映广大残疾人朋友的需求和愿望，认真做好社区残疾人各项工作，真正履行好专职委员的职责，真正为广大残疾人朋友做好事、办实事。</w:t>
      </w:r>
    </w:p>
    <w:p>
      <w:pPr>
        <w:pStyle w:val="Normal"/>
        <w:rPr/>
      </w:pPr>
      <w:r>
        <w:rPr/>
        <w:t>市残联开展的“助残爱心卡”、捐赠活动和残疾人就业洽谈会是非常有意义的活动，它得到了社会各界人士和企业家关注和支持。为残疾人朋友奉献爱心，帮助残疾人解决就业问题，就是实实在在地为残疾人办了实事好事，体现了全社会对残疾人的关爱，是扶残济困这一中华民族传统美德的发扬光大。它必将影响和带动更多的人加入到帮残助残的行列中来，必将推动我市残疾人事业快速发展。</w:t>
      </w:r>
    </w:p>
    <w:p>
      <w:pPr>
        <w:pStyle w:val="Normal"/>
        <w:rPr/>
      </w:pPr>
      <w:r>
        <w:rPr/>
        <w:t>最后，祝愿全市广大残疾人朋友节日快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