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的工作心得体会怎么写"/>
      <w:r>
        <w:rPr/>
        <w:t>幼儿园的工作心得体会怎么写</w:t>
      </w:r>
      <w:bookmarkEnd w:id="0"/>
    </w:p>
    <w:p>
      <w:pPr>
        <w:pStyle w:val="Normal"/>
        <w:rPr/>
      </w:pPr>
      <w:r>
        <w:rPr/>
        <w:t>一、学做孩子们的“妈妈”</w:t>
      </w:r>
    </w:p>
    <w:p>
      <w:pPr>
        <w:pStyle w:val="Normal"/>
        <w:rPr/>
      </w:pPr>
      <w:r>
        <w:rPr/>
        <w:t>爱在点点滴滴，用心就有回报在童心世界里，到处都是阳光灿烂，也是这种阳光吸引着幼儿教师，总想和孩子们在一起。小小班的孩子，刚刚来园，还不适应幼儿园的生活，老师就是孩子们的“妈妈”，在生活上老师要处处关注。</w:t>
      </w:r>
    </w:p>
    <w:p>
      <w:pPr>
        <w:pStyle w:val="Normal"/>
        <w:rPr/>
      </w:pPr>
      <w:r>
        <w:rPr/>
        <w:t>入园前宝宝午睡时必须喝一瓶奶才能入睡。考虑到他的体质比较弱，班级老师就同意让家长把奶瓶带来园。但同时老师也积极开展了一些应对措施：逐渐增加午餐饭量，减少奶量</w:t>
      </w:r>
      <w:r>
        <w:rPr/>
        <w:t>;</w:t>
      </w:r>
      <w:r>
        <w:rPr/>
        <w:t>老师陪伴入睡等，虽然自己麻烦了，但宝儿顺利渡过适应期，身体仍旧健健康康的，这是老师们兴的事情。</w:t>
      </w:r>
    </w:p>
    <w:p>
      <w:pPr>
        <w:pStyle w:val="Normal"/>
        <w:rPr/>
      </w:pPr>
      <w:r>
        <w:rPr/>
        <w:t>班上的“小星星”从小肠胃不好，来了幼儿园后，因为不习惯在幼儿园拉大便，常常憋着，结果造成</w:t>
      </w:r>
      <w:r>
        <w:rPr/>
        <w:t>5</w:t>
      </w:r>
      <w:r>
        <w:rPr/>
        <w:t>、</w:t>
      </w:r>
      <w:r>
        <w:rPr/>
        <w:t>6</w:t>
      </w:r>
      <w:r>
        <w:rPr/>
        <w:t>天不大便，父母们很着急。老师知道这一情况后，便留心起来。平日里多督促李佳星喝开水，帮助肠胃蠕动。一次，徐老师发现他脸色不对，估计他可能要拉大便了，但他却说什么也不肯上厕所。好说歹说，终于说服了他，但他提出要徐老师陪着他，老师欣然同意了。晚上，李佳星奶奶知道后，激动地说：“徐老师，你真是孩子的好妈妈。”老师对孩子真切的爱，换来了孩子们对老师的爱，也换来了孩子们对这个世界的爱，对周围人的爱。幼儿喜欢老师，是因为老师给了他们真诚的照顾，无处不在的关心。老师是妈妈，孩子是宝宝，每一个走进班级的人，都会有一种亲切地感觉：温馨而且充满了热情。</w:t>
      </w:r>
    </w:p>
    <w:p>
      <w:pPr>
        <w:pStyle w:val="Normal"/>
        <w:rPr/>
      </w:pPr>
      <w:r>
        <w:rPr/>
        <w:t>二、做孩子们的朋友</w:t>
      </w:r>
    </w:p>
    <w:p>
      <w:pPr>
        <w:pStyle w:val="Normal"/>
        <w:rPr/>
      </w:pPr>
      <w:r>
        <w:rPr/>
        <w:t>爱是鼓励、信任，“相信你能行”幼儿在幼儿园里更需要的是尊重，而不是保护，把每个幼儿看成是一个独立的个体，让他们参与班里一些他们能理解的事情的决策。中大班的孩子有了自己的想法，一味的要求他们按照老师说得去做，难免会有不满意的地方。老师就让孩子们参与到，老师的计划制定和环境创设中来，有了他们的参与，班里的活动更加生机勃勃，有声有色。幼儿也兴趣盎然，兴高采烈，更好地完成了教育目标。孩子受重视了，有了自己的空间，觉得自己也是幼儿园中的一分子，能贡献一份力量，他们得到了老师的信任，也会同样信任老师，喜欢老师。</w:t>
      </w:r>
    </w:p>
    <w:p>
      <w:pPr>
        <w:pStyle w:val="Normal"/>
        <w:rPr/>
      </w:pPr>
      <w:r>
        <w:rPr/>
        <w:t>三、做孩子们的启蒙者</w:t>
      </w:r>
    </w:p>
    <w:p>
      <w:pPr>
        <w:pStyle w:val="Normal"/>
        <w:rPr/>
      </w:pPr>
      <w:r>
        <w:rPr/>
        <w:t>爱是教给知识，给孩子最美的艺术知识的启蒙不在于让孩子学会多少技能，而是让孩子能融入其中感受和尝试，从而激发起幼儿丰富的想象力、创造力。“授人以鱼，不如授人于渔”，爱孩子很简单，但爱孩子也很耐人寻味。张老师还组织幼儿发挥想象，大胆进行绘画和手工创作，共同布置走廊，让孩子成为环境主人，用他们自己的作品和创意去丰富环境，体现课程的进行、目标的变化。“我的酸奶娃娃”“我爱家乡”“青蛙的成长过程”</w:t>
      </w:r>
      <w:r>
        <w:rPr/>
        <w:t>??</w:t>
      </w:r>
      <w:r>
        <w:rPr/>
        <w:t>每一次，孩子们都积极参与，他们的作品得了其他班老师和同伴的肯定呢。</w:t>
      </w:r>
    </w:p>
    <w:p>
      <w:pPr>
        <w:pStyle w:val="Normal"/>
        <w:rPr/>
      </w:pPr>
      <w:r>
        <w:rPr/>
        <w:t>四、做家长的朋友</w:t>
      </w:r>
    </w:p>
    <w:p>
      <w:pPr>
        <w:pStyle w:val="Normal"/>
        <w:rPr/>
      </w:pPr>
      <w:r>
        <w:rPr/>
        <w:t>与家长的沟通也是种艺术每个孩子的父母都希望自己的孩子能在幼儿园得到老师的重视，能在幼儿园得到老师的关注。老师做有心人，热情、真诚地与家长交流，使家长了解老师的教育目标，了解孩子的发展阶段、发展程度，把每个孩子的与众不同之处反馈给家长，和家长共同教育孩子。有了家长的配合，幼儿园的教育工作更得心应手了。</w:t>
      </w:r>
    </w:p>
    <w:p>
      <w:pPr>
        <w:pStyle w:val="Normal"/>
        <w:widowControl/>
        <w:bidi w:val="0"/>
        <w:spacing w:before="180" w:after="180"/>
        <w:jc w:val="left"/>
        <w:rPr/>
      </w:pPr>
      <w:r>
        <w:rPr/>
        <w:t>考虑到班上多数幼儿的父母都忙于工作，没有时间照顾孩子，接送孩子，与老师的交流也比较少，我就制定了家长约谈计划。每学期有针对性地把一些家长约到幼儿园来，一起坐下来朋友式的拉家常，探讨教育孩子的策略，取得共识。每次约谈，我会安排两个个性、表现比较接近的孩子的家长。事先拍录两个孩子在园的简单情况，主要针对孩子的问题，最后我提供资料、提出家庭配合建议：如：家长在家能多陪孩子，开展亲子活动，建立良好的亲子关系</w:t>
      </w:r>
      <w:r>
        <w:rPr/>
        <w:t>;</w:t>
      </w:r>
      <w:r>
        <w:rPr/>
        <w:t>对待孩子的态度，家长能保持一致等。短短的一个或两个小时的约谈时间，收获却是长期的，通过约谈，首先家长能更准确地了解孩子，形成正确的教养态度。其次，使家长看到了班级老师对孩子的关心，为班级的工作开展打下了良好的基础，促使家长对孩子的教育更重视了。而且，班级也可以非常直接地从孩子身上看到变化和进步。特级教师斯霞老师，将七十多年教师生涯成功的真谛，归结为“童心母爱。”热爱幼儿，永远应当以平和，愉快和鼓励的方式对待孩子，爱的教育，最终目的是应使幼儿在感受教师无私的爱后，再把这种爱自觉地传播给周围的人，进而爱我们的社会，爱我们的民族，爱我们的国家。所以，作为一名教师，必须要有爱的情感，爱的行为，爱的艺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