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游建议书范文250字左右"/>
      <w:r>
        <w:rPr/>
        <w:t>春游建议书范文</w:t>
      </w:r>
      <w:r>
        <w:rPr/>
        <w:t>250</w:t>
      </w:r>
      <w:r>
        <w:rPr/>
        <w:t>字左右</w:t>
      </w:r>
      <w:bookmarkEnd w:id="0"/>
    </w:p>
    <w:p>
      <w:pPr>
        <w:pStyle w:val="Normal"/>
        <w:rPr/>
      </w:pPr>
      <w:r>
        <w:rPr/>
        <w:t>春姑娘有向我们走来了，呢喃的燕子从南方赶回来，向阳坡上的小草钻出地皮儿，露出葱心似的嫩芽，芬芳美丽的野花也绽开了她迷人的笑容欢迎春姑娘的到来。在这个鸟语花香的春天里，我建议大家去果园看看，那儿的景色实在是令人流连忘返。</w:t>
      </w:r>
    </w:p>
    <w:p>
      <w:pPr>
        <w:pStyle w:val="Normal"/>
        <w:rPr/>
      </w:pPr>
      <w:r>
        <w:rPr/>
        <w:t>走进果园，东面是一棵棵刚抽出嫩叶的苹果树，像一个椭圆的绿绒球。西面是一排排两米高的枣树，那周身发绿的枝叶密密麻麻的，把树这得严严实实，好象是绿色的屏风。</w:t>
      </w:r>
    </w:p>
    <w:p>
      <w:pPr>
        <w:pStyle w:val="Normal"/>
        <w:rPr/>
      </w:pPr>
      <w:r>
        <w:rPr/>
        <w:t>穿过枣林，沿着小路走上几十米，就临近了梨园。啊</w:t>
      </w:r>
      <w:r>
        <w:rPr/>
        <w:t>!</w:t>
      </w:r>
      <w:r>
        <w:rPr/>
        <w:t>雪白雪白的</w:t>
      </w:r>
      <w:r>
        <w:rPr/>
        <w:t>!</w:t>
      </w:r>
      <w:r>
        <w:rPr/>
        <w:t>怒放的花儿如玉石般洁白。高高低低缀满白花的梨树，仿佛连绵起伏的雪山，真是壮观。梨园旁边是桃林，走进桃林，仿佛置身于云霞之中。朵朵桃花竞相开放，粉红粉红的，似一片朝霞。细看花里还有采蜜的蜜蜂和传播花粉的蝴蝶，它们翩翩起舞，好象在为桃花祝贺生日一样。一阵微风吹过，一片片花瓣飘落下来，犹如天女散花。地上铺满了花瓣，一脚踩上去，好象踩在软绵绵的棉花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果园的美，美不可言，还是请大家亲自去看看那美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