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在校表现英文自我评价1000字"/>
      <w:r>
        <w:rPr/>
        <w:t>本人在校表现英文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Inschool,Ihumblystudy,seriouslyhard,hard,workhard,sum;focusonlinkingtheorywithpractice,aswellastheabilitytodeveloptheirownself-analysis,problem-solvingskills.Inavarietyofuniversitylife,inordertobroadentheirknowledgeanddeveloptheirownhobbies;activelyparticipateinpracticalactivitiesoutsidetheschool,emphasisonteamwork;asmyStudentUnioncadres,thereisastrongorganization,promotion,managementandstraincapacity;ahighdegreeofresponsibilityandgoodinterpersonalskills.Inwelldonesuperiorshandedthetask,butalsotheschoolorganizationandconductsomemeaningfulactivities,studentscaneffectivelyorganizeandmobilizetheenthusiasmofthestudents;alsofromexerciseandimprovetheirorganizationalandleadershipskills.Itshowedstrongabilityandgoodabilitytoadapttotheenvironmentinclosecooperationwiththepeople;andbystudentsandteachersaswellasapprovalfromtheleadership.</w:t>
      </w:r>
    </w:p>
    <w:p>
      <w:pPr>
        <w:pStyle w:val="Normal"/>
        <w:rPr/>
      </w:pPr>
      <w:r>
        <w:rPr/>
        <w:t>Onethics,theyhavegoodmoraltraining,andhaveafirmpoliticaldirection.Ilovethemotherland,lovethepeople,firmlysupporttheCommunistPartyleadershipandthesocialistsystem,discipline,protectpublicproperty,unitestudentsandhelpful.Andtruth-seekingandpragmaticspiritoftheparticipatingschoolsenthusiasticpatriotismandpublicserviceactivities.</w:t>
      </w:r>
    </w:p>
    <w:p>
      <w:pPr>
        <w:pStyle w:val="Normal"/>
        <w:rPr/>
      </w:pPr>
      <w:r>
        <w:rPr/>
        <w:t>Preciouslifedrawstoaclosefouryearsofcollege,fouryearsofcollegeherebysummarizetheprosandcons,toimprovetheinadequaciesoftheinheritancefromthewell,tomaketheirwaythroughthereview,itisthewaytogoinordertoseethefuture.</w:t>
      </w:r>
    </w:p>
    <w:p>
      <w:pPr>
        <w:pStyle w:val="Normal"/>
        <w:rPr/>
      </w:pPr>
      <w:r>
        <w:rPr/>
        <w:t>Mygradesarenotverygood,butIlearnedalotinthelearningprocess.First,Ihaveacorrectattitudetowardslearning.WhenIgotintocollege,mythinkingisseverelydepressedrelaxfreedmyself,butIsoonrealizedthattheUniversityneedstobedoneseriousstudy.Seearounddesperatelystudentslearn,IdispelhismindandstartlearningjourneyUniversity.Followedbyagreatextentimprovetheirself-learningability.Sincetheuniversityisnolongertaughtinhighschoolcramminglikethat,butalotofknowledgeaboutthelesson,theclassroomattendancealoneistotallyinadequate.Thisrequiresinclassexercisestoconsolidatetheknowledgelearnedintheclassroom,andtobetheirownresearchandoftengotothelibrarytochecksomerelevantinformation.Overtime,self-learningabilityhasbeenimproved.Thenthereistheunderstandingoftheuseoflearningwhilefocusingonindependentthinking.Tolearnjustburiedhardstudyisnotenoughtolearn"method"ofdoingthings.Goodoldsaying,Giveamantofishthangivingthefishing,mypurposehereistolearnto"fish",buteasiersaidthandone,Ichangedagoodvarietyofmethods,whatarethinkinghardcasedonotknowwheretoaskcanbediligent.Inlearningto"thinkindependently"astheirmotto,alwayskeepinmindalert.Withtheadvancementoflearning,Inotonlylearnedalotofpublicbasicsubjectknowledgeandexpertise,mymindhasalsobeenaqualitativeleap,canmorequicklymasteranewtechnologyknowledge,Ithinkitisveryimportantforthefuture.Learningknowledgethistime,Iammorewithteachersandstudentstoestablishastrongfriendship.Theteacher'searnestinstructions,soIappreciatethejoyoflearning.Isidewithmanystudents,butalsoestablishedagoodrelationshipoflearning,helpeachotherovercomedifficulties.NowIhaveasenior,isdoinggraduatedesign,exercisemoreself-solvingskillsandhands-onanalysis,benef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havebeeninthepursuitofsublimationofpersonality,payattentiontotheirbehavior.Iadmirepeoplewhohavegreatcharisma,andalwayshopedIcoulddoit.Inuniversitylife,Iinsistonself-reflectionandeffortstoimprovetheirownpersonality.Infouryears,Ireadsomeoftheclassicsandafewoftheperfectpersonalityofthebook,fortheirhelp,understandingmoreandmorehowimportantitistoconductofapersonwhoisrelatedtowhethertoformcorrectoutlookonlifeworldview.Sonomatterwhatthecircumstances,Ihavetocometothemoraldemandsonthemselves.WheneverandwhereverIhavetopursuethetenetsofself-discipline,andpracticalcompliancewithit.Usuallyfraternitystudents,respectforteachersandhelpful.Justthinkbeforetohelpothersfeelhappy,itisatraditionalvirtue.NowIunderstandthetruthandhelpfulnotonlytocastanoblecharacter,butalsogetalotoftheirowninterests,butalsotohelpothershelpthemselves.Retrospect,I'mgladtohaveadifficulttimeinthestudentswhohelpedthem,relative,whenI'mintroublemyclassmatesalsoselflesslentahelpinghand.Fortheteacher,Ihavealwaysbeenveryrespectedbecausetheyareanxioustohelpguidemeinmytime.Withouttheteacher'shelp,Iprobablywouldnotknowwheretogo.Inowrealizethat,notsomuchmoralconductpersonalcharacter,asitisthepersonalresponsibilityofsocietyasawhole.Apersonlivinginthisworld,youhavetotakesomeresponsibilityforsocialobligations,withnoblecharacter,youcancorrectunderstandingoftheirresponsibilities,torealizetheirownvalueinthe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