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总结表彰会议讲话"/>
      <w:r>
        <w:rPr/>
        <w:t>科技总结表彰会议讲话</w:t>
      </w:r>
      <w:bookmarkEnd w:id="0"/>
    </w:p>
    <w:p>
      <w:pPr>
        <w:pStyle w:val="Normal"/>
        <w:rPr/>
      </w:pPr>
      <w:r>
        <w:rPr/>
        <w:t>今天这次会议，主要是深入贯彻中央、省市经济工作会议及全市科学发展综合考核总结表彰暨干部作风建设会议精神，安排部署今年全区经济社会发展任务。根据党工委、管委会研究的意见，我讲三个方面的问题。</w:t>
      </w:r>
    </w:p>
    <w:p>
      <w:pPr>
        <w:pStyle w:val="Normal"/>
        <w:rPr/>
      </w:pPr>
      <w:r>
        <w:rPr/>
        <w:t>一、准确把握发展大势，以更加坚定的信心抢抓历史机遇，加快发展步伐</w:t>
      </w:r>
    </w:p>
    <w:p>
      <w:pPr>
        <w:pStyle w:val="Normal"/>
        <w:rPr/>
      </w:pPr>
      <w:r>
        <w:rPr/>
        <w:t>近年来，在市委、市政府的正确领导下，区党工委、管委会团结带领全区广大干部群众，积极应对新常态，在逆境中奋发图强，在困境中突破创新，各项工作都得到了有效落实。产业发展稳中有进，整体实力不断增强</w:t>
      </w:r>
      <w:r>
        <w:rPr/>
        <w:t>;</w:t>
      </w:r>
      <w:r>
        <w:rPr/>
        <w:t>项目建设持续推进，城市功能日益完善</w:t>
      </w:r>
      <w:r>
        <w:rPr/>
        <w:t>;</w:t>
      </w:r>
      <w:r>
        <w:rPr/>
        <w:t>发展环境逐渐优化，城乡面貌焕然一新</w:t>
      </w:r>
      <w:r>
        <w:rPr/>
        <w:t>;</w:t>
      </w:r>
      <w:r>
        <w:rPr/>
        <w:t>社会事业大步向前，群众满意度逐年提升，实现了经济社会的平稳发展，为下步崛起奠定了坚实的基础。</w:t>
      </w:r>
    </w:p>
    <w:p>
      <w:pPr>
        <w:pStyle w:val="Normal"/>
        <w:rPr/>
      </w:pPr>
      <w:r>
        <w:rPr/>
        <w:t>今年是“十三五”规划的起始年，也是新区建设承上启下的关键年。做好今年的工作，务必对面临的形势有清醒的认识和正确的把握。目前看，我区既面临良好发展机遇，也存在巨大挑战</w:t>
      </w:r>
      <w:r>
        <w:rPr/>
        <w:t>;</w:t>
      </w:r>
      <w:r>
        <w:rPr/>
        <w:t>既有加快发展的基础条件，也有亟需解决的矛盾问题。</w:t>
      </w:r>
    </w:p>
    <w:p>
      <w:pPr>
        <w:pStyle w:val="Normal"/>
        <w:rPr/>
      </w:pPr>
      <w:r>
        <w:rPr/>
        <w:t>(</w:t>
      </w:r>
      <w:r>
        <w:rPr/>
        <w:t>一</w:t>
      </w:r>
      <w:r>
        <w:rPr/>
        <w:t>)</w:t>
      </w:r>
      <w:r>
        <w:rPr/>
        <w:t>新区发展面临良好机遇，必须顺势而为、乘势而上。十八届五中全会及中央经济工作会议指出，我国发展进入新常态，经济总体运行平稳，韧性好、潜力足、回旋余地大，经济发展长期向好的基本面没有变，仍处于可以大有作为的重要战略机遇期。同时，提出了“创新、协调、绿色、开放、共享”的五大发展理念，为今后发展指明了方向，并在产业转型、基础设施、社会事业等方面释放了更多政策红利，为我区争取支持、弥补短板带来了政策机遇。从省市发展来看，在山东省“两区一圈一带”战略和济宁市“四大战略目标”深入实施的大背景下，创新能力强、特色鲜明的战略性新产业、新业态将会异军突起，新兴产业人才、科技创业人才和高技能人才的汇集将会迸发出惊人的发展能量，必将为我区加快培育新兴产业、改造提升优势产业提供强大的支撑。从我区发展来看，在“十三五”规划中，围绕大交通体系建设，我市统筹谋划了跨微山湖高速、环湖大道、城际轻轨、外环路顺通等项目，将打破新区发展的交通屏障，为承接产业、借势发展拓宽新空间</w:t>
      </w:r>
      <w:r>
        <w:rPr/>
        <w:t>;</w:t>
      </w:r>
      <w:r>
        <w:rPr/>
        <w:t>围绕鲁西经济隆起带建设，我市规划实施了一批重大基础设施，其中市文化中心、市人力资源社会保障综合服务中心、市公安局业务技术用房、市游客服务中心、济宁太白湖医院</w:t>
      </w:r>
      <w:r>
        <w:rPr/>
        <w:t>(</w:t>
      </w:r>
      <w:r>
        <w:rPr/>
        <w:t>附院分院</w:t>
      </w:r>
      <w:r>
        <w:rPr/>
        <w:t>)</w:t>
      </w:r>
      <w:r>
        <w:rPr/>
        <w:t>等一批重大项目落户我区，将有力促进新区城市功能的提升，增强综合竞争力</w:t>
      </w:r>
      <w:r>
        <w:rPr/>
        <w:t>;</w:t>
      </w:r>
      <w:r>
        <w:rPr/>
        <w:t>围绕国家生态保护示范区创建，我市加快实施绿色生态济宁建设，启动了新一轮生态建设“三年行动计划”，为生态新城创建提供了良好的外部环境和发展契机</w:t>
      </w:r>
      <w:r>
        <w:rPr/>
        <w:t>;</w:t>
      </w:r>
      <w:r>
        <w:rPr/>
        <w:t>特别是“十三五”规划进一步明确我区作为环微山湖经济发展引领区和未来行政文化中心的地位，将极大地增强我区的发展潜力和影响力，无疑会对新区经济持续健康发展提供强大的动力和活力。</w:t>
      </w:r>
    </w:p>
    <w:p>
      <w:pPr>
        <w:pStyle w:val="Normal"/>
        <w:rPr/>
      </w:pPr>
      <w:r>
        <w:rPr/>
        <w:t>(</w:t>
      </w:r>
      <w:r>
        <w:rPr/>
        <w:t>二</w:t>
      </w:r>
      <w:r>
        <w:rPr/>
        <w:t>)</w:t>
      </w:r>
      <w:r>
        <w:rPr/>
        <w:t>新区发展依然存在短板，必须正视差距、积极应对。在看到利好因素的同时，也要清醒地看到我们面临的诸多困难和问题。一是产业发展不均衡。我区产业支柱以房地产、煤炭、农业及相关产业为主，占比达到了</w:t>
      </w:r>
      <w:r>
        <w:rPr/>
        <w:t>90%</w:t>
      </w:r>
      <w:r>
        <w:rPr/>
        <w:t>以上，偏重于资源型和传统型产业，文化旅游、生态农业、现代服务业、科技信息等产业仍处于起步阶段，金融服务机构较少，产业结构单一，关联性不强，耐冲击性差。而我市任城区，近年来不断巩固服务、金融和信息产业的主导地位，总部经济、楼宇经济、互联网经济等新型服务业态快速扩张，银行、保险、证券等各类金融机构迅速增加，达到了</w:t>
      </w:r>
      <w:r>
        <w:rPr/>
        <w:t>124</w:t>
      </w:r>
      <w:r>
        <w:rPr/>
        <w:t>家，建成了山东省第一家金融街，被确定为国家信息消费试点区、省信息技术产业基地核心区，建设了山东省创新设计研究院、中国软件评测中心、北斗产业化应用平台、济宁大数据等科研载体，国家级高新技术企业达到了</w:t>
      </w:r>
      <w:r>
        <w:rPr/>
        <w:t>20</w:t>
      </w:r>
      <w:r>
        <w:rPr/>
        <w:t>家。二是融资渠道不宽泛。我区基础设施建设基本上靠财政投资，项目包装和协调能力差，对上争取政策性资金还不够多，没有形成程序化和制度化的模式</w:t>
      </w:r>
      <w:r>
        <w:rPr/>
        <w:t>;</w:t>
      </w:r>
      <w:r>
        <w:rPr/>
        <w:t>招商引资效果不明显，房地产行业的项目多，高科技企业和现代服务业项目少，没有形成引资聚合力</w:t>
      </w:r>
      <w:r>
        <w:rPr/>
        <w:t>;</w:t>
      </w:r>
      <w:r>
        <w:rPr/>
        <w:t>同时，政府融资手段单一，融资平台有限，管理精细化程度不够，整体实力不强，导致新区融资渠道难以有效扩展。而金乡县四年时间引资</w:t>
      </w:r>
      <w:r>
        <w:rPr/>
        <w:t>655</w:t>
      </w:r>
      <w:r>
        <w:rPr/>
        <w:t>亿元，一大批单体投入大、产业关联度高的项目相继落地，引入世界</w:t>
      </w:r>
      <w:r>
        <w:rPr/>
        <w:t>500</w:t>
      </w:r>
      <w:r>
        <w:rPr/>
        <w:t>强</w:t>
      </w:r>
      <w:r>
        <w:rPr/>
        <w:t>1</w:t>
      </w:r>
      <w:r>
        <w:rPr/>
        <w:t>家、央企</w:t>
      </w:r>
      <w:r>
        <w:rPr/>
        <w:t>3</w:t>
      </w:r>
      <w:r>
        <w:rPr/>
        <w:t>家、上市公司</w:t>
      </w:r>
      <w:r>
        <w:rPr/>
        <w:t>7</w:t>
      </w:r>
      <w:r>
        <w:rPr/>
        <w:t>家，每年到位扶持资金均在</w:t>
      </w:r>
      <w:r>
        <w:rPr/>
        <w:t>10</w:t>
      </w:r>
      <w:r>
        <w:rPr/>
        <w:t>亿元以上，</w:t>
      </w:r>
      <w:r>
        <w:rPr/>
        <w:t>2015</w:t>
      </w:r>
      <w:r>
        <w:rPr/>
        <w:t>年采取</w:t>
      </w:r>
      <w:r>
        <w:rPr/>
        <w:t>PPP</w:t>
      </w:r>
      <w:r>
        <w:rPr/>
        <w:t>模式，筹集棚户区改造各类资金</w:t>
      </w:r>
      <w:r>
        <w:rPr/>
        <w:t>24</w:t>
      </w:r>
      <w:r>
        <w:rPr/>
        <w:t>亿元，在山东第三批</w:t>
      </w:r>
      <w:r>
        <w:rPr/>
        <w:t>PPP</w:t>
      </w:r>
      <w:r>
        <w:rPr/>
        <w:t>项目中，济宁市</w:t>
      </w:r>
      <w:r>
        <w:rPr/>
        <w:t>10</w:t>
      </w:r>
      <w:r>
        <w:rPr/>
        <w:t>个，金乡占据</w:t>
      </w:r>
      <w:r>
        <w:rPr/>
        <w:t>4</w:t>
      </w:r>
      <w:r>
        <w:rPr/>
        <w:t>席</w:t>
      </w:r>
      <w:r>
        <w:rPr/>
        <w:t>;</w:t>
      </w:r>
      <w:r>
        <w:rPr/>
        <w:t>高新区先后成立了海达、经达等五家投融资建设公司，创新管控体系，健全银信平台，先后投资建设各类项目</w:t>
      </w:r>
      <w:r>
        <w:rPr/>
        <w:t>38</w:t>
      </w:r>
      <w:r>
        <w:rPr/>
        <w:t>个，总投资</w:t>
      </w:r>
      <w:r>
        <w:rPr/>
        <w:t>127</w:t>
      </w:r>
      <w:r>
        <w:rPr/>
        <w:t>亿元，建设总规模</w:t>
      </w:r>
      <w:r>
        <w:rPr/>
        <w:t>450</w:t>
      </w:r>
      <w:r>
        <w:rPr/>
        <w:t>万平方米，公司总资产从最初的</w:t>
      </w:r>
      <w:r>
        <w:rPr/>
        <w:t>3</w:t>
      </w:r>
      <w:r>
        <w:rPr/>
        <w:t>亿元扩张到现在的</w:t>
      </w:r>
      <w:r>
        <w:rPr/>
        <w:t>145</w:t>
      </w:r>
      <w:r>
        <w:rPr/>
        <w:t>亿元，为城市配套功能的完善提升和经济社会发展提供了强有力的支撑和保障。三是服务设施不齐全。对照成熟的城市体系，我区在城市功能设施、配套服务方面还存在欠缺，缺少医疗养老、商场超市、农贸市场、酒店宾馆、加油站等城市正常生活的必要设施，成为阻碍新区人气聚集的短板</w:t>
      </w:r>
      <w:r>
        <w:rPr/>
        <w:t>;</w:t>
      </w:r>
      <w:r>
        <w:rPr/>
        <w:t>景区配套服务设施还比较滞后，游玩仍局限于看看景、坐坐船，无论是参与性的景点，还是游客必需的食宿等设施方面基本上还是空白，致使景区仍处于浅层次的消费，影响了景区的做大做强和深层次发展。而曲阜市紧紧抓住优秀传统文化传承发展示范区建设的机遇，加速提升优化老城，实施明故城景区化工程，完成古泮池风貌区、环城马道工程，运作了尼山圣境、文化国际慢城等引领性、辐射性强的项目，完善了医疗卫生、文化娱乐、休闲购物等基础设施，形成了文化旅游、购物消费于一体的现代旅游城市。四是干部作风有懈怠。当前我区干部队伍的主流是好的，无论在急难险重任务的考验面前，还是在重点项目的推进过程中，特别是大项目建设和城市拆迁改造中，各级干部都表现出了昂扬斗志、奉献精神和实干作风。但也必须认识到，不同阶段任务不同、要求不同，旧的问题解决了，新的矛盾还会出现，有些问题还会反复。干部队伍中的不良习气、不良作风、不良行为仍然存在，突出表现为：“庸”、“散”、“怕”。“庸”就是工作平庸、作风庸俗。有的缺乏争先创优意识，小成即满，小富即安，有点成就就沾沾自喜，满足于一般化工作状态，得过且过、甘于落后</w:t>
      </w:r>
      <w:r>
        <w:rPr/>
        <w:t>;</w:t>
      </w:r>
      <w:r>
        <w:rPr/>
        <w:t>有的作风庸俗，拉拉扯扯，人情高于原则，面子大于一切，吃吃喝喝，混天熬日，无所事事。“散”就是纪律松弛、作风散漫。有的心中无大局，凡事从自身利益出发，合意的就办，不合意的阳奉阴违</w:t>
      </w:r>
      <w:r>
        <w:rPr/>
        <w:t>;</w:t>
      </w:r>
      <w:r>
        <w:rPr/>
        <w:t>有的办事拖沓，迟到早退，旷工旷会，心思不在工作上。“怕”就是怕硬怕难、不负责任。患得患失，畏首畏尾，怕得罪人、怕担责任，歪风邪气不敢管、难事硬事不敢抓，好处争着要、难事拼命推，遇到矛盾退避三舍、遇到困难上推下卸。这些问题虽然只是发生在少数干部身上，但如果不引起重视，任其滋生蔓延而不加以解决，势必损害群众利益、阻碍新区发展、影响党和政府形象。</w:t>
      </w:r>
    </w:p>
    <w:p>
      <w:pPr>
        <w:pStyle w:val="Normal"/>
        <w:rPr/>
      </w:pPr>
      <w:r>
        <w:rPr/>
        <w:t>(</w:t>
      </w:r>
      <w:r>
        <w:rPr/>
        <w:t>三</w:t>
      </w:r>
      <w:r>
        <w:rPr/>
        <w:t>)</w:t>
      </w:r>
      <w:r>
        <w:rPr/>
        <w:t>新区发展拥有良好基础，必须坚定信心、务实苦干。经过全区上下近年来的艰苦努力，我区各项工作都取得了重大进展，具备了加快发展的基础和条件。目前新区完成各项投资超过</w:t>
      </w:r>
      <w:r>
        <w:rPr/>
        <w:t>500</w:t>
      </w:r>
      <w:r>
        <w:rPr/>
        <w:t>亿元，总体规划和专业规划体系日趋完善，路网绿化、水电气暖管网基本竣工，济宁医学院、山东理工职业学院、济宁一中新校区、北湖中小学投入使用，省运会指挥中心及体育场馆建设顺利完工，基础设施承载能力进一步增强，为下步加快发展提供了坚实支撑</w:t>
      </w:r>
      <w:r>
        <w:rPr/>
        <w:t>;</w:t>
      </w:r>
      <w:r>
        <w:rPr/>
        <w:t>广大干部坚持在实践中探索创新，初步走通了市场化融资搞建设的路子，在重大工程建设的施工组织、重大项目招商谈判等方面都积累了丰富经验，锻炼出一支懂城市规划建设，懂经营管理、商务谈判的干部队伍，成为新区下步发展的核心力量</w:t>
      </w:r>
      <w:r>
        <w:rPr/>
        <w:t>;</w:t>
      </w:r>
      <w:r>
        <w:rPr/>
        <w:t>对于新区建设，全市上下认识逐步统一，市直部门越来越看好新区开发、支持新区发展，形成了合力助推的良好氛围</w:t>
      </w:r>
      <w:r>
        <w:rPr/>
        <w:t>;</w:t>
      </w:r>
      <w:r>
        <w:rPr/>
        <w:t>全区各级各部门和广大基层干部，在新区开发建设中，勇于担当，敢打硬仗，越来越想干、敢干、能干，干成了很多大事、难事、硬事，表现出了良好的精神状态和过硬的工作作风，成为新区发展的宝贵财富。</w:t>
      </w:r>
    </w:p>
    <w:p>
      <w:pPr>
        <w:pStyle w:val="Normal"/>
        <w:rPr/>
      </w:pPr>
      <w:r>
        <w:rPr/>
        <w:t>宏观形势再好，抓不住只是环境，抓住了才是机遇</w:t>
      </w:r>
      <w:r>
        <w:rPr/>
        <w:t>;</w:t>
      </w:r>
      <w:r>
        <w:rPr/>
        <w:t>利好因素再多，用不好只是消息，用好了才是机遇</w:t>
      </w:r>
      <w:r>
        <w:rPr/>
        <w:t>;</w:t>
      </w:r>
      <w:r>
        <w:rPr/>
        <w:t>瓶颈制约处处都有，冲不破是困难，破解了才是机遇</w:t>
      </w:r>
      <w:r>
        <w:rPr/>
        <w:t>;</w:t>
      </w:r>
      <w:r>
        <w:rPr/>
        <w:t>区域竞争始终存在，战不胜是压力，战胜了才是机遇。当前我区正处在发展方式转变、结构优化升级的重要关口，处在体制机制改革、发展活力蓄积的重要关口，处在优势充分释放、动力加快转换的重要关口，正进入转方式调结构的关键期、建机制增活力的攻坚期、新优势新动力的形成期。面临的挑战不可低估，发展的机遇必须抓住，前进的信心不能动摇。只要我们准确把握战略机遇期内涵的深刻变化，保持战略定力、增强发展自信，牢固树立创新、协调、绿色、开放、共享发展的新理念，因势而谋、应势而动、顺势而为，把原有的基础优势发挥好，把改革发展中形成的新生优势利用好，把未来可能迸发出来的潜在优势把握好，就一定能够推动我区经济社会实现更高质量、更有效益、更加公平、更可持续的发展。</w:t>
      </w:r>
    </w:p>
    <w:p>
      <w:pPr>
        <w:pStyle w:val="Normal"/>
        <w:rPr/>
      </w:pPr>
      <w:r>
        <w:rPr/>
        <w:t>二、牢牢把握工作重点，以更加扎实的举措谋求全面突破，实现更大发展</w:t>
      </w:r>
    </w:p>
    <w:p>
      <w:pPr>
        <w:pStyle w:val="Normal"/>
        <w:rPr/>
      </w:pPr>
      <w:r>
        <w:rPr/>
        <w:t>“</w:t>
      </w:r>
      <w:r>
        <w:rPr/>
        <w:t>十三五”时期，是全面建成小康社会的决胜期，是全面深化改革的攻坚期，更是我区创新发展、转型追赶的关键期。今年及今后一个时期工作总的指导思想是：以党的、十八届四中、五中全会和一系列重要讲话精神为指导，全面落实“创新、协调、绿色、开放、共享”的发展理念，坚持市场化这条主线，着力在培植支柱产业、招商引资引智、完善服务设施、提升景区功能、统筹城乡发展、做强融资平台、推进民生普惠上下功夫，不断加强精神文明和党的建设，努力开创新区经济社会发展新局面。</w:t>
      </w:r>
    </w:p>
    <w:p>
      <w:pPr>
        <w:pStyle w:val="Normal"/>
        <w:rPr/>
      </w:pPr>
      <w:r>
        <w:rPr/>
        <w:t>2016</w:t>
      </w:r>
      <w:r>
        <w:rPr/>
        <w:t>年主要任务目标是：计划实施重点项目</w:t>
      </w:r>
      <w:r>
        <w:rPr/>
        <w:t>72</w:t>
      </w:r>
      <w:r>
        <w:rPr/>
        <w:t>个，完成固定资产投资</w:t>
      </w:r>
      <w:r>
        <w:rPr/>
        <w:t>50.67</w:t>
      </w:r>
      <w:r>
        <w:rPr/>
        <w:t>亿元，实现地方财政收入</w:t>
      </w:r>
      <w:r>
        <w:rPr/>
        <w:t>5.3</w:t>
      </w:r>
      <w:r>
        <w:rPr/>
        <w:t>亿元。</w:t>
      </w:r>
    </w:p>
    <w:p>
      <w:pPr>
        <w:pStyle w:val="Normal"/>
        <w:rPr/>
      </w:pPr>
      <w:r>
        <w:rPr/>
        <w:t>工作中要做到四个坚持，坚持全年任务目标化，要把年度发展目标落实到镇街、部门、单位、个人，通过一个个目标的实现、一个个具体领域的突破，一步步上台阶</w:t>
      </w:r>
      <w:r>
        <w:rPr/>
        <w:t>;</w:t>
      </w:r>
      <w:r>
        <w:rPr/>
        <w:t>坚持所有目标项目化，无论是经济发展、社会事业，还是民生稳定、党的建设，每个方面的工作都要落到一个个具体实在的项目事项上，以项目开路，用项目落实</w:t>
      </w:r>
      <w:r>
        <w:rPr/>
        <w:t>;</w:t>
      </w:r>
      <w:r>
        <w:rPr/>
        <w:t>坚持一切项目责任化，有责任才有压力，有压力才有动力，所有项目都要明确包保领导、责任人员，千斤重担大家挑，人人身上有指标</w:t>
      </w:r>
      <w:r>
        <w:rPr/>
        <w:t>;</w:t>
      </w:r>
      <w:r>
        <w:rPr/>
        <w:t>坚持每项责任考核化，充分发挥考核工作的“指挥棒”和“风向标”作用，严格按照考核结果兑现奖惩，当奖必奖、当罚必罚，切实树立起以发展论英雄、凭实绩用干部的导向。</w:t>
      </w:r>
    </w:p>
    <w:p>
      <w:pPr>
        <w:pStyle w:val="Normal"/>
        <w:rPr/>
      </w:pPr>
      <w:r>
        <w:rPr/>
        <w:t>(</w:t>
      </w:r>
      <w:r>
        <w:rPr/>
        <w:t>一</w:t>
      </w:r>
      <w:r>
        <w:rPr/>
        <w:t>)</w:t>
      </w:r>
      <w:r>
        <w:rPr/>
        <w:t>扩大投资、做实载体，构建新区产业支撑。城市是产业发展的载体，产业是城市发展的基础，城市和产业共生、共利。要始终坚持高端高质高效的产业发展原则，走生态绿色循环发展的路子，努力实现以产促城、以城兴产、产城融合、协调发展。</w:t>
      </w:r>
    </w:p>
    <w:p>
      <w:pPr>
        <w:pStyle w:val="Normal"/>
        <w:rPr/>
      </w:pPr>
      <w:r>
        <w:rPr/>
        <w:t>立足新区功能定位，明确产业发展方向。要结合全市深入实施“服务业提速”战略，紧紧围绕新区发展定位，以综合发展规划为导向，大力培育文化旅游、休闲度假、医疗卫生、商业餐饮、金融保险、信息咨询、中介服务、评估研发等服务业，构建现代服务业体系。要启动建设中央商务区，集中引进、集约规划、集群发展，瞄准大型企业总部和金融、保险等机构，大力发展总部经济。要充分利用省运会场馆，进一步加大宣传和招商力度，大力发展会展业。要紧紧抓住我市软件产业、智慧城市产业、大数据产业“三大产业基地”及全省全国“新硅谷”建设的有利机遇，深化与国内科技企业的战略合作，以信息化引领产业发展，努力在信息技术产业上谋求新突破。</w:t>
      </w:r>
    </w:p>
    <w:p>
      <w:pPr>
        <w:pStyle w:val="Normal"/>
        <w:rPr/>
      </w:pPr>
      <w:r>
        <w:rPr/>
        <w:t>突出新区资源优势，加大招商引资力度。要树立围绕产业抓招商，围绕财税抓招商的意识，坚持区级领导带头招商不动摇、主导产业招商不动摇。要健全完善项目库，提前谋划产业布局，编制产业发展图谱，探索有偿委托、有偿代理、有偿外包等市场化运作方式，聘请专业团队进行项目策划、包装和推介，提高招商选资的成功率。要招大联强、喜新不厌旧，盯紧世界</w:t>
      </w:r>
      <w:r>
        <w:rPr/>
        <w:t>500</w:t>
      </w:r>
      <w:r>
        <w:rPr/>
        <w:t>强等大型集团及高新技术企业，也要厚爱老项目、善待老客户，扶持和培育永久性企业。要全力推动大众创业、万众创新，一手抓“顶天立地”的“高大上”，一手抓“铺天盖地”的“中小微”，不断把新区产业经济做大做强。要持续跟踪项目，对有意向、成熟的项目要明确专人盯紧靠牢，确保项目留得住、落得下。力争年内引进过亿元项目</w:t>
      </w:r>
      <w:r>
        <w:rPr/>
        <w:t>10</w:t>
      </w:r>
      <w:r>
        <w:rPr/>
        <w:t>个以上，其中过</w:t>
      </w:r>
      <w:r>
        <w:rPr/>
        <w:t>10</w:t>
      </w:r>
      <w:r>
        <w:rPr/>
        <w:t>亿元项目</w:t>
      </w:r>
      <w:r>
        <w:rPr/>
        <w:t>5</w:t>
      </w:r>
      <w:r>
        <w:rPr/>
        <w:t>个以上。</w:t>
      </w:r>
    </w:p>
    <w:p>
      <w:pPr>
        <w:pStyle w:val="Normal"/>
        <w:rPr/>
      </w:pPr>
      <w:r>
        <w:rPr/>
        <w:t>着力强化硬件支撑，做实产业发展载体。现代产业的发展趋势是集聚发展，而集聚发展的核心就是建设现代产业园区。要以经营理念推进园区建设发展，探索招引专业运营商作为园区运营主体，明确市场主体负责园区的策划、建设、招商、运营、管理，创新“专业团队运营、专门基金投资、专营机构支持”的园区运营模式，积极推进园林式高科技产业园、大学创业基地等项目。同时依托新城发展大厦、鸿顺大厦、京投总部大厦等楼宇，大力发展楼宇经济，为新区经济社会可持续发展提供强大发动机和创业孵化器。</w:t>
      </w:r>
    </w:p>
    <w:p>
      <w:pPr>
        <w:pStyle w:val="Normal"/>
        <w:rPr/>
      </w:pPr>
      <w:r>
        <w:rPr/>
        <w:t>加强融资平台建设，活化投融资机制。以“做大规模、做实资本、做活盈利”为原则，持续增强北湖建设有限公司、北湖文化旅游公司、新城园林绿化有限公司的经济实力，做大做强做实融资平台。要增强融资平台“找钱”、“变钱”能力，不断拓展融资渠道，为项目建设提供有力的资金支撑。进一步加强政策研究，加大项目申报、对接力度，向上获取更多的政策和资金支持。创新政府投资管理体制，在公共服务领域推广政府和社会资本合作模式，推动更多社会资本参与重点领域建设。加强和改进对民间投资的服务、指导和规范管理，鼓励民间资本进入公共服务领域。</w:t>
      </w:r>
    </w:p>
    <w:p>
      <w:pPr>
        <w:pStyle w:val="Normal"/>
        <w:rPr/>
      </w:pPr>
      <w:r>
        <w:rPr/>
        <w:t>(</w:t>
      </w:r>
      <w:r>
        <w:rPr/>
        <w:t>二</w:t>
      </w:r>
      <w:r>
        <w:rPr/>
        <w:t>)</w:t>
      </w:r>
      <w:r>
        <w:rPr/>
        <w:t>完善功能、强化服务，加快新区人气聚集。城市发展需要人气。人气，就是底气，就是活力，就是凝聚力。有人流，才有物流、商流和资金流，才能促进地区经济的可持续发展。人气要靠完备的基础设施，健全的服务功能，完善的生产生活保障来集聚。</w:t>
      </w:r>
    </w:p>
    <w:p>
      <w:pPr>
        <w:pStyle w:val="Normal"/>
        <w:rPr/>
      </w:pPr>
      <w:r>
        <w:rPr/>
        <w:t>突出城市载体项目建设，完善区域服务功能。围绕新区目前基本需求，在推进中央商务区、园林式温泉度假酒店、城市综合体、美食街、酒吧街、书画街等功能配套项目上做文章。狠抓城市核心项目建设，确保按照时间节点完成文化中心、指挥中心及两侧配楼等市级重点项目，保障新区核心区域能够发挥聚集作用。紧紧围绕推进新型城镇化的重大战略部署，落实国家棚户区改造政策，加快西南片区回迁安置二期工程建设步伐，启动知遇路商业步行街、农贸市场的建设，加快运隆广场建设进度，提升区域服务保障能力，尽快形成融购物、娱乐、餐饮、金融于一体的城市服务功能圈。</w:t>
      </w:r>
    </w:p>
    <w:p>
      <w:pPr>
        <w:pStyle w:val="Normal"/>
        <w:rPr/>
      </w:pPr>
      <w:r>
        <w:rPr/>
        <w:t>突出景区配套项目建设，完善旅游服务功能。紧紧围绕“吃、住、行、游、购、娱”旅游六要素，结合景区总体规划，着力打造无障碍旅游景区。加快景区配套设施建设，实施公主岛修缮、南岸码头服务中心装修等工程，年内要确保游客服务中心和南岸码头建成并投入使用。引进实力雄厚的经营企业，规划建设一批餐饮、娱乐、休闲项目，为游客提供更多去处和舒心服务。合理布局购物网点，策划包装具有地方特色的旅游商品，进一步增加旅游收入。要将品牌打造融入到景区项目建设、产品策划、旅游服务各个环节，全力争创国家</w:t>
      </w:r>
      <w:r>
        <w:rPr/>
        <w:t>5A</w:t>
      </w:r>
      <w:r>
        <w:rPr/>
        <w:t>级旅游景区和国家级旅游度假区。</w:t>
      </w:r>
    </w:p>
    <w:p>
      <w:pPr>
        <w:pStyle w:val="Normal"/>
        <w:rPr/>
      </w:pPr>
      <w:r>
        <w:rPr/>
        <w:t>突出生产生活保障，完善社会服务功能。要把教育和卫生作为新区又一重要名片。集中精力解决大班额问题，加快推进中小学“一改一扩三新建”，持续加大教育设施、教学管理方面的投入和支持，积极推进师资软硬件建设，靠良好的教育水平吸引购房者。加快构建现代医疗健康服务体系，推进济宁太白湖医院</w:t>
      </w:r>
      <w:r>
        <w:rPr/>
        <w:t>(</w:t>
      </w:r>
      <w:r>
        <w:rPr/>
        <w:t>附院分院</w:t>
      </w:r>
      <w:r>
        <w:rPr/>
        <w:t>)</w:t>
      </w:r>
      <w:r>
        <w:rPr/>
        <w:t>项目，以完善的医疗卫生服务体系及优美的生态环境为新区聚集人气奠定基础。深入开展“五城同创”活动，狠抓城乡容貌专项整治，提升环卫保洁质量，为居民群众提供宜居宜业的优美环境。加强基层社区服务建设，对三大片区社区服务用房要认真研究，科学规划，尽早利用，逐步打造成为商业便民、文化娱乐、社会救助、培训教育的服务阵地。构建覆盖城乡、惠及全民的公共文化服务体系，加强社区、村居农家书屋、健身广场建设，开展好多元化文化活动，满足居民群众日益增长的文化需求。优化创业政策，增加就业岗位，吸引高校毕业生来我区创业就业，安家落户。</w:t>
      </w:r>
    </w:p>
    <w:p>
      <w:pPr>
        <w:pStyle w:val="Normal"/>
        <w:rPr/>
      </w:pPr>
      <w:r>
        <w:rPr/>
        <w:t>(</w:t>
      </w:r>
      <w:r>
        <w:rPr/>
        <w:t>三</w:t>
      </w:r>
      <w:r>
        <w:rPr/>
        <w:t>)</w:t>
      </w:r>
      <w:r>
        <w:rPr/>
        <w:t>优化布局，统筹兼顾，推进新区协调发展。协调是持续健康发展的内在要求。要贯彻落实功能区规划，优化调整空间布局，构建科学合理的城乡一体化发展格局、产业互补发展格局、生态安全格局，形成区域均衡发展新结构，保证新区经济社会各项事业蹄疾步稳。</w:t>
      </w:r>
    </w:p>
    <w:p>
      <w:pPr>
        <w:pStyle w:val="Normal"/>
        <w:rPr/>
      </w:pPr>
      <w:r>
        <w:rPr/>
        <w:t>统筹城乡同步发展，构建区域协调互补。围绕将石桥镇发展成为新区次中心，年内完成石桥镇驻地两条道路升级改造工程，促进石桥与建成区的融合发展。抢抓京杭运河经济带、泗河综合开发及微山湖生态经济区建设的重大机遇，根据新区主中心及石桥镇次中心的产业发展定位，逐步形成差别化、特色化的产业格局，打造多个新的经济增长点，促进区域协调发展。</w:t>
      </w:r>
    </w:p>
    <w:p>
      <w:pPr>
        <w:pStyle w:val="Normal"/>
        <w:rPr/>
      </w:pPr>
      <w:r>
        <w:rPr/>
        <w:t>统筹经济社会发展，实现民生共建共享。实施全民参保计划，形成覆盖全民、整合城乡、均衡发展的社会保障体系。持续提升民生保障水平，确保城乡居民普遍受益、全面受益、持续受益。尽快完善三大回迁片区配套设施，保障群众安居乐业。美丽乡村建设要在“提质扩面”上下功夫，特别要多方筹资，加快农村改厕步伐。要不折不扣地落实中央、省市政策，扎扎实实地抓好精准扶贫工作。加大就业培训力度，多渠道提供就业岗位，重点解决好高校毕业生和城镇困难群体的就业问题。支持慈善事业发展，广泛动员社会力量开展社会救济、社会互助和志愿服务活动。要认真落实计划生育新政策，完善计划生育服务管理，调整人口性别比例，确保人口政策平稳过渡。以创建“平安新区”为目标，狠抓社会治安综合治理，要高度重视稳定工作，逐步提升人民群众的安全感和满意度。加大解决信访问题的力度，提升依法治访水平，最大限度地减少不和谐因素。建立健全风险评估机制、维稳预警机制、快速反应机制和应急处理机制，将突发事件解决在萌芽状态。全力抓好交通安全、消防安全、生产安全和食品药品安全，杜绝重特大安全事故发生。</w:t>
      </w:r>
    </w:p>
    <w:p>
      <w:pPr>
        <w:pStyle w:val="Normal"/>
        <w:rPr/>
      </w:pPr>
      <w:r>
        <w:rPr/>
        <w:t>统筹资源开发利用，保障生态和谐发展。始终坚持生态立城的理念，广泛开展生态文明创建活动，推动形成节约低碳、绿色文明的生活方式和消费方式，严格环境保护制度，强化污染物综合防治和环境治理，守住生态环境底线，健全生态环境监管体制。围绕建设海绵城市，最大限度实现雨水在城市区域积存、渗透和净化，提高雨水资源化水平，增强水源涵养能力，建设“城水相依、人水亲和”的生态水系。抢抓国家、省市高度重视采煤塌陷地治理的机遇，积极探索市场化运作、公司化经营、项目化管理的采煤塌陷地治理新途径。</w:t>
      </w:r>
    </w:p>
    <w:p>
      <w:pPr>
        <w:pStyle w:val="Normal"/>
        <w:rPr/>
      </w:pPr>
      <w:r>
        <w:rPr/>
        <w:t>三、切实加强作风建设，以更加务实的精神提高执行能力，狠抓工作落实</w:t>
      </w:r>
    </w:p>
    <w:p>
      <w:pPr>
        <w:pStyle w:val="Normal"/>
        <w:rPr/>
      </w:pPr>
      <w:r>
        <w:rPr/>
        <w:t>当前，发展目标已经明确，工作任务已经具体，关键在于转变工作作风、提高执行能力、狠抓工作落实。要按照市委要求，深入开展作风建设教育促进月活动，切实解决党员干部中存在的精神懈怠、不敢担当、服务群众不到位、不守纪律不讲规矩等问题。</w:t>
      </w:r>
    </w:p>
    <w:p>
      <w:pPr>
        <w:pStyle w:val="Normal"/>
        <w:rPr/>
      </w:pPr>
      <w:r>
        <w:rPr/>
        <w:t>一要振奋精神，把心思集中在“想干事”上。良好的精神状态，能够产生凝聚力，形成战斗力，激发创造力。目前，无论是从大的经济形势，还是新区发展实际，都面临较多的困难。困难像弹簧，你弱他就强。有困难不可怕，可怕的是在困难面前望而却步、束手无策。只要想干事，再大的困难，我们也能想办法去克服</w:t>
      </w:r>
      <w:r>
        <w:rPr/>
        <w:t>;</w:t>
      </w:r>
      <w:r>
        <w:rPr/>
        <w:t>不想干事，再容易的事情，也会有一万个理由去推托。因此，我们要把心思集中在想干事上。想干事，就要全面加强基层组织和干部队伍建设。大力实施执政能力提高工程、干部素质提升工程、人才集聚培养工程、党员先锋带头工程和基层组织固本工程，充分发挥各级党组织的战斗堡垒作用，为跨越发展提供坚实保证。想干事，就要有永不服输的意志、顽强拼搏的精神、敢于碰硬的胆识和执着进取的决心。镇街有镇街的优势，村居有村居的潜力，部门有部门的特色。各级各部门都要瞄准先进，时刻保持积极进取、争先进位的士气，始终坚定冠军必争、第一必拿的信心。想干事，就要加强团结协作。团结出成绩，团结出人才，团结出经验，团结出干部</w:t>
      </w:r>
      <w:r>
        <w:rPr/>
        <w:t>;</w:t>
      </w:r>
      <w:r>
        <w:rPr/>
        <w:t>不团结就会出问题、出乱子、出教训。新区发展到今天不容易，是全区上下团结一心、共同努力的结果。要继续发扬团结协作的优良传统，做到政治上互相信任，决策上互相磋商，思想上互相沟通，生活上互相关心，切实把个人的意见征求好、把正确的意见集中好、把分歧的意见统一好、把集体的意见落实好，使大家有话敢讲、有事敢做、有权敢用、有问题敢较真，关起门来畅所欲言议大事，走出门去一个声音抓落实。</w:t>
      </w:r>
    </w:p>
    <w:p>
      <w:pPr>
        <w:pStyle w:val="Normal"/>
        <w:rPr/>
      </w:pPr>
      <w:r>
        <w:rPr/>
        <w:t>二要明确责任，把任务分解到“要干事”上。最宝贵的精神是实干的精神，最关键的落实是责任的落实。一些重大决策没有很好地落实到位，一些重要政策在落实过程中打了折扣，一些重大工程在实施过程中进展缓慢等现象，究其原因，往往不是方向不明、道理不清、招数不对，而是用心不够、责任不清、落实不到位。近年来新区的发展实践充分证明，再复杂的问题，只要责任到了位，措施到了位，解决起来就容易得多。对今年全区的重点项目</w:t>
      </w:r>
      <w:r>
        <w:rPr/>
        <w:t>(</w:t>
      </w:r>
      <w:r>
        <w:rPr/>
        <w:t>工程</w:t>
      </w:r>
      <w:r>
        <w:rPr/>
        <w:t>)</w:t>
      </w:r>
      <w:r>
        <w:rPr/>
        <w:t>，按照市里要求，将实行项目包保责任制，每个项目都将明确牵头领导、质量标准和完成时限，逐一落实到人。重大项目、重要事项要成立指挥部，集中力量全力攻坚，以一个个项目的突破带动工作的开展、确保全年目标实现。全区上下都要全面推行“责任清单”制度，每项工作由谁去干、干到什么标准、达到什么程度都要拉出清单，有一本明细账，通过建立无缝隙的责任链条体系，做到人人肩上有目标、个个身上有压力，保证自上而下责任环环相扣、压力逐级传递、潜力层层挖掘。每位领导干部都要强化责任意识、担当意识，党和人民把我们放到这个岗位上，就要珍惜岗位、不负信任，真正在岗言岗、在岗出力、在岗尽责，不推脱责任、不回避矛盾，经常扪心自问，在这个岗位上应该干什么，每天都干了些什么，最终干成了些什么，是不是把责任尽到了。要坚决克服那种看似大家都在抓，实则都没有抓住</w:t>
      </w:r>
      <w:r>
        <w:rPr/>
        <w:t>;</w:t>
      </w:r>
      <w:r>
        <w:rPr/>
        <w:t>看似大家都在管，实则都没有管好</w:t>
      </w:r>
      <w:r>
        <w:rPr/>
        <w:t>;</w:t>
      </w:r>
      <w:r>
        <w:rPr/>
        <w:t>看似大家都在负责，实则无人负责的现象。</w:t>
      </w:r>
    </w:p>
    <w:p>
      <w:pPr>
        <w:pStyle w:val="Normal"/>
        <w:rPr/>
      </w:pPr>
      <w:r>
        <w:rPr/>
        <w:t>三要转变作风，把实效体现在“能干事”上。抓落实最终体现为确保各项工作落到实处，关键就是转变作风。要亲力亲为。抓落实，关键在于抓领导、领导抓。要实行“现场工作法”，“点对点”地指导工作，“面对面”地解决问题，做到情况在现场了解、难点在现场突破、工作在现场创新、成效在现场检验。要多到、勤到、常到项目现场、工作现场，放心干、放手干、放胆干，遇到问题现场随时解决。要敢于担责，在职责范围内能拍板的事随时拍板，不能拍板的事立刻汇报。要倡树“精细”作风，既要有大思路、看大方向，又要把准细节、研究操作方法，在细微处见水平、在细节上下功夫，养成精益求精、一丝不苟的良好习惯。要优化环境。各级各部门一定要树立“帮扶是责任、管理是服务”的理念，做到思想上向优化环境转变、精力上向优化环境集中、工作上向优化环境倾斜，要把部门审批的事项减到最少、收费的标准降到最低、服务的潜力挖到最大，切实做到为民服务“零距离”、行政审批“零杂费”、企业经营“零干扰”、工作质量“零差错”。</w:t>
      </w:r>
    </w:p>
    <w:p>
      <w:pPr>
        <w:pStyle w:val="Normal"/>
        <w:rPr/>
      </w:pPr>
      <w:r>
        <w:rPr/>
        <w:t>四要提高本领，把能力体现在“会干事”上。当前，新区的发展任务十分繁重，工作千头万绪，这就要求我们抓工作既要有坚定的决心、坚强的毅力，又要注意方法、讲究策略，达到举重若轻、事半功倍的效果。要增强预见性和统筹性。立足长远、着眼当前，统筹兼顾、超前谋划，做到知之在先、思之在先、谋之在先，事事体现未雨绸缪。要围绕全区的总体部署，紧密结合各自的实际，抓住牵动全局的问题，逐项研究，逐个解决。要站在战略全局的高度，分清主次，区别轻重缓急，围绕中心工作和阶段性的重点工作，选准突破口，确定切入点，抓薄弱环节，抓典型示范。要合理分配力量。一年四季、每个阶段，都要突出几项重点，使整体工作安排科学，主旨明确，有张有弛。对重点工作，要提前谋划，早拿措施，多考虑工作安排是否合理、力量摆布是否科学、关键把握是否准确，在广泛征求意见的基础上，制定出科学的工作预案，保证工作有条不紊地向前推进。要强化时间意识。快干一个样，慢干又一个样</w:t>
      </w:r>
      <w:r>
        <w:rPr/>
        <w:t>;</w:t>
      </w:r>
      <w:r>
        <w:rPr/>
        <w:t>快干大发展，慢干小进步。说了算，定了干，干脆利索，雷厉风行，凡是定下的事，一定要抢时间、争速度，能立即办的立即办，该什么时间完成就在什么时间完成，决不拖泥带水，贻误战机。</w:t>
      </w:r>
    </w:p>
    <w:p>
      <w:pPr>
        <w:pStyle w:val="Normal"/>
        <w:rPr/>
      </w:pPr>
      <w:r>
        <w:rPr/>
        <w:t>五要廉洁勤政，把要求确保在“不出事”上。要树立一种新的“反腐倡廉”观。利用职权贪污受贿是一种腐败，但身在其位不谋其政、拿着人民的俸禄不干事，也是一种腐败。这种庸官和贪官一样，会对党和人民的事业造成严重的危害。我们加强反腐倡廉建设，必须既治贪官、又治庸官懒官。作为领导干部，要珍惜人民赋予的权利和给予的“做事”机会，不论在什么岗位、做什么工作都要满腔热情，保持一种干劲和精气神，不分心、不走神、不“开小差”，把应尽的职责尽到，把该办的事情办好。要切实强化廉政意识。作为领导干部一定要正确对待手中的权力，时刻牢记权力是人民赋予的，是用来为人民服务的，绝不允许为个人或少数人谋私利。要保持高尚的思想境界和道德情操，堂堂正正做人，清清白白为官。任何部门和机关干部决不允许利用职权插手工程招投标、土地招拍挂、推销物资商品等微观经济活动，牟取个人私利。</w:t>
      </w:r>
    </w:p>
    <w:p>
      <w:pPr>
        <w:pStyle w:val="Normal"/>
        <w:rPr/>
      </w:pPr>
      <w:r>
        <w:rPr/>
        <w:t>六要严格奖惩，把目标锁定在“干成事”上。抓落实，就要把目标锁定在干成事上，凡认准的事情，要千方百计去办，切不可议而不决，决而不行。干成事的标准是具体而实在的，争取了一个项目，完成了一个工程，解决了一个困难，都是干成了一件实事。党工委、管委会认定各部门、单位干没干事、干没干成事的依据就是今年的工作目标。看你招商引资任务完没完成，承担的重点项目完没完工，发展有没有新的“亮点”，部门的工作群众认不认可，完成了目标就说明你确实在干事，并干成了事，应该受到表彰，否则就要承担应有的责任。加大工作落实的督查考核力度，对考核办法及标准进行科学调整，健全全区自上而下的监督考核管理体制机制，促进各项工作落实到位。</w:t>
      </w:r>
    </w:p>
    <w:p>
      <w:pPr>
        <w:pStyle w:val="Normal"/>
        <w:widowControl/>
        <w:bidi w:val="0"/>
        <w:spacing w:before="180" w:after="180"/>
        <w:jc w:val="left"/>
        <w:rPr/>
      </w:pPr>
      <w:r>
        <w:rPr/>
        <w:t>同志们，今年的各项工作任务繁重，时间紧迫。让我们以只争朝夕的精神、争创一流的标准，解放思想，开拓创新，务实苦干，狠抓落实，为努力开创全区经济社会发展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