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综合行政执法局讲话"/>
      <w:r>
        <w:rPr/>
        <w:t>县长综合行政执法局讲话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承蒙关照，让县长综合行政执法局讲话在今天这样一个高规格的会议上露个脸</w:t>
      </w:r>
      <w:r>
        <w:rPr/>
        <w:t>;</w:t>
      </w:r>
      <w:r>
        <w:rPr/>
        <w:t>但一想到表态发言，又很是忐忑。因为县长综合行政执法局讲话的“三定方案”省里尚未批复，职能与人员更没有划转到位。所以在当前状态下，我们所有的过错都必须让相关职能部门来承担，真的是过意不去的。但根据创国卫的工作安排，我们又责无旁贷。所以我权且以“三改一拆”办的名义，作如下三方面的表态。</w:t>
      </w:r>
    </w:p>
    <w:p>
      <w:pPr>
        <w:pStyle w:val="Normal"/>
        <w:rPr/>
      </w:pPr>
      <w:r>
        <w:rPr/>
        <w:t>一、想通想透，归零翻篇彻底思想解放</w:t>
      </w:r>
    </w:p>
    <w:p>
      <w:pPr>
        <w:pStyle w:val="Normal"/>
        <w:rPr/>
      </w:pPr>
      <w:r>
        <w:rPr/>
        <w:t>我有幸参加市三届人大会议，天天会后在市里改造过的花园路上走路锻炼一个小时</w:t>
      </w:r>
      <w:r>
        <w:rPr/>
        <w:t>;</w:t>
      </w:r>
      <w:r>
        <w:rPr/>
        <w:t>前天，又带三改一拆的所有人员，学习考察了云和、景宁的县城改造，颇为震惊。结合创卫，认识到了三句话：遂昌，是遂昌人的遂昌</w:t>
      </w:r>
      <w:r>
        <w:rPr/>
        <w:t>;</w:t>
      </w:r>
      <w:r>
        <w:rPr/>
        <w:t>县城，是全县百姓的县城</w:t>
      </w:r>
      <w:r>
        <w:rPr/>
        <w:t>;</w:t>
      </w:r>
      <w:r>
        <w:rPr/>
        <w:t>创卫，是我们自己生活品质的提升。我想在座的所有人，只要横向比较，大家都会有感受的。在此举一个不恰当的例子：县里任命我为执法局长，我的上下班是提前半个小时从官碧路走到叶坦的老电池厂。半年下来，感觉很是惭愧，因为遂昌的人行道，走路是要“穿越”的：左拐右转，深一脚浅一脚，有时还要绕道机动车道</w:t>
      </w:r>
      <w:r>
        <w:rPr/>
        <w:t>;</w:t>
      </w:r>
      <w:r>
        <w:rPr/>
        <w:t>逢下雨鞋子带裤子全脏。我一个成年人如此，让老少与残疾人情何以堪</w:t>
      </w:r>
      <w:r>
        <w:rPr/>
        <w:t>!</w:t>
      </w:r>
      <w:r>
        <w:rPr/>
        <w:t>所以我们要行动，首先是让人行道能通透起来，从不良商贩和缺德行为中夺回我们的行路权。我们吃着公粮，总是要努力去做些事情的，为别人更是为了自己的品质生活。所以在汤公节环境整治组的会议上，我就表过态，不管行政执法局有没有人行道的管理职能，踩街仪式上，人行道的护卫我们承包了。今天的大会上，我一样表态：力所能及，尽职尽责，为创卫尽绵薄之力</w:t>
      </w:r>
      <w:r>
        <w:rPr/>
        <w:t>!</w:t>
      </w:r>
    </w:p>
    <w:p>
      <w:pPr>
        <w:pStyle w:val="Normal"/>
        <w:rPr/>
      </w:pPr>
      <w:r>
        <w:rPr/>
        <w:t>二、动真碰硬，打好“无违建”创建攻坚战</w:t>
      </w:r>
    </w:p>
    <w:p>
      <w:pPr>
        <w:pStyle w:val="Normal"/>
        <w:rPr/>
      </w:pPr>
      <w:r>
        <w:rPr/>
        <w:t>我县始终把“三改一拆”和“无违建县”创建作为“五美遂昌”建设的基础性工作，以破釜沉舟的决心、背水一战的勇气和攻坚克难的毅力全力推进。根据省委、省政府对“无违建县”创建提出的新标准、新要求，我县将于</w:t>
      </w:r>
      <w:r>
        <w:rPr/>
        <w:t>2016</w:t>
      </w:r>
      <w:r>
        <w:rPr/>
        <w:t>年全力创成“基本无违建县”。下步，我们将坚持系统管理、突出重点、分类处置、严控新违，对照《“无违建县”创建考核验收标准》，全面开展新发违法建设控制、非法“一户多宅”的处置、“无违建村</w:t>
      </w:r>
      <w:r>
        <w:rPr/>
        <w:t>(</w:t>
      </w:r>
      <w:r>
        <w:rPr/>
        <w:t>社区</w:t>
      </w:r>
      <w:r>
        <w:rPr/>
        <w:t>)”</w:t>
      </w:r>
      <w:r>
        <w:rPr/>
        <w:t>复评、重点区域顶棚拆除、“暂缓处置”销号、县城规划区内“两违”处置等十项行动，深化违法建筑拆除行动，集中精力开展历史遗留违建处置，扎实抓好新违建防控，积极谋划拆后土地利用，探索完善长效管理机制，提升城乡综合环境，提高群众生活品质，助力“国卫”创建。</w:t>
      </w:r>
    </w:p>
    <w:p>
      <w:pPr>
        <w:pStyle w:val="Normal"/>
        <w:rPr/>
      </w:pPr>
      <w:r>
        <w:rPr/>
        <w:t>三、统筹推进，深入开展市区环境综合整治</w:t>
      </w:r>
    </w:p>
    <w:p>
      <w:pPr>
        <w:pStyle w:val="Normal"/>
        <w:rPr/>
      </w:pPr>
      <w:r>
        <w:rPr/>
        <w:t>根据“六边三化三美”要求，“三改一拆”办今年还要负责市区环境综合整治的月考评。当前，我们正以</w:t>
      </w:r>
      <w:r>
        <w:rPr/>
        <w:t>2016</w:t>
      </w:r>
      <w:r>
        <w:rPr/>
        <w:t>年浙江遂昌汤显祖文化节环境整治为平台，针对我县市容市貌、环境卫生、交通秩序等方面存在的突出问题，开展集中清理整治。近期，根据杜书记在全县干部大会上的点题，集中开展沿街商铺乱扔乱倒垃圾的行为，成效明显，接下来进入建立长效管理机制阶段，力争以此为切入口，以文明经商为主题，创建管理示范的标杆。接下去，我们将以“六边”区域环境综合整治任务为主要内容，结合我县“戏曲小镇”建设，重点整治城市出入口、主次街道、社区和城中村、背街小巷、景区</w:t>
      </w:r>
      <w:r>
        <w:rPr/>
        <w:t>500</w:t>
      </w:r>
      <w:r>
        <w:rPr/>
        <w:t>米出入口等区域，营造整洁卫生、秩序井然、道路畅通的市容环境，更好地展示我县形象，进一步提高知名度和美誉度，推进地方经济快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卫”创建，是全县的大事，也是我们“三改一拆”办本身要做的事，更是我们遂昌人应该做的事。我们将以此为动力，更以此为契机，自我加压，迎难而上，认真履职，共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