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三分钟演讲稿"/>
      <w:r>
        <w:rPr/>
        <w:t>四年级学生三分钟演讲稿</w:t>
      </w:r>
      <w:bookmarkEnd w:id="0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小学部四年级一班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绽放着灿烂的笑脸，伴随着春天的脚步，新的学期开始了</w:t>
      </w:r>
      <w:r>
        <w:rPr/>
        <w:t>!</w:t>
      </w:r>
      <w:r>
        <w:rPr/>
        <w:t>在此，请允许我代表四</w:t>
      </w:r>
      <w:r>
        <w:rPr/>
        <w:t>(1)</w:t>
      </w:r>
      <w:r>
        <w:rPr/>
        <w:t>班全体同学衷心祝愿老师们工作顺利，身体健康</w:t>
      </w:r>
      <w:r>
        <w:rPr/>
        <w:t>!</w:t>
      </w:r>
      <w:r>
        <w:rPr/>
        <w:t>同学们学习进步，健康成长</w:t>
      </w:r>
      <w:r>
        <w:rPr/>
        <w:t>!</w:t>
      </w:r>
      <w:r>
        <w:rPr/>
        <w:t>新学期，新开始，新机会，新挑战，新希望，新憧憬</w:t>
      </w:r>
      <w:r>
        <w:rPr/>
        <w:t>!</w:t>
      </w:r>
      <w:r>
        <w:rPr/>
        <w:t>我相信我们每一位同学在新的学期里，在老师的帮助下，一定能以勤奋为浆，刻苦为舟，行动为帆，书写新的学期更加完美的新篇章</w:t>
      </w:r>
      <w:r>
        <w:rPr/>
        <w:t>!</w:t>
      </w:r>
    </w:p>
    <w:p>
      <w:pPr>
        <w:pStyle w:val="Normal"/>
        <w:rPr/>
      </w:pPr>
      <w:r>
        <w:rPr/>
        <w:t>下面我就与大家分享我去年的学习方法：</w:t>
      </w:r>
    </w:p>
    <w:p>
      <w:pPr>
        <w:pStyle w:val="Normal"/>
        <w:rPr/>
      </w:pPr>
      <w:r>
        <w:rPr/>
        <w:t>一、勾画圈点：以前，我虽然学习很努力，却不知道该怎样学习。后来张老师教给我们勾画圈点的学习方法。于是，我按照老师教的方法。遇到不会的或者暂时有疑问的内容加“</w:t>
      </w:r>
      <w:r>
        <w:rPr/>
        <w:t>?”;</w:t>
      </w:r>
      <w:r>
        <w:rPr/>
        <w:t>自己认为需要重读视的地方在前面加“</w:t>
      </w:r>
      <w:r>
        <w:rPr/>
        <w:t>~”;</w:t>
      </w:r>
      <w:r>
        <w:rPr/>
        <w:t>有不同见解的在旁边加批注……渐渐地，我觉得越来越顺手，越来越方便，学习习惯好起来了。</w:t>
      </w:r>
    </w:p>
    <w:p>
      <w:pPr>
        <w:pStyle w:val="Normal"/>
        <w:rPr/>
      </w:pPr>
      <w:r>
        <w:rPr/>
        <w:t>二、跟读：跟读就是别人在读书的时候，我会跟着默读。跟读的人也意识同学，也可以是老师。一边跟读还可以一边比较，看看别人那里读得好，自己哪些方面需要改进和提高。就这样，我的朗读水平慢慢地提高了，虽然现在也不是特别的好，但是我相信只要我坚持下来，我就会一天比一天读得好</w:t>
      </w:r>
      <w:r>
        <w:rPr/>
        <w:t>!</w:t>
      </w:r>
    </w:p>
    <w:p>
      <w:pPr>
        <w:pStyle w:val="Normal"/>
        <w:rPr/>
      </w:pPr>
      <w:r>
        <w:rPr/>
        <w:t>三、“跟思”。每当老师点别的同学回答问题时，我就会在心里迅速地默默地说出自己的答案，看看我跟她</w:t>
      </w:r>
      <w:r>
        <w:rPr/>
        <w:t>(</w:t>
      </w:r>
      <w:r>
        <w:rPr/>
        <w:t>他</w:t>
      </w:r>
      <w:r>
        <w:rPr/>
        <w:t>)</w:t>
      </w:r>
      <w:r>
        <w:rPr/>
        <w:t>的答案是否一样。如果是的话我就不会举手，再想一想还有没更好的的答案</w:t>
      </w:r>
      <w:r>
        <w:rPr/>
        <w:t>;</w:t>
      </w:r>
      <w:r>
        <w:rPr/>
        <w:t>如果我和她</w:t>
      </w:r>
      <w:r>
        <w:rPr/>
        <w:t>(</w:t>
      </w:r>
      <w:r>
        <w:rPr/>
        <w:t>他</w:t>
      </w:r>
      <w:r>
        <w:rPr/>
        <w:t>)</w:t>
      </w:r>
      <w:r>
        <w:rPr/>
        <w:t>的不一样，那我就会马上举手。等我回答完后，我就会仔细地听老师对我的点评。老师教导我们要常常思考老师的答案、同学的答案、自己的答案有什么区别，该怎样改进。我经常这样做，因此受益匪浅</w:t>
      </w:r>
      <w:r>
        <w:rPr/>
        <w:t>!</w:t>
      </w:r>
    </w:p>
    <w:p>
      <w:pPr>
        <w:pStyle w:val="Normal"/>
        <w:rPr/>
      </w:pPr>
      <w:r>
        <w:rPr/>
        <w:t>四、规划学习：我们每周、每日学习的内容都不同，各主要学科都要布置课外练习，如果没有学习计划，就会手忙脚乱，杂乱无章，影响学习效果。教师要让我们制定学习计划，明确学习内容，制定学习计划。我按照老师的要求，计划制定了具体、明确、切实可行的计划，同时又要充分的留有了余地。在具体的学习中又要根据实际适当调整，学习更加切合实际，更加有效</w:t>
      </w:r>
      <w:r>
        <w:rPr/>
        <w:t>!</w:t>
      </w:r>
    </w:p>
    <w:p>
      <w:pPr>
        <w:pStyle w:val="Normal"/>
        <w:rPr/>
      </w:pPr>
      <w:r>
        <w:rPr/>
        <w:t>五、反思分享：我们学校倡导反思，老师也要求我们经常反思，。反思是一面明镜，让我一清二楚地看到自身的缺点，进而促进自己想办法解决自身存在的问题。而与老师同学分享，既能让我享受到成长道路上的喜怒哀乐，又能绽放友谊之花</w:t>
      </w:r>
      <w:r>
        <w:rPr/>
        <w:t>!</w:t>
      </w:r>
      <w:r>
        <w:rPr/>
        <w:t>可谓一举两得。</w:t>
      </w:r>
    </w:p>
    <w:p>
      <w:pPr>
        <w:pStyle w:val="Normal"/>
        <w:rPr/>
      </w:pPr>
      <w:r>
        <w:rPr/>
        <w:t>回首过去，我百感交集</w:t>
      </w:r>
      <w:r>
        <w:rPr/>
        <w:t>!</w:t>
      </w:r>
      <w:r>
        <w:rPr/>
        <w:t>放眼未来我信心满怀</w:t>
      </w:r>
      <w:r>
        <w:rPr/>
        <w:t>!</w:t>
      </w:r>
      <w:r>
        <w:rPr/>
        <w:t>我讲以新的学期为新的起点，继续努力不必距离比努力，不比起点比终点。用勤奋的汗水来浇灌成长的每一步</w:t>
      </w:r>
      <w:r>
        <w:rPr/>
        <w:t>!</w:t>
      </w:r>
    </w:p>
    <w:p>
      <w:pPr>
        <w:pStyle w:val="Normal"/>
        <w:rPr/>
      </w:pPr>
      <w:r>
        <w:rPr/>
        <w:t>同学们，让我们伴随着春天的脚步，继续努力，让我们放飞希望，打开心灵，展开歌喉，放声歌唱</w:t>
      </w:r>
      <w:r>
        <w:rPr/>
        <w:t>!</w:t>
      </w:r>
      <w:r>
        <w:rPr/>
        <w:t>以新的脚步走好每一步</w:t>
      </w:r>
      <w:r>
        <w:rPr/>
        <w:t>!</w:t>
      </w:r>
      <w:r>
        <w:rPr/>
        <w:t>以新的面貌迎接新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