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心得体会通用版"/>
      <w:r>
        <w:rPr/>
        <w:t>安全生产心得体会通用版</w:t>
      </w:r>
      <w:bookmarkEnd w:id="0"/>
    </w:p>
    <w:p>
      <w:pPr>
        <w:pStyle w:val="Normal"/>
        <w:rPr/>
      </w:pPr>
      <w:r>
        <w:rPr/>
        <w:t>行政执法必须坚持有法必依、执法必严、违法必究的原则，使行政执法活动合法、有效、准确、高效。同时要树立公仆意识，提高政治素质和业务能力。</w:t>
      </w:r>
    </w:p>
    <w:p>
      <w:pPr>
        <w:pStyle w:val="Normal"/>
        <w:rPr/>
      </w:pPr>
      <w:r>
        <w:rPr/>
        <w:t>通过分局近期举办的路政业务学习让我体会到</w:t>
      </w:r>
      <w:r>
        <w:rPr/>
        <w:t>,</w:t>
      </w:r>
      <w:r>
        <w:rPr/>
        <w:t>行政执法是我们最重要的经常性的工作</w:t>
      </w:r>
      <w:r>
        <w:rPr/>
        <w:t>,</w:t>
      </w:r>
      <w:r>
        <w:rPr/>
        <w:t>依法行政是每一个行政执法人员必须遵守的法律准则</w:t>
      </w:r>
      <w:r>
        <w:rPr/>
        <w:t>,</w:t>
      </w:r>
      <w:r>
        <w:rPr/>
        <w:t>也是行政执法人员应当自觉遵守的根本性职业要求和的道德准则，他主要体现在以下几点</w:t>
      </w:r>
      <w:r>
        <w:rPr/>
        <w:t>:</w:t>
      </w:r>
    </w:p>
    <w:p>
      <w:pPr>
        <w:pStyle w:val="Normal"/>
        <w:rPr/>
      </w:pPr>
      <w:r>
        <w:rPr/>
        <w:t>1</w:t>
      </w:r>
      <w:r>
        <w:rPr/>
        <w:t>、必须坚持职权法定原则，严肃履行法定义务，不超越职权，不滥用职权，自觉维护国家行政机关的尊严</w:t>
      </w:r>
      <w:r>
        <w:rPr/>
        <w:t>;</w:t>
      </w:r>
    </w:p>
    <w:p>
      <w:pPr>
        <w:pStyle w:val="Normal"/>
        <w:rPr/>
      </w:pPr>
      <w:r>
        <w:rPr/>
        <w:t>2</w:t>
      </w:r>
      <w:r>
        <w:rPr/>
        <w:t>、对违反交通行政管理法规的违法行为，必须坚持执法依据法定的原则，以事实为依据，以法律为准绳，依法认定和处理</w:t>
      </w:r>
      <w:r>
        <w:rPr/>
        <w:t>,</w:t>
      </w:r>
      <w:r>
        <w:rPr/>
        <w:t>法律没有明文规定的不随意处理和处罚</w:t>
      </w:r>
      <w:r>
        <w:rPr/>
        <w:t>;</w:t>
      </w:r>
    </w:p>
    <w:p>
      <w:pPr>
        <w:pStyle w:val="Normal"/>
        <w:rPr/>
      </w:pPr>
      <w:r>
        <w:rPr/>
        <w:t>3</w:t>
      </w:r>
      <w:r>
        <w:rPr/>
        <w:t>、行政执法人员必须坚持执法程序法定原则，严格按照法律规定的方法和步骤从事行政执法活动，防止行政程序违法</w:t>
      </w:r>
      <w:r>
        <w:rPr/>
        <w:t>;</w:t>
      </w:r>
    </w:p>
    <w:p>
      <w:pPr>
        <w:pStyle w:val="Normal"/>
        <w:rPr/>
      </w:pPr>
      <w:r>
        <w:rPr/>
        <w:t>4</w:t>
      </w:r>
      <w:r>
        <w:rPr/>
        <w:t>、坚持行政执法的合法性与合理性统一的原则，正确适用自由裁量权，力求执法行为公正、准确、合理、适用，最大限度地维护法律尊严和保护公民的合法权益</w:t>
      </w:r>
      <w:r>
        <w:rPr/>
        <w:t>;</w:t>
      </w:r>
    </w:p>
    <w:p>
      <w:pPr>
        <w:pStyle w:val="Normal"/>
        <w:rPr/>
      </w:pPr>
      <w:r>
        <w:rPr/>
        <w:t>5</w:t>
      </w:r>
      <w:r>
        <w:rPr/>
        <w:t>、规范了执法文书的制作，文书应当使用公文语体，语言规范、简练、严谨、平实。</w:t>
      </w:r>
    </w:p>
    <w:p>
      <w:pPr>
        <w:pStyle w:val="Normal"/>
        <w:rPr/>
      </w:pPr>
      <w:r>
        <w:rPr/>
        <w:t>《行政许可法》的颁布实施标志着我国行政机关的行政许可行为即行政审批行为进入了有法可依的时代。长期以来，由于行政许可设定权不明确，许可事项不规范，而导致的许可环节过多，手续繁琐，时限过长，影响了行政效率，阻碍了社会经济的发展，甚至助长了腐败现象的蔓延。《行政许可法》规定了实施行政许可的主体制度，相对集中行政许可权制度，“一个窗口对外”制度，实行统一、联合、集中办理制度，规范了行政许可的申请、受理、审查和法定程序和期限。这就有利于行政机关树立服务意识，改进工作作风，提高办事效率，保证行政机关工作更好地实现和维护最大多数人民的最大利益。对违法、越权以及不遵守法定程序实施行政许可，规定了严格的法律责任。这有利于强化行政机关的责任意识，确保权力与责任的统一，真正做到有权必有责、用权受监督、侵权要赔偿。在执行过程中不能越权执法一定要以法定依据和程序为准绳，切实保护当事人的合法权益。作为一名执法者，维护和执行法律是应尽的职责，同时也是法律的义务宣传员，我们要利用各种形式把相关法律法规宣传到千家万户，使之家喻户晓。</w:t>
      </w:r>
    </w:p>
    <w:p>
      <w:pPr>
        <w:pStyle w:val="Normal"/>
        <w:widowControl/>
        <w:bidi w:val="0"/>
        <w:spacing w:before="180" w:after="180"/>
        <w:jc w:val="left"/>
        <w:rPr/>
      </w:pPr>
      <w:r>
        <w:rPr/>
        <w:t>通过此次培训学习超限运输车辆对路面结构的损害很大，对刚性路面的损害更为严重，成几何倍数增加，尤其是超</w:t>
      </w:r>
      <w:r>
        <w:rPr/>
        <w:t>55t</w:t>
      </w:r>
      <w:r>
        <w:rPr/>
        <w:t>的车辆，所以治理双超是路政管理工作重点，加大力度治理大吨位</w:t>
      </w:r>
      <w:r>
        <w:rPr/>
        <w:t>(</w:t>
      </w:r>
      <w:r>
        <w:rPr/>
        <w:t>超</w:t>
      </w:r>
      <w:r>
        <w:rPr/>
        <w:t>55t)</w:t>
      </w:r>
      <w:r>
        <w:rPr/>
        <w:t>车辆是重中之重</w:t>
      </w:r>
      <w:r>
        <w:rPr/>
        <w:t>;</w:t>
      </w:r>
      <w:r>
        <w:rPr/>
        <w:t>维护路产路权，随着公路里程的增加，公路技术等级的提高，公路路产路权骤增，路政工作的任务越来越重，路政管理之维护路产路权职责越重要，越能维护我们公路部门的尊严和对外形象。从目前路政执法过程中可以看出社会各界对公路法律法规的了解有所提高，但仍存在着广度不够、深度不足的问题。所以作为路政执法人员在熟悉掌握公路法律法规的同时更要利用一切机会向社会各界宣传公路法律，把公路法规宣传到千家万户，家喻户晓，人人皆知，让大家都来学公路法律法规，懂公路法律法规，从而自觉遵守公路法律法规，进一步优化公路路政管理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