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思想鉴定证明"/>
      <w:r>
        <w:rPr/>
        <w:t>大学毕业生思想鉴定证明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熟悉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往的审阅和总结，亦是对未来的憧憬和希看，即将踏出校门的卧冬满心期待大千世界的挑战和磨练。</w:t>
      </w:r>
    </w:p>
    <w:p>
      <w:pPr>
        <w:pStyle w:val="Normal"/>
        <w:rPr/>
      </w:pPr>
      <w:r>
        <w:rPr/>
        <w:t>深知性命相托的重要，从踏进学校门槛的那天起，在良师的精心指导下，自己奋力拼搏，发奋图强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布满了爱，布满了情。同学之间的情如同亲情但更胜亲情，朋友之间的情如同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进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固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进积极分子党作文培训中的一员，并经过学习与考核，成绩合格成为了进党积极分子。我就由一个对我们党了解一点到了解了我们党的人。</w:t>
      </w:r>
    </w:p>
    <w:p>
      <w:pPr>
        <w:pStyle w:val="Normal"/>
        <w:rPr/>
      </w:pPr>
      <w:r>
        <w:rPr/>
        <w:t>工作方面，在冷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往创造我的价值并往认真实现自我的价值，让我的生活布满生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