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时代好少年主要事迹大全"/>
      <w:r>
        <w:rPr/>
        <w:t>新时代好少年主要事迹大全</w:t>
      </w:r>
      <w:bookmarkEnd w:id="0"/>
    </w:p>
    <w:p>
      <w:pPr>
        <w:pStyle w:val="Normal"/>
        <w:rPr/>
      </w:pPr>
      <w:r>
        <w:rPr/>
        <w:t>少年强，则国强</w:t>
      </w:r>
      <w:r>
        <w:rPr/>
        <w:t>;</w:t>
      </w:r>
      <w:r>
        <w:rPr/>
        <w:t>少年智，则国智。少年是祖国的未来民族的希望。</w:t>
      </w:r>
    </w:p>
    <w:p>
      <w:pPr>
        <w:pStyle w:val="Normal"/>
        <w:rPr/>
      </w:pPr>
      <w:r>
        <w:rPr/>
        <w:t>新时代好少年有着巨大的潜力和顽强拼搏的精神。时代在进步，青少年也在进步。北京市第四中学高一学生王颉热爱科学，积极学习科学文化知识，不断创新，初中时加入学校机器人社区，多次在区、市等全国比赛中获得一等奖。在他的身上，我看到了祖国的希望和少年的活力。冯丽清出生在一个贫穷的家庭，爸爸妈妈叔叔都患有疾病，家中又遭遇火灾，生活非常艰难。但积极乐观的她并没有放弃生活的希望，而是经常帮助家人做家务，刻苦学习，梦想成为一名医生，为家人治病，帮助更多的人，有着顽强拼搏的精神。</w:t>
      </w:r>
    </w:p>
    <w:p>
      <w:pPr>
        <w:pStyle w:val="Normal"/>
        <w:rPr/>
      </w:pPr>
      <w:r>
        <w:rPr/>
        <w:t>新时代好少年是有孝心的，乐于奉献的。百善孝为先。孝顺是中华民族的传统美德。河南省新乡市的路子宽得知父亲患有白血病，毅然决定为父亲捐髓，他身上的那份孝心，勇敢值得我们学习。助人为乐是一种美德。山西省晋城市的刘雨墨</w:t>
      </w:r>
      <w:r>
        <w:rPr/>
        <w:t>6</w:t>
      </w:r>
      <w:r>
        <w:rPr/>
        <w:t>岁时就跟随父母参加公益活动，累计参与公益活动</w:t>
      </w:r>
      <w:r>
        <w:rPr/>
        <w:t>329</w:t>
      </w:r>
      <w:r>
        <w:rPr/>
        <w:t>次，是我们学习的榜样。</w:t>
      </w:r>
    </w:p>
    <w:p>
      <w:pPr>
        <w:pStyle w:val="Normal"/>
        <w:rPr/>
      </w:pPr>
      <w:r>
        <w:rPr/>
        <w:t>新时代好少年是多姿多彩，多才多艺的。古往今来，留下了太多传统文化艺术，需要我们去学习，传扬。内蒙古自治区的海日做到了这一点，她</w:t>
      </w:r>
      <w:r>
        <w:rPr/>
        <w:t>3</w:t>
      </w:r>
      <w:r>
        <w:rPr/>
        <w:t>岁开始学习内蒙古传统歌曲，多次参加比赛获奖，通过参与节目录制，让更多人感受到蒙古文化的魅力。还有辽宁省的李晰陶，学习成绩优异，爱好广泛，擅长古筝，绘画，写作等，热心公益。从她身上，我体会到了少年的青春和绚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《新时代好少年》这个节目中，我看到了许多少年身上的优秀品质，激发了我作为新一代少年的热情。我要学习他们的精神，做一个乐于奉献，刻苦学习，孝敬父母，顽强拼搏，有梦想，有信心的好少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