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动员大会经典讲话稿"/>
      <w:r>
        <w:rPr/>
        <w:t>高三动员大会经典讲话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很荣幸能代表全体高三同学在此发言。当两年不长不短的时光退去我们脸上的稚嫩，排去我们内心的浮躁，当两年前在心里埋下的梦想种子开始生根发芽，曾经以为遥不可及的高三就这样横亘在我们眼前，无论此刻的我们是严阵以待，抑或是措手不及，不得不说，高三时残酷的，残酷到再也没有犹豫或重来的可能，以前总是看别人在高三拼死拼活，而今也终究轮到我们在众人的期待下全力以赴，就像高老头里男主人公说的那样，是该拼一拼的时候了。</w:t>
      </w:r>
    </w:p>
    <w:p>
      <w:pPr>
        <w:pStyle w:val="Normal"/>
        <w:rPr/>
      </w:pPr>
      <w:r>
        <w:rPr/>
        <w:t>过去的两年里，或许你曾在十二点的钟声黎熬红双眼，曾在无数次考试后愁眉不展，或许你曾在不尽人意的成绩中质疑甚至否定自己，或许你正在某个无助的时刻感到迷茫甚至看不到希望，但请听我说：人都是在否定自己的那一刻后开始懈怠，无论高考前还有多少道题目不会做，无论高考前有多少场考试不尽如人意，你都不能否定自己，都不能看轻甚至否定自己，甚至是房企自己。一旦否定自己，那你将谈不上梦想，谈不及辉煌，谈不起未来。当受到不好的情绪挑拨而心烦意乱是，当纷至沓来的试卷压得你喘不过气时，当一次又一次的努力换来的依旧是起起落落的成绩时，请你依旧依旧要相信自己，不要懈怠，不要堕落，不要放弃。再坚持一下，下一秒你总会看到希望。</w:t>
      </w:r>
    </w:p>
    <w:p>
      <w:pPr>
        <w:pStyle w:val="Normal"/>
        <w:rPr/>
      </w:pPr>
      <w:r>
        <w:rPr/>
        <w:t>徐悲鸿：人生有两种悲剧。一种是踌躇满志，一种是万念俱灰。任何人都不能因为昨日的辉煌而踌躇满志，更不能因为昨日不起眼而万念俱灰，任何一场比赛，总是会有人跑在最前面，也总会有人跑在最后面，但成为前者还是后者完全取决于我们自己，取决于我们是否足够努力，是否有绝对良好的心态，是否能在跌倒后爬起继续。高三是场八个月的战役，无论这场战争将会打的如何艰辛如何坎坷，我们都不能退缩，不能畏惧，不能在战役开始前卸下盔甲，放下武器，低头认输。我们要马不停蹄，我们要全力以赴，因为我们每个人都有潜能，每个人都是奇迹，不拼一拼，不赌一赌，怎么知道不行。</w:t>
      </w:r>
    </w:p>
    <w:p>
      <w:pPr>
        <w:pStyle w:val="Normal"/>
        <w:rPr/>
      </w:pPr>
      <w:r>
        <w:rPr/>
        <w:t>258</w:t>
      </w:r>
      <w:r>
        <w:rPr/>
        <w:t>天很短，段到转瞬即逝</w:t>
      </w:r>
      <w:r>
        <w:rPr/>
        <w:t>;258</w:t>
      </w:r>
      <w:r>
        <w:rPr/>
        <w:t>天也很长，长到可以改变改变一个人的命运。因此，不要慌，不要急，珍惜并把握住这生命里尤为重要的</w:t>
      </w:r>
      <w:r>
        <w:rPr/>
        <w:t>258</w:t>
      </w:r>
      <w:r>
        <w:rPr/>
        <w:t>天里。我提议：</w:t>
      </w:r>
    </w:p>
    <w:p>
      <w:pPr>
        <w:pStyle w:val="Normal"/>
        <w:rPr/>
      </w:pPr>
      <w:r>
        <w:rPr/>
        <w:t>一、脚踏实地地把知识点一一吃透，重难点一一突破。</w:t>
      </w:r>
    </w:p>
    <w:p>
      <w:pPr>
        <w:pStyle w:val="Normal"/>
        <w:rPr/>
      </w:pPr>
      <w:r>
        <w:rPr/>
        <w:t>二、查缺补漏，不懂的问题。及时请教老师或同学，不容堆砌。</w:t>
      </w:r>
    </w:p>
    <w:p>
      <w:pPr>
        <w:pStyle w:val="Normal"/>
        <w:rPr/>
      </w:pPr>
      <w:r>
        <w:rPr/>
        <w:t>三、制定每天的学习机会与每个时段的目标，并朝其前进。</w:t>
      </w:r>
    </w:p>
    <w:p>
      <w:pPr>
        <w:pStyle w:val="Normal"/>
        <w:rPr/>
      </w:pPr>
      <w:r>
        <w:rPr/>
        <w:t>四、保证一定的睡眠时间，并多加锻炼</w:t>
      </w:r>
      <w:r>
        <w:rPr/>
        <w:t>!</w:t>
      </w:r>
    </w:p>
    <w:p>
      <w:pPr>
        <w:pStyle w:val="Normal"/>
        <w:rPr/>
      </w:pPr>
      <w:r>
        <w:rPr/>
        <w:t>最后，不要迁就纵容懒惰的自己，不要对不起曾经付出的努力，不要辜负自己对未来的憧憬，正努力对未来的憧憬，努力在</w:t>
      </w:r>
      <w:r>
        <w:rPr/>
        <w:t>258</w:t>
      </w:r>
      <w:r>
        <w:rPr/>
        <w:t>天里成为一个奇迹，一个属于你也属于五中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