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一本好书调研报告"/>
      <w:r>
        <w:rPr/>
        <w:t>读一本好书调研报告</w:t>
      </w:r>
      <w:bookmarkEnd w:id="0"/>
    </w:p>
    <w:p>
      <w:pPr>
        <w:pStyle w:val="Normal"/>
        <w:rPr/>
      </w:pPr>
      <w:r>
        <w:rPr/>
        <w:t>黑黑的夜，灯火阑珊之时，田野里墙角里蟋蟀却唱的正欢。或者是圆圆的月亮挂在树梢，做一个俏皮而充满诗意的灯笼，星星闪着亮眼，天地间如笼轻纱，风儿轻轻摇着柳梢儿的梦，摇啊摇的，一切仿佛都进入了甜美的梦乡，静静的夜，真好。</w:t>
      </w:r>
    </w:p>
    <w:p>
      <w:pPr>
        <w:pStyle w:val="Normal"/>
        <w:rPr/>
      </w:pPr>
      <w:r>
        <w:rPr/>
        <w:t>静静的夜，我钟爱。不用清茶，我不会品茗，只是静静地捧着那么一本好书，整个身心全部融入了文章的意境之中了。读至妙处，如清溪奔流于心底，打着旋儿，撒着欢儿，把自我的灵魂在不自觉中送向了遥不可及的远方。严格的讲，我当算是个性急的人，个性表现于看书之时，眼珠儿不想眨一眨，恨不能一目十行，一本厚厚的好书硬生生让我生吞活剥到极致，书不读完则无法入睡，辗转反侧的结果必是开灯继续，实实的沾了点神经的边。钟爱看书就应不算是一件坏事，但当我真的读起书来，就两耳不闻窗外事了，愣是一个啥也听不见了。看书就看书吧，我却有一个可谓雷打不动的坏习惯，睡前务必看书，时刻不可太短，而且还要躺在床上看，否则还是别想睡觉，两个字“难受”</w:t>
      </w:r>
      <w:r>
        <w:rPr/>
        <w:t>!</w:t>
      </w:r>
      <w:r>
        <w:rPr/>
        <w:t>以至于儿子小时候每晚都躺在我的臂弯里满书里找认识的字，晚上躺下必看书竟也成了儿子的习惯。</w:t>
      </w:r>
    </w:p>
    <w:p>
      <w:pPr>
        <w:pStyle w:val="Normal"/>
        <w:rPr/>
      </w:pPr>
      <w:r>
        <w:rPr/>
        <w:t>钟爱看书自然钟爱逛书店。走到书店门口一付魂儿自个就先进去了，双腿也就不由自主机械地跟着。满眼的书，真是美不胜收。又怎奈钱包空瘪，也只能饱个眼福，倘若狠下心来买上几本沉甸甸的捧在手里，心里惬意的倒像自我抱了一块玉石之类的宝物回去，简直傻的能够。</w:t>
      </w:r>
    </w:p>
    <w:p>
      <w:pPr>
        <w:pStyle w:val="Normal"/>
        <w:rPr/>
      </w:pPr>
      <w:r>
        <w:rPr/>
        <w:t>太阳每一天都是新的，而我的一堆书却读成了旧书，人说过日子过日子，书却成了我过日子的命根子。真可谓可一日无饭而不可一日无书。枕头边堆着那么几本好书，做梦都做的踏实。读一本好书犹如品茶，一点点把它渗入到每一个细胞组织，一遍有一遍的味道，一遍有一遍的意境，存进大脑里就像存进了电脑硬盘，可随身携带又不会因潮湿而发霉。我的每一本书都读来读去的总也不厌其烦，每一遍都会读出一种新意，令自我欣喜不已。我爱读散文，读鲁迅触摸到笔锋的犀利辛辣，朱自清和冰心的抒情又往往动人肺腑</w:t>
      </w:r>
      <w:r>
        <w:rPr/>
        <w:t>;</w:t>
      </w:r>
      <w:r>
        <w:rPr/>
        <w:t>读过沈从文、读过施蜇存，读过贾平凹……风格独特，各有千秋。每每读来，我往往自问：你会写什么</w:t>
      </w:r>
      <w:r>
        <w:rPr/>
        <w:t>?</w:t>
      </w:r>
      <w:r>
        <w:rPr/>
        <w:t>虽然读读写写终究没有写出一篇象样的文字来，但从读读写写中我不也淘得了许多乐趣和做人得道理来吗。</w:t>
      </w:r>
    </w:p>
    <w:p>
      <w:pPr>
        <w:pStyle w:val="Normal"/>
        <w:rPr/>
      </w:pPr>
      <w:r>
        <w:rPr/>
        <w:t>我爱读书，可我绝不会去读言情类的书。我总是驳他们而无法认同，爱便爱死，不爱则弃之如烂履，一群不食人间烟火的少男少女，悲则悲死，喜则狂喜，整个从南极到北极，恕我不能理解。再则我从不读武侠小说，人人皆能够飞檐走壁，掌能够闪电雷鸣，不读也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读书就读吧。不知道我不读书会是什么样貌，虽不至于闷死，但也会寂寞到无法形容的地步。我为书忧，亦为书狂，书今生与我做伴，可为几多欢喜几多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