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榜样4专题节目观后感1000字大全"/>
      <w:r>
        <w:rPr/>
        <w:t>最新《榜样</w:t>
      </w:r>
      <w:r>
        <w:rPr/>
        <w:t>4</w:t>
      </w:r>
      <w:r>
        <w:rPr/>
        <w:t>》专题节目观后感</w:t>
      </w:r>
      <w:r>
        <w:rPr/>
        <w:t>1000</w:t>
      </w:r>
      <w:r>
        <w:rPr/>
        <w:t>字大全</w:t>
      </w:r>
      <w:bookmarkEnd w:id="0"/>
    </w:p>
    <w:p>
      <w:pPr>
        <w:pStyle w:val="Normal"/>
        <w:rPr/>
      </w:pPr>
      <w:r>
        <w:rPr/>
        <w:t>榜样力量无限之大，榜样精神感人泪下</w:t>
      </w:r>
      <w:r>
        <w:rPr/>
        <w:t>!</w:t>
      </w:r>
      <w:r>
        <w:rPr/>
        <w:t>由中共中央组织部、中央广播电视台联合录制的《榜样</w:t>
      </w:r>
      <w:r>
        <w:rPr/>
        <w:t>4</w:t>
      </w:r>
      <w:r>
        <w:rPr/>
        <w:t>》专题节目，虽然不像文艺表演那样形式多样、不像影视大片那样惊心动魄，但是，观看完却让我的内心久久不能平静，它带给我的感动、震撼、触动和深思是那些表演和大片无法代替的。</w:t>
      </w:r>
    </w:p>
    <w:p>
      <w:pPr>
        <w:pStyle w:val="Normal"/>
        <w:rPr/>
      </w:pPr>
      <w:r>
        <w:rPr/>
        <w:t>几十年如一日做编译的宋书声、</w:t>
      </w:r>
      <w:r>
        <w:rPr/>
        <w:t>18</w:t>
      </w:r>
      <w:r>
        <w:rPr/>
        <w:t>年坚守为村民出诊的贺星龙、“临危受命”的李元敏、逐梦太空的王淑芳、毫无畏惧的印春荣、让百家心变为一条心的朱仁斌、始终扎根实验室的赵忠贤和毫无怨言的国测一大队全体队员，他们都是我们学习的榜样，是我们前行的力量。当问及他们为什么能够坚持、为什么毫无畏惧、为什么默默无闻之时，他们的回答都是很简单的，他们告诉我们，因为他们叫做“中国共产党员”，这是他们共同的名字，正是因为要做中国共产党员的初心和使命一直激励着他们砥砺前行。他们是榜样，是引领时代的先锋，他们身上体现出来的“爱国心”“为民心”“担当心”和“奉献心”那样闪闪发光，照亮每一个中国共产党员前行之路</w:t>
      </w:r>
      <w:r>
        <w:rPr/>
        <w:t>!</w:t>
      </w:r>
    </w:p>
    <w:p>
      <w:pPr>
        <w:pStyle w:val="Normal"/>
        <w:rPr/>
      </w:pPr>
      <w:r>
        <w:rPr/>
        <w:t>忠诚执着之爱国心。“这是党的事业，是组织分配与马列结缘。作为党员，服从分配就是一种选择。党让我做编译，我就做了</w:t>
      </w:r>
      <w:r>
        <w:rPr/>
        <w:t>55</w:t>
      </w:r>
      <w:r>
        <w:rPr/>
        <w:t>年编译工作。”多么伟大的爱党之心，多么崇高的爱国之心</w:t>
      </w:r>
      <w:r>
        <w:rPr/>
        <w:t>!</w:t>
      </w:r>
      <w:r>
        <w:rPr/>
        <w:t>从</w:t>
      </w:r>
      <w:r>
        <w:rPr/>
        <w:t>17</w:t>
      </w:r>
      <w:r>
        <w:rPr/>
        <w:t>岁参加工作，到</w:t>
      </w:r>
      <w:r>
        <w:rPr/>
        <w:t>21</w:t>
      </w:r>
      <w:r>
        <w:rPr/>
        <w:t>岁加入中国共产党，现已</w:t>
      </w:r>
      <w:r>
        <w:rPr/>
        <w:t>90</w:t>
      </w:r>
      <w:r>
        <w:rPr/>
        <w:t>高龄的宋书声将自己的一辈子献给了马克思主义。是这份对党和国家的忠诚和热爱让他坚持完成常人难以完成之事。同样的，具有浓厚家国情怀和担当精神，始终胸怀大局、心有大我的超导院士赵忠贤，在我国的超导研究刚刚起步时就毅然把个人志趣与国家命运结合在一起。他扎根实验几十年，心无旁骛，奋发赶超。是这份爱国奋斗之心让中国的高温超导从“进军”走向“领军”。作为一名中国共产党员，应该心怀爱国之心，对党和国家忠诚，把“祖国富强、民族振兴、人民幸福”当作自己的追求，把“国家好、民族好、大家才会好”作为自己的奋斗目标，让小我融入大我，真正为国家发展献出自己的力量。</w:t>
      </w:r>
    </w:p>
    <w:p>
      <w:pPr>
        <w:pStyle w:val="Normal"/>
        <w:rPr/>
      </w:pPr>
      <w:r>
        <w:rPr/>
        <w:t>情之所切之为民心。“加入党是我的心愿，为人民服务是我的行动。”摩托医生贺星龙用自己的实际行动实现了自己入党誓词中的诺言。作为一名乡村医生，他把村庄里</w:t>
      </w:r>
      <w:r>
        <w:rPr/>
        <w:t>4000</w:t>
      </w:r>
      <w:r>
        <w:rPr/>
        <w:t>多名乡亲当作自己的亲人，乡亲生病、乡亲有需求总是第一时间赶到，无论路途多么遥远、道路多么坎坷。他总把乡亲们的健康当作最大的事情，乡亲们都说他是全村人的儿子。他不收出诊费、垫付医药费，人们都称他为“傻子”。妻子和儿女的生日他没法陪她们过，因为他在忙着照看村里的乡亲们。心中装着乡亲，把乡亲们的健康当作最大的事情，这就是贺星龙。同样，把全村人的幸福生活当作自己“大事”的盖买村书记李元敏，她始终将群众当做亲人，把无钱治病的维吾尔族大妈当母亲照顾，把身患绝症的维吾尔族姑娘当女儿对待，将经营多年的店铺赠送给无收入来源的吾乎兰姆……正是这样，她带领盖买村民走向富裕。心里装着百姓，一心为百姓办实事，把百姓之事当作自己之事，这是作为一名中国共产党党员应该具备的精神品质。</w:t>
      </w:r>
    </w:p>
    <w:p>
      <w:pPr>
        <w:pStyle w:val="Normal"/>
        <w:widowControl/>
        <w:bidi w:val="0"/>
        <w:spacing w:before="180" w:after="180"/>
        <w:jc w:val="left"/>
        <w:rPr/>
      </w:pPr>
      <w:r>
        <w:rPr/>
        <w:t>敢闯敢拼之担当心。从一名军医，到奋战缉毒一线让毒贩闻风丧胆的缉毒警察印春荣，在</w:t>
      </w:r>
      <w:r>
        <w:rPr/>
        <w:t>30</w:t>
      </w:r>
      <w:r>
        <w:rPr/>
        <w:t>余年的军旅生涯和</w:t>
      </w:r>
      <w:r>
        <w:rPr/>
        <w:t>28</w:t>
      </w:r>
      <w:r>
        <w:rPr/>
        <w:t>年缉毒生涯中，他游走于生与死的边缘。是什么让他在死的面前这样“毫无畏惧”</w:t>
      </w:r>
      <w:r>
        <w:rPr/>
        <w:t>?</w:t>
      </w:r>
      <w:r>
        <w:rPr/>
        <w:t>他说“多查一克，老百姓就减少一分危害，这是我们职责所在。”这就是作为一名缉毒警察的担当精神，因为担当，他与毒贩斗智斗勇。而同样敢于担当的还有鲁家村的书记朱仁斌。如何让“脏、乱、差”的家乡重回“绿水青山”，如何让拥有“绿水青山”的家乡变成“金山银山”</w:t>
      </w:r>
      <w:r>
        <w:rPr/>
        <w:t>?</w:t>
      </w:r>
      <w:r>
        <w:rPr/>
        <w:t>为了整顿卫生环境，他自掏腰包清理河道，甚至带头捡垃圾。为搞建设，他随身带着乡村规划图招商引资，被人戏称“</w:t>
      </w:r>
      <w:r>
        <w:rPr/>
        <w:t>PPT”</w:t>
      </w:r>
      <w:r>
        <w:rPr/>
        <w:t>书记。他创新创建“家庭农场</w:t>
      </w:r>
      <w:r>
        <w:rPr/>
        <w:t>+</w:t>
      </w:r>
      <w:r>
        <w:rPr/>
        <w:t>乡村旅游”模式，打造出</w:t>
      </w:r>
      <w:r>
        <w:rPr/>
        <w:t>4A</w:t>
      </w:r>
      <w:r>
        <w:rPr/>
        <w:t>级旅游景区轮廓，增加了村集体资产和村民收入，实现了农村、农业、农民的共赢共享。朱仁斌用自己的担当之心和创新理念，在家乡的土地上闯出一片新天地。他说“我不图什么，只求能让农民富起来、笑起来</w:t>
      </w:r>
      <w:r>
        <w:rPr/>
        <w:t>!”</w:t>
      </w:r>
      <w:r>
        <w:rPr/>
        <w:t>因为担当，作为共产党员的他们在各自的工作岗位上任劳任怨、毫无畏惧</w:t>
      </w:r>
      <w:r>
        <w:rPr/>
        <w:t>;</w:t>
      </w:r>
      <w:r>
        <w:rPr/>
        <w:t>因为担当，他们敢闯敢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