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出游倡议书"/>
      <w:r>
        <w:rPr/>
        <w:t>春节出游倡议书</w:t>
      </w:r>
      <w:bookmarkEnd w:id="0"/>
    </w:p>
    <w:p>
      <w:pPr>
        <w:pStyle w:val="Normal"/>
        <w:rPr/>
      </w:pPr>
      <w:r>
        <w:rPr/>
        <w:t>春节长假将至，很多市民和游客选择春节长假外出旅游，为创建文明和谐的旅游环境，展示文明济南的良好形象，保障广大市民和游客过一个安全、文明、有序、和谐的节日，济南市旅游局、济南市旅游协会向广大游客、市民和旅游从业者郑重发出如下文明旅游倡议：</w:t>
      </w:r>
    </w:p>
    <w:p>
      <w:pPr>
        <w:pStyle w:val="Normal"/>
        <w:rPr/>
      </w:pPr>
      <w:r>
        <w:rPr/>
        <w:t>一、文明旅游，从我做起。春节旅游出行，文明才是风景。广大市民和游客要从自身做起，守公德，讲礼仪，文明游览，安全出行</w:t>
      </w:r>
      <w:r>
        <w:rPr/>
        <w:t>;</w:t>
      </w:r>
      <w:r>
        <w:rPr/>
        <w:t>自觉遵守《中国公民国内旅游文明行为公约》和《中国公民出国</w:t>
      </w:r>
      <w:r>
        <w:rPr/>
        <w:t>(</w:t>
      </w:r>
      <w:r>
        <w:rPr/>
        <w:t>境</w:t>
      </w:r>
      <w:r>
        <w:rPr/>
        <w:t>)</w:t>
      </w:r>
      <w:r>
        <w:rPr/>
        <w:t>旅游文明行为指南》，守秩序、讲卫生、爱护环境和公共设施，尊重旅游目的地的文化习俗，争做文明旅游的传播者。</w:t>
      </w:r>
    </w:p>
    <w:p>
      <w:pPr>
        <w:pStyle w:val="Normal"/>
        <w:rPr/>
      </w:pPr>
      <w:r>
        <w:rPr/>
        <w:t>二、加强宣传，积极引导。全市旅游从业者特别是导游、领队，要努力提高自身文明素质，做文明旅游的实践者。加强文明旅游宣传，出团前要向游客发放文明旅游宣传材料，向游客明确讲解文明旅游要求，在旅游过程中主动进行文明旅游引导，及时提醒和劝阻游客的不文明行为。</w:t>
      </w:r>
    </w:p>
    <w:p>
      <w:pPr>
        <w:pStyle w:val="Normal"/>
        <w:rPr/>
      </w:pPr>
      <w:r>
        <w:rPr/>
        <w:t>三、文明经营，诚信服务。全市旅游从业者要坚持诚信经营理念，遵纪守法，信守合同</w:t>
      </w:r>
      <w:r>
        <w:rPr/>
        <w:t>;</w:t>
      </w:r>
      <w:r>
        <w:rPr/>
        <w:t>不发布虚假广告误导游客，不低于成本价招徕游客，不强迫游客购物，不强迫游客参加自费旅游项目</w:t>
      </w:r>
      <w:r>
        <w:rPr/>
        <w:t>;</w:t>
      </w:r>
      <w:r>
        <w:rPr/>
        <w:t>坚持文明服务和细微服务，让游客在文明和谐的旅游环境中，感受到文明旅游的春风。</w:t>
      </w:r>
    </w:p>
    <w:p>
      <w:pPr>
        <w:pStyle w:val="Normal"/>
        <w:rPr/>
      </w:pPr>
      <w:r>
        <w:rPr/>
        <w:t>文明和谐的旅游环境需要社会各界一起努力，共同营造。让我们携起手来，从自身做起，从现在做起，从点滴做起，做文明旅游的示范者</w:t>
      </w:r>
      <w:r>
        <w:rPr/>
        <w:t>;</w:t>
      </w:r>
      <w:r>
        <w:rPr/>
        <w:t>面对有损城市形象、违背社会公德的不文明旅游陋习要勇敢说不，共同推动文明旅游良好风尚的形成，努力塑造讲文明、守礼仪，重形象、筑诚信的良好旅游环境。</w:t>
      </w:r>
    </w:p>
    <w:p>
      <w:pPr>
        <w:pStyle w:val="Normal"/>
        <w:rPr/>
      </w:pPr>
      <w:r>
        <w:rPr/>
        <w:t>广大市民、游客和旅游从业者如在旅游行程中发生突发事件，可及时拨打济南市</w:t>
      </w:r>
      <w:r>
        <w:rPr/>
        <w:t>24</w:t>
      </w:r>
      <w:r>
        <w:rPr/>
        <w:t>小时旅游投诉电话“</w:t>
      </w:r>
      <w:r>
        <w:rPr/>
        <w:t>053166608777”;</w:t>
      </w:r>
      <w:r>
        <w:rPr/>
        <w:t>如在境外发生突发事件，可及时拨打“</w:t>
      </w:r>
      <w:r>
        <w:rPr/>
        <w:t>12308”24</w:t>
      </w:r>
      <w:r>
        <w:rPr/>
        <w:t>小时全球领保服务应急热线电话，向当地中国使领馆求助。</w:t>
      </w:r>
    </w:p>
    <w:p>
      <w:pPr>
        <w:pStyle w:val="Normal"/>
        <w:rPr/>
      </w:pPr>
      <w:r>
        <w:rPr/>
        <w:t>济南市旅游局</w:t>
      </w:r>
    </w:p>
    <w:p>
      <w:pPr>
        <w:pStyle w:val="Normal"/>
        <w:rPr/>
      </w:pPr>
      <w:r>
        <w:rPr/>
        <w:t>济南市旅游协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