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本科的自我介绍"/>
      <w:r>
        <w:rPr/>
        <w:t>法学本科的自我介绍</w:t>
      </w:r>
      <w:bookmarkEnd w:id="0"/>
    </w:p>
    <w:p>
      <w:pPr>
        <w:pStyle w:val="Normal"/>
        <w:rPr/>
      </w:pPr>
      <w:r>
        <w:rPr/>
        <w:t>大家好，我叫。在大学的四年里，自己进修了法理学、中法律王法公法制史、宪法、行政法与行政诉讼法、民法、商法、常识产权法、经济法、刑法、民事诉讼法、刑事诉讼法、国内法、国内私法、国内经济法等，把握法学根本实际和根本常识，领会和把握国家的重要法令律例，明白和掌控法令规矩暗地里的法令精神和法令代价，并能应用法学实际，法子和思惟阐发问题，办理问题。</w:t>
      </w:r>
    </w:p>
    <w:p>
      <w:pPr>
        <w:pStyle w:val="Normal"/>
        <w:rPr/>
      </w:pPr>
      <w:r>
        <w:rPr/>
        <w:t>书籍的常识究竟</w:t>
      </w:r>
      <w:r>
        <w:rPr/>
        <w:t>?</w:t>
      </w:r>
      <w:r>
        <w:rPr/>
        <w:t>结果是有限的，自己踊跃加入了不少社会实际和社团的事情，从事了大到构造策动晚会、小到文秘接德律风的事情，积累了不少了从失败到乐成的履历。我以为实际操纵本领和构造合作本领的进修更加紧张。</w:t>
      </w:r>
    </w:p>
    <w:p>
      <w:pPr>
        <w:pStyle w:val="Normal"/>
        <w:rPr/>
      </w:pPr>
      <w:r>
        <w:rPr/>
        <w:t>在平常的实际高兴中，我感受我学到了不少，特别是一些书籍上学不到的事情履历，固然曩昔有过乐成，也有不对败，从中我的到的是不少办事的准绳和办事的履历对付如今的我来讲，办事也变得成熟稳重了。在曩昔的事情中，我办事当真负责，有团队合作精神，另有较好的寒暄本领。</w:t>
      </w:r>
    </w:p>
    <w:p>
      <w:pPr>
        <w:pStyle w:val="Normal"/>
        <w:rPr/>
      </w:pPr>
      <w:r>
        <w:rPr/>
        <w:t>作为一位应届生，大概我的常识有限，大概我还太年青，缺少实际履历，大概在某些方面我无法像其余人一样事情自如，但年青象征着热忱与活气。我没有太多履历，其实不代表我不可。由于没有履历，反而更能让我将细致力会合在一件事变上，而不易遭到外界滋扰，连结本身的设法，连结本身的成绩感。</w:t>
      </w:r>
    </w:p>
    <w:p>
      <w:pPr>
        <w:pStyle w:val="Normal"/>
        <w:widowControl/>
        <w:bidi w:val="0"/>
        <w:spacing w:before="180" w:after="180"/>
        <w:jc w:val="left"/>
        <w:rPr/>
      </w:pPr>
      <w:r>
        <w:rPr/>
        <w:t>如许才会更有能源，才会是大的劳绩。我自大能凭本身的本领和进修在结业今后的事情进修与糊口中降服各类困难，不竭完成人生代价与寻求的方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