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监管工作会议讲话"/>
      <w:r>
        <w:rPr/>
        <w:t>药品监管工作会议讲话</w:t>
      </w:r>
      <w:bookmarkEnd w:id="0"/>
    </w:p>
    <w:p>
      <w:pPr>
        <w:pStyle w:val="Normal"/>
        <w:rPr/>
      </w:pPr>
      <w:r>
        <w:rPr/>
        <w:t>同志们：</w:t>
      </w:r>
    </w:p>
    <w:p>
      <w:pPr>
        <w:pStyle w:val="Normal"/>
        <w:rPr/>
      </w:pPr>
      <w:r>
        <w:rPr/>
        <w:t>这次会议主要是贯彻落实全省和</w:t>
      </w:r>
      <w:r>
        <w:rPr/>
        <w:t>(</w:t>
      </w:r>
      <w:r>
        <w:rPr/>
        <w:t>上级市</w:t>
      </w:r>
      <w:r>
        <w:rPr/>
        <w:t>)</w:t>
      </w:r>
      <w:r>
        <w:rPr/>
        <w:t>县药品监督管理工作会议精神，总结去年工作，表彰先进，研究部署今年药品监督管理工作的任务和措施。刚才，对我县某年度荣获“双放心、一诚信”称号的药店、药房和医疗器械经营企业进行了表彰，在这里，我代表县药监局，向荣获“放心”、“诚信”称号的单位表示热烈的祝贺</w:t>
      </w:r>
      <w:r>
        <w:rPr/>
        <w:t>!</w:t>
      </w:r>
      <w:r>
        <w:rPr/>
        <w:t>县政府李县长还要作重要讲话，希望大家认真学习，狠抓落实，共同做好今年的药品监督和药品管理使用工作。下面，我根据县局党组研究的意见，讲两个问题。</w:t>
      </w:r>
    </w:p>
    <w:p>
      <w:pPr>
        <w:pStyle w:val="Normal"/>
        <w:rPr/>
      </w:pPr>
      <w:r>
        <w:rPr/>
        <w:t>一、立足实际，开拓进取，某年各项工作取得显著成效</w:t>
      </w:r>
    </w:p>
    <w:p>
      <w:pPr>
        <w:pStyle w:val="Normal"/>
        <w:rPr/>
      </w:pPr>
      <w:r>
        <w:rPr/>
        <w:t>某年，我们在县委、县政府和</w:t>
      </w:r>
      <w:r>
        <w:rPr/>
        <w:t>(</w:t>
      </w:r>
      <w:r>
        <w:rPr/>
        <w:t>上级市</w:t>
      </w:r>
      <w:r>
        <w:rPr/>
        <w:t>)</w:t>
      </w:r>
      <w:r>
        <w:rPr/>
        <w:t>县药监局的正确领导下，围绕加强药品监管，确保人民群众用药安全，促进医药卫生事业健康发展这条主线，解放思想，真抓实干，圆满完成了县委、县政府和</w:t>
      </w:r>
      <w:r>
        <w:rPr/>
        <w:t>(</w:t>
      </w:r>
      <w:r>
        <w:rPr/>
        <w:t>上级市</w:t>
      </w:r>
      <w:r>
        <w:rPr/>
        <w:t>)</w:t>
      </w:r>
      <w:r>
        <w:rPr/>
        <w:t>县药监局布置的各项工作任务，被评为</w:t>
      </w:r>
      <w:r>
        <w:rPr/>
        <w:t>××</w:t>
      </w:r>
      <w:r>
        <w:rPr/>
        <w:t>省药监系统先进单位，有名同志受到省县药监局的表彰奖励。回顾过去的一年，主要做了五个方面的工作。</w:t>
      </w:r>
    </w:p>
    <w:p>
      <w:pPr>
        <w:pStyle w:val="Normal"/>
        <w:rPr/>
      </w:pPr>
      <w:r>
        <w:rPr/>
        <w:t>㈠坚持标本兼治，大力整顿规范药品市场秩序。根据年初提出的“两手抓、抓两头”的监管工作思路，某年我们突出稽查主业，强化措施抓落实，全员上一线，同力抓监管，切实加强了城乡药品市场的专项整治。一是建立健全监督网络。针对农村监督力量薄弱的实际，县政府专门下发文件，在每个乡镇</w:t>
      </w:r>
      <w:r>
        <w:rPr/>
        <w:t>(</w:t>
      </w:r>
      <w:r>
        <w:rPr/>
        <w:t>街道</w:t>
      </w:r>
      <w:r>
        <w:rPr/>
        <w:t>)</w:t>
      </w:r>
      <w:r>
        <w:rPr/>
        <w:t>成立了药品协管工作小组，由乡镇党委政府分管负责人任组长，乡镇医院院长、工商所长、派出所长、计生办主任及名人大代表、政协委员或村干部代表组成，主要承担五项职能。发挥了很好的作用。二是大力实施药品放心工程。国务院作出实施药品放心工程的部署后，我局结合</w:t>
      </w:r>
      <w:r>
        <w:rPr/>
        <w:t>××</w:t>
      </w:r>
      <w:r>
        <w:rPr/>
        <w:t>实际，制订了具体的实施方案，先后开展了农村用药质量、医疗机构使用药品情况、中药材中药饮片质量等个方面的专项集中整治，切实加强日常监管，取得了阶段性成果。三是探索建立新型打假工作机制。为克服人手不足的矛盾，我们实行日常稽查以稽查队为主，星期六奉献日打假和集中行动全体人员参加。同时，把打假与建章立制，建立信用体系相结合，强化药品经营使用单位的诚信意识，规范经营使用药品的行为。四是加强与公安、工商、卫生、物价、质监等部门的联合协作，加大执法力度。全年共出动执法人员人次，检查行政相对人</w:t>
      </w:r>
      <w:r>
        <w:rPr/>
        <w:t>(</w:t>
      </w:r>
      <w:r>
        <w:rPr/>
        <w:t>单位</w:t>
      </w:r>
      <w:r>
        <w:rPr/>
        <w:t>)</w:t>
      </w:r>
      <w:r>
        <w:rPr/>
        <w:t>个，查处各类案件起，没收药品、医疗器械标值万余元，罚款万多元，取缔无证经营户，销毁假劣药品万元，有力地打击震慑了违法犯罪行为。五是加强对行政相对人的法律法规培训。某年共举办培训班期，培训人员人，提高了他们的法律意识、质量意识和依法经营使用药品的意识。六是开办零售药店。坚持不看身份看条件，严把市场准入关。全年共初审初验零售药店家，其中家当年营业。既方便了群众，又平抑了药价。同时，对家申办非法人医疗器械经营许可证的单位进行了现场检查和材料初审。七是积极开展“双放心、一诚信”创建活动。通过现场检查和督导，药品经营使用单位的硬件和软件建设都上了一个新水平，去年我县有家药店</w:t>
      </w:r>
      <w:r>
        <w:rPr/>
        <w:t>(</w:t>
      </w:r>
      <w:r>
        <w:rPr/>
        <w:t>房</w:t>
      </w:r>
      <w:r>
        <w:rPr/>
        <w:t>)</w:t>
      </w:r>
      <w:r>
        <w:rPr/>
        <w:t>和医疗器械经营企业被评为“放心、诚信”单位。八是强化药品检验工作。自去年月份配备快检箱以来，共对辖区内医疗机构、药品经营企业快检药品个批次，对个可疑品种送县所检验，共检出不合格药品个，检出不合格率为。</w:t>
      </w:r>
    </w:p>
    <w:p>
      <w:pPr>
        <w:pStyle w:val="Normal"/>
        <w:rPr/>
      </w:pPr>
      <w:r>
        <w:rPr/>
        <w:t>㈡以“一法两条例”为重点，加大普法宣传力度。在积极搞好对行政相对人法律法规培训的同时，利用报纸、电视等大众媒体，通过举办《药监之窗》专栏、局长访谈等多种形式，向全社会宣传药品管理法律法规，通报药品质量，普及用药常识，使广大消费者知法、懂法，学会用法律武器维护自己的权益</w:t>
      </w:r>
      <w:r>
        <w:rPr/>
        <w:t>;</w:t>
      </w:r>
      <w:r>
        <w:rPr/>
        <w:t>宣传药监部门的职责、职能和工作动态，使人们了解药监工作，关心药监事业，同时接受舆论和社会对我们的监督。月日新修订的《中华人民共和国药品管理法》颁布实施二周年之际，我们采取多种形式，大张旗鼓地进行了广泛宣传。在县区处主要街道的医疗单位和药品经营企业门前悬挂宣传横幅、摆放看牌</w:t>
      </w:r>
      <w:r>
        <w:rPr/>
        <w:t>;</w:t>
      </w:r>
      <w:r>
        <w:rPr/>
        <w:t>月日上午在县区繁华地段布置宣传点，设立咨询台，进行了真假药品对比展览，共接待咨询群众多人次，发放宣传材料余份。县五大班子领导视察了宣传活动现场。下午对查没的种价值万余元的假药进行了集中销毁。</w:t>
      </w:r>
    </w:p>
    <w:p>
      <w:pPr>
        <w:pStyle w:val="Normal"/>
        <w:rPr/>
      </w:pPr>
      <w:r>
        <w:rPr/>
        <w:t>㈢充分发挥药监职能，积极参与防治“非典”工作。去年上半年，我局把防治“非典”作为压倒一切的中心任务来抓，加强领导，落实责任。成立了防治“非典”工作领导小组，设立了防治“非典”工作办公室，落实了小时值班制度，保证信息畅通，及时受理群众举报、投诉和咨询。确定所有药品监督管理工作都要为防治非典让路，将原来计划四、五月份举办的行政相对人培训班推迟到下半年。在工作时间安排上，双休日和“五一”节不休息，集中时间、集中人员、集中精力做好防治“非典”工作。加大防治非典药品和医疗器械稽查力度，仅七部委下发紧急通知后，就出动执法人员人次，检查单位个，对有的单位打着防治“非典”的幌子，肆意夸大药品功效，误导消费者</w:t>
      </w:r>
      <w:r>
        <w:rPr/>
        <w:t>;</w:t>
      </w:r>
      <w:r>
        <w:rPr/>
        <w:t>个别诊所违法购进、销售医疗机构防“非典”制剂等行为</w:t>
      </w:r>
      <w:r>
        <w:rPr/>
        <w:t>;</w:t>
      </w:r>
      <w:r>
        <w:rPr/>
        <w:t>还有个别游医药贩，以所谓的秘方、特效药欺骗消费者等违法行为，均依法进行了处理。还指导帮助县中医院制做申报防非典临时制剂文号的材料，使之很快取得了省局颁发的临时制剂批准文号，使防非典中药制剂迅速投产，有效地促进了我县的“非典防治工作。为此，我局党支部被县委授予先进基层党组织称号，一名同志受到省局和</w:t>
      </w:r>
      <w:r>
        <w:rPr/>
        <w:t>(</w:t>
      </w:r>
      <w:r>
        <w:rPr/>
        <w:t>上级市</w:t>
      </w:r>
      <w:r>
        <w:rPr/>
        <w:t>)</w:t>
      </w:r>
      <w:r>
        <w:rPr/>
        <w:t>县委县政府的表彰。</w:t>
      </w:r>
    </w:p>
    <w:p>
      <w:pPr>
        <w:pStyle w:val="Normal"/>
        <w:rPr/>
      </w:pPr>
      <w:r>
        <w:rPr/>
        <w:t>㈣努力搞好药监综合楼建设，确保改革到位。去年，我们把搞好自属综合楼建设作为改革的重头戏和“一把手工程”，自我加压，精心策划，力保按时开工建设，按时竣工启用。一是扎实做好前期准备工作。按照规定程序，通过招标，确定了设计和施工单位</w:t>
      </w:r>
      <w:r>
        <w:rPr/>
        <w:t>;</w:t>
      </w:r>
      <w:r>
        <w:rPr/>
        <w:t>搬迁了院内住户，并按房改政策给予了补偿。二是严把工程质量关。我们花钱聘请了有资质的工程监理，代表我方监督施工单位</w:t>
      </w:r>
      <w:r>
        <w:rPr/>
        <w:t>;</w:t>
      </w:r>
      <w:r>
        <w:rPr/>
        <w:t>建设过程中，分工一名副局长具体靠，及时协调解决有关问题。三是千方百计筹措资金。主要采取四个一点的办法，争取县财政拨一点，经过积极工作，县委县政府和有关部门对该工程给予了极大支持，所有手续费最大限度地实行了减、缓、免优惠，县政府还拨付了专项启动资金</w:t>
      </w:r>
      <w:r>
        <w:rPr/>
        <w:t>;</w:t>
      </w:r>
      <w:r>
        <w:rPr/>
        <w:t>社会赞助一点，调动方方面面的关系，积极争取社会各界的参与和支持</w:t>
      </w:r>
      <w:r>
        <w:rPr/>
        <w:t>;</w:t>
      </w:r>
      <w:r>
        <w:rPr/>
        <w:t>自己挤一点，努力压缩非生产性开支，勒紧裤腰带搞建设</w:t>
      </w:r>
      <w:r>
        <w:rPr/>
        <w:t>;</w:t>
      </w:r>
      <w:r>
        <w:rPr/>
        <w:t>施工单位欠一点，工程款分三年逐步到位。药监综合楼的建设，从根本上改善了我局的办公、检验、执法工作条件。</w:t>
      </w:r>
    </w:p>
    <w:p>
      <w:pPr>
        <w:pStyle w:val="Normal"/>
        <w:rPr/>
      </w:pPr>
      <w:r>
        <w:rPr/>
        <w:t>㈤加强机关和作风建设，服务经济发展大局。一方面抓队伍，树立部门良好形象。要搞好执法，必须首先提高执法人员的素质。一是抓学习。我局规定每周二晚上和周五下午为集体学习时间，主要学习十六大和十六届三中全会精神、各级党委政府及省县药监局的文件，保持政治上的清醒和坚定性</w:t>
      </w:r>
      <w:r>
        <w:rPr/>
        <w:t>;</w:t>
      </w:r>
      <w:r>
        <w:rPr/>
        <w:t>认真组织“星期六课堂”，深入学习《药品管理法》、《行政处罚法》等法律法规和专业知识，提高了依法行政的能力和水平。建局以来办结的案件中无一提出行政复议或诉讼。在去年省局组织的药品监督行政执法大检查中获得优异成绩。二是从健全制度、理顺关系入手，加强机关规范化建设。我局先后制订了值班、保密、卫生、学习、工作人员行为规范等多项制度规定，健全了岗位责任制，使全局上下一致，运转协调。三是加强行风和党风廉政建设。行风建设，根据省县局的要求和</w:t>
      </w:r>
      <w:r>
        <w:rPr/>
        <w:t>××</w:t>
      </w:r>
      <w:r>
        <w:rPr/>
        <w:t>实际，研究制订了实施方案，将“加强药监行风建设，塑造部门良好形象”活动和我县开展的“基层干部作风集中教育整顿”活动揉合到一起抓，突出正面教育、自我教育，实现自我提高。党风廉政建设，我们层层落实了责任制，狠抓领导班子带头，严格遵守廉政纪律规定。特别是去年的工程建设，我们严格照章办事，不搞暗箱操作，不插手建材购进，一切公开透明，防止了违纪腐败问题的发生。同时，抓住审批、认证、检验、处罚以及权、钱、人等关键环节，建立了内部监督约束机制，防止滥用权力和执法的随意性。我们还聘请了部分人大代表、政协委员等各界人士担任社会监督员，制订出台了药监局十项自律禁令小立法，以此促进队伍建设，为搞好药监工作提供了保证。</w:t>
      </w:r>
    </w:p>
    <w:p>
      <w:pPr>
        <w:pStyle w:val="Normal"/>
        <w:rPr/>
      </w:pPr>
      <w:r>
        <w:rPr/>
        <w:t>另一方面，转变职能，强化服务，优化医药经济和卫生事业发展环境。一年来，我局紧紧围绕经济建设这个中心，把监督与服务有机结合，努力当好医药事业发展的助推器。一是改善服务态度。我们在全局开展了“假如我是一个管理相对人”的大讨论，引导大家进行换位思考，增强主动服务的热情，同时，按照县局的部署，开展“五个一”和“五个不让”的活动，推行首问负责制，较好地克服了“冷、硬、横”的问题。二是提高服务效率，杜绝乱收费。工作中，全面推行“承诺服务制，减少审批环节和程序，缩短办事时限，提高办事效率。如对晚期癌症病人申办《麻醉药品专用卡》、外地厂商备案等，只要材料齐全，证件合法，实行即到即办，零时限服务。对开办零售药店申请、初验工作，分别由原来的个工作日办结提速为个工作日办理完毕。实行政务公开，服务内容、收费项目和标准公开，自觉接受社会监督。我们还抽调综合素质高、业务能力强的同志，进住县行政审批服务中心，对相关业务集中进行办理。三是积极参与经济建设。对医药领域的招商引资项目，只要不是国家政策明令禁止的，都予以支持、积极协助办理。如县外贸淀粉厂新办浩天医药化工公司，生产肌醇化学原料药，从前期咨询、材料审核指导到一起跑省局，我们都全程参与。目前，该项目已基本建成，并且拿到了生产许可证，从而改变了</w:t>
      </w:r>
      <w:r>
        <w:rPr/>
        <w:t>××</w:t>
      </w:r>
      <w:r>
        <w:rPr/>
        <w:t>无药厂的历史。去年还完成招商引资任务万元。四是指导药品经营企业加强基础管理，增大投入，加快认证步伐，提升管理水平，增强市场竞争力。</w:t>
      </w:r>
    </w:p>
    <w:p>
      <w:pPr>
        <w:pStyle w:val="Normal"/>
        <w:rPr/>
      </w:pPr>
      <w:r>
        <w:rPr/>
        <w:t>这些成绩的取得，得益于县委、县政府和省县药监局的正确领导，得益于有关部门的大力支持和密切配合，得益于广大药品、医疗器械生产、经营、使用单位的充分理解和大力支持，得益于全</w:t>
      </w:r>
    </w:p>
    <w:p>
      <w:pPr>
        <w:pStyle w:val="Normal"/>
        <w:rPr/>
      </w:pPr>
      <w:r>
        <w:rPr/>
        <w:t>局上下齐心协力和顽强拼搏。在此，我代表药监局党组，向大家表示衷心的感谢和崇高的敬意</w:t>
      </w:r>
      <w:r>
        <w:rPr/>
        <w:t>!</w:t>
      </w:r>
    </w:p>
    <w:p>
      <w:pPr>
        <w:pStyle w:val="Normal"/>
        <w:rPr/>
      </w:pPr>
      <w:r>
        <w:rPr/>
        <w:t>在充分肯定成绩的同时，也要看到工作中的问题和不足。主要是：药品制假售假现象仍有存在</w:t>
      </w:r>
      <w:r>
        <w:rPr/>
        <w:t>;</w:t>
      </w:r>
      <w:r>
        <w:rPr/>
        <w:t>乡村游医药贩和个体诊所乱用药乱卖药，个别零售药店批发药品等问题尚未得到彻底治理</w:t>
      </w:r>
      <w:r>
        <w:rPr/>
        <w:t>;</w:t>
      </w:r>
      <w:r>
        <w:rPr/>
        <w:t>行政相对人面广量大与执法监督队伍力量不足的矛盾比较突出，加之经费短缺，稽查执法、药品检验装备不适应，影响执法监督的实效性</w:t>
      </w:r>
      <w:r>
        <w:rPr/>
        <w:t>;</w:t>
      </w:r>
      <w:r>
        <w:rPr/>
        <w:t>药监队伍的整体素质和依法行政的水平尚待进一步提高。这些问题必需引起我们的高度重视，认真加以解决。</w:t>
      </w:r>
    </w:p>
    <w:p>
      <w:pPr>
        <w:pStyle w:val="Normal"/>
        <w:rPr/>
      </w:pPr>
      <w:r>
        <w:rPr/>
        <w:t>二、突出重点，真抓实干，全面提升去年药监工作水平</w:t>
      </w:r>
    </w:p>
    <w:p>
      <w:pPr>
        <w:pStyle w:val="Normal"/>
        <w:rPr/>
      </w:pPr>
      <w:r>
        <w:rPr/>
        <w:t>去年是全面落实党的十六届三中全会精神，深化改革，促进发展的重要一年。根据省县药监工作会议精神和</w:t>
      </w:r>
      <w:r>
        <w:rPr/>
        <w:t>××</w:t>
      </w:r>
      <w:r>
        <w:rPr/>
        <w:t>县委县政府的要求，结合</w:t>
      </w:r>
      <w:r>
        <w:rPr/>
        <w:t>××</w:t>
      </w:r>
      <w:r>
        <w:rPr/>
        <w:t>实际，确定全县药品监督管理工作的指导思想是：以邓小平理论和“三个代表重要思想为指导，全面贯彻党的十六大、十六届三中全会精神，牢固树立为经济建设服务，为人民健康服务的思想，认真贯彻“以监督为中心，监、帮、促相结合的工作方针，依法行政，依法管药，推动我县药品监管工作再上新台阶。具体工作思路是：围绕一个中心</w:t>
      </w:r>
      <w:r>
        <w:rPr/>
        <w:t>(</w:t>
      </w:r>
      <w:r>
        <w:rPr/>
        <w:t>经济发展</w:t>
      </w:r>
      <w:r>
        <w:rPr/>
        <w:t>)</w:t>
      </w:r>
      <w:r>
        <w:rPr/>
        <w:t>，实施两大工程</w:t>
      </w:r>
      <w:r>
        <w:rPr/>
        <w:t>(</w:t>
      </w:r>
      <w:r>
        <w:rPr/>
        <w:t>药品放心工程和规范化建设工程</w:t>
      </w:r>
      <w:r>
        <w:rPr/>
        <w:t>)</w:t>
      </w:r>
      <w:r>
        <w:rPr/>
        <w:t>，搞好三项建设</w:t>
      </w:r>
      <w:r>
        <w:rPr/>
        <w:t>(</w:t>
      </w:r>
      <w:r>
        <w:rPr/>
        <w:t>药监队伍建设、精神文明建设、党风廉政建设</w:t>
      </w:r>
      <w:r>
        <w:rPr/>
        <w:t>)</w:t>
      </w:r>
      <w:r>
        <w:rPr/>
        <w:t>，突出四个重点</w:t>
      </w:r>
      <w:r>
        <w:rPr/>
        <w:t>(</w:t>
      </w:r>
      <w:r>
        <w:rPr/>
        <w:t>市场稽查、两认证、两网建设、日常监管</w:t>
      </w:r>
      <w:r>
        <w:rPr/>
        <w:t>)</w:t>
      </w:r>
      <w:r>
        <w:rPr/>
        <w:t>，实现五个明显变化</w:t>
      </w:r>
      <w:r>
        <w:rPr/>
        <w:t>(</w:t>
      </w:r>
      <w:r>
        <w:rPr/>
        <w:t>监管水平明显提高，市场秩序明显规范，促进发展的力度明显加大，队伍素质明显增强，药监形象明显提升</w:t>
      </w:r>
      <w:r>
        <w:rPr/>
        <w:t>)</w:t>
      </w:r>
      <w:r>
        <w:rPr/>
        <w:t>。</w:t>
      </w:r>
    </w:p>
    <w:p>
      <w:pPr>
        <w:pStyle w:val="Normal"/>
        <w:rPr/>
      </w:pPr>
      <w:r>
        <w:rPr/>
        <w:t>㈠大力实施药品放心工程，进一步整顿药品市场秩序</w:t>
      </w:r>
    </w:p>
    <w:p>
      <w:pPr>
        <w:pStyle w:val="Normal"/>
        <w:rPr/>
      </w:pPr>
      <w:r>
        <w:rPr/>
        <w:t>一是强化市场稽查。根据上级部署，今年要在全县范围内开展安全药品进万家活动。通过落实药品市场分片包干责任制，重新公布举报电话，完善有奖举报制度，加强与公安、卫生等部门联合执法，以与外县相邻的边缘地区、假劣药品案件多发地区、偏远农村及城乡结合部为重点，加大药品市场特别是农村药品市场整治力度，实现安全药品进万家。今年，在抓好国家局部署开展的中药材专业市场、疫苗和特殊药品专项整治的基础上，开展好农村用药质量、药品经营行为、医疗机构使用药品情况、中药材中药饮片质量、一次性使用无菌医疗器械等五项专项治理活动，加大对农村用药监督力度，加强针对农村过期失效药品、兽用药用作人用药等情况的检查，集中打击邮售假劣药品违法行为，严厉查处无证生产经营药品违法行为和社会游医药贩，规范持证企业和医疗机构的药品生产、经营、使用行为，对查处的假药和严重违法经营行为进行曝光，使药品市场时时处于药监部门的严密监控之中，形成高压态势，确保我县的药品市场不断好转。</w:t>
      </w:r>
    </w:p>
    <w:p>
      <w:pPr>
        <w:pStyle w:val="Normal"/>
        <w:rPr/>
      </w:pPr>
      <w:r>
        <w:rPr/>
        <w:t>二是抓好两网建设。我县农村人口占总数的，加强农村药品监督、供应“两网建设，保证农村药品质量，对于提高农民健康水平，实现全面建设小康社会的目标，具有十分重要的现实意义。药品监督网络建设，要按照诸政办发</w:t>
      </w:r>
      <w:r>
        <w:rPr/>
        <w:t>()</w:t>
      </w:r>
      <w:r>
        <w:rPr/>
        <w:t>号文件的要求，健全组织结构，落实责任人员，完善规章制度，畅通信息渠道，形成县、乡镇、村三级网络，实现无缝隙覆盖。药品供应网络建设，要以乡、村医疗机构、零售药店为基础，规范购销行为，确保药品质量。实行乡镇医院代购分发和商业物流配送两条腿走路，鼓励药品经营企业向农村延伸，发展农村药品连锁经营，扩大农村药品配送能力，促进农村药品供应网络建设，努力创造统一开放、竞争有序、诚信公平的药品市场秩序。</w:t>
      </w:r>
    </w:p>
    <w:p>
      <w:pPr>
        <w:pStyle w:val="Normal"/>
        <w:rPr/>
      </w:pPr>
      <w:r>
        <w:rPr/>
        <w:t>三是狠抓日常监管。继续实行药品使用许可制度，全面推行一、二、三级医疗机构药剂工作评价标准，确保药品使用环节安全。重点加强一次性使用无菌医疗器械及其他列入国家重点监督器械目录品种的监管，规范购用行为。加强对乡镇卫生院代购分发药品质量的监管，监督、指导他们建立健全药品进货验收、养护等制度，改善药库</w:t>
      </w:r>
      <w:r>
        <w:rPr/>
        <w:t>(</w:t>
      </w:r>
      <w:r>
        <w:rPr/>
        <w:t>房</w:t>
      </w:r>
      <w:r>
        <w:rPr/>
        <w:t>)</w:t>
      </w:r>
      <w:r>
        <w:rPr/>
        <w:t>条件，保障药品质量。加强对农村医疗机构和个体诊所药品、医疗器械购进、养护和使用行为的监管，整顿规范超范围用药，严查以行医为名行卖药之实的违法行为。进一步推进药品分类管理制度。切实加强对特殊药品的管理，做好放射性药品使用许可证换发工作，加快医疗机构制剂清理整顿步伐。要与工商部门密切配合，加大对药品广告的检查力度，发现违法广告，及时向广告监督机关移送。</w:t>
      </w:r>
    </w:p>
    <w:p>
      <w:pPr>
        <w:pStyle w:val="Normal"/>
        <w:rPr/>
      </w:pPr>
      <w:r>
        <w:rPr/>
        <w:t>四是加强药品检验工作。大力提高药品抽验的科学性、权威性、实效性，努力扩大抽验品种的范围，杜绝重复抽验。把有限的抽验经费用足用好，抽验的重点向流通市场、医疗机构和基层经营网点转移。充分利用快检设备，加强对不合格药品及相邻批号药品的追踪和抽验，发挥对药品稽查的支持和支撑作用。</w:t>
      </w:r>
    </w:p>
    <w:p>
      <w:pPr>
        <w:pStyle w:val="Normal"/>
        <w:rPr/>
      </w:pPr>
      <w:r>
        <w:rPr/>
        <w:t>㈡强化中心意识，积极促进医药经济和卫生事业发展。</w:t>
      </w:r>
    </w:p>
    <w:p>
      <w:pPr>
        <w:pStyle w:val="Normal"/>
        <w:rPr/>
      </w:pPr>
      <w:r>
        <w:rPr/>
        <w:t>药品监督管理，监督是手段，帮促发展、服务经济、保障人民群众用药安全有效是根本目的。因此，我们要进一步增强中心意识、大局意识和服务意识，把监督与服务结合起来，创新监管方式，真正成为医疗卫生机构和药品生产经营企业加快发展的助推器。一是进一步转变观念。要牢固树立支持、促进、服务经济发展至高无上的指导思想，切实增强改善医药经济和卫生事业发展软环境、搞好服务的责任感和使命感，进一步明确支持发展人人有责、服务发展从我做起，实现“要我服务到“我要服务的根本性转变，做到一切为了企业发展、一切服务企业发展、一切服从企业发展。二是大力推进政府提速。要坚持依法、公开、透明的原则，创新监管制度，改革监管模式，规范审批程序，改进管理方式，减少审批环节，简化办事程序，规范运行机制，提高办事效率，推行政务公开，坚决杜绝“乱收费、“搭车收费等现象，使行政审批工作更加规范、快捷、高效，切实为医药企业和医疗卫生机构提供更加优质高效的服务，为全县医药经济和医药卫生事业的健康发展创造更加宽松的环境。三是积极促进医药经济发展。要认真贯彻落实我省中药现代化发展纲要，大力组织实施《</w:t>
      </w:r>
      <w:r>
        <w:rPr/>
        <w:t>××</w:t>
      </w:r>
      <w:r>
        <w:rPr/>
        <w:t>省中药标准提高行动计划》，引导、帮助中药材种植、加工向标准化、规范化方向发展，逐步形成产业化和规模化，拓宽农民增收的渠道。年内重点帮助浩天公司做成吨黄芩苷项目，帮助丝绸公司新上中药饮片加工项目，培植中药材种植加工龙头。四是加快两认证。随着国家规定的认证最后期限的临近，两认证工作已经进入攻坚阶段和关键时期。各药品生产、经营企业要切实认清认证工作直接有利于促进企业技术改造和产业升级，有利于提高企业竞争力，从而增强实施认证的主动意识，清除“等、靠思想，确保在国家规定期限内通过认证。药监部门要继续加大帮扶力度，主动深入企业，给予政策和技术上的指导，加速认证进程，确保在时限不变、标准不降的前提下如期完成我县全部应认证企业的认证工作。对新开办零售药店，暂停受理，以集中时间、集中力量，对现有零售药店整顿、规范、提高，下步重点向农村发展零售连锁店。</w:t>
      </w:r>
    </w:p>
    <w:p>
      <w:pPr>
        <w:pStyle w:val="Normal"/>
        <w:rPr/>
      </w:pPr>
      <w:r>
        <w:rPr/>
        <w:t>㈢搞好“三个建设”，确保各项任务措施落到实处</w:t>
      </w:r>
    </w:p>
    <w:p>
      <w:pPr>
        <w:pStyle w:val="Normal"/>
        <w:rPr/>
      </w:pPr>
      <w:r>
        <w:rPr/>
        <w:t>切实搞好队伍建设、精神文明建设和党风廉政建设，锻造一支政治坚定、业务精良、作风清正、纪律严明、行动快捷的药监队伍，是推进药品监管工作健康发展、树立部门良好形象的关键措施和重要保证，必须紧抓不放。</w:t>
      </w:r>
    </w:p>
    <w:p>
      <w:pPr>
        <w:pStyle w:val="Normal"/>
        <w:rPr/>
      </w:pPr>
      <w:r>
        <w:rPr/>
        <w:t>第一，加强队伍建设。突出作风建设这个重点，以深入开展“行风建设规范年活动为契机，实施规范化建设工程，从增强服务意识、改善服务态度、转变工作作风、提高行政效能入手，下大力气抓好行风建设。一是加强政治、业务学习。坚持每周一次集体学习制度，每季一次考试，每年每人写出不少于万字的学习笔记</w:t>
      </w:r>
      <w:r>
        <w:rPr/>
        <w:t>;</w:t>
      </w:r>
      <w:r>
        <w:rPr/>
        <w:t>严格组织药学和法律知识考试，不合格的要待岗培训。同时，通过加强在职学历教育，进一步优化队伍整体结构，利用年时间，使本科以上学历人员和具有药学、医疗器械、法律或相关专业知识人员均达到以上的要求。二是完善制度，硬性约束。对领导班子成员、执法人员、业务工作人员、后勤行政人员，分别制定明确的行风行纪标准，规范执法，文明执法，公布行风监督举报电话，自觉接受社会监督。三是建立领导成员行风建设联系点制度。选择部分企业和行政相对人单位，定期或不定期地走访座谈，征求意见，改进工作，更好地为企业和行政相对人服务，以实际行动赢得企业和社会的理解与支持。</w:t>
      </w:r>
    </w:p>
    <w:p>
      <w:pPr>
        <w:pStyle w:val="Normal"/>
        <w:rPr/>
      </w:pPr>
      <w:r>
        <w:rPr/>
        <w:t>第二，加强精神文明建设。在机关工作中，全面推行药监业务工作、精神文明建设“双百分”考核，努力创建“学习型组织、服务型机关”。通过量化考核，落实责任，建立科学化、规范化、制度化的工作运行机制，充分调动工作人员的积极性、主动性和创造性。采取多种形式，积极开展理想信念、艰苦奋斗和三个代表重要思想教育，教育引导全体干部职工进一步强化服务大局意识、执法为民意识、公正公开意识和改革创新意识</w:t>
      </w:r>
      <w:r>
        <w:rPr/>
        <w:t>;</w:t>
      </w:r>
      <w:r>
        <w:rPr/>
        <w:t>深入开展向“药监卫士高志全同志学习的活动，弘扬先进，树立正气，营造干事创业的浓厚氛围。坚持以人为本，把解决思想问题与解决实际问题结合起来，积极为干部职工办实事，解难题，增强思想政治工作的针对性、实效性。要结合药监部门实际，加强职业道德建设，推进精神文明创建活动，努力创建依法行政、清正廉洁、优质服务、人民满意的文明行业，力争年内成为县级精神文明单位。</w:t>
      </w:r>
    </w:p>
    <w:p>
      <w:pPr>
        <w:pStyle w:val="Normal"/>
        <w:rPr/>
      </w:pPr>
      <w:r>
        <w:rPr/>
        <w:t>第三，加强党风廉政建设。通过深入开展党性、党风、党纪教育，增强公仆意识，筑牢思想防线，把党风廉政建设的要求内化为自己做人做事的理念，转化为自己的自觉行动，提高拒腐防变的能力。要认真落实党风廉政建设责任制，层层签订责任书，加大考核和责任追究的力度。重点抓好人、财、物重点岗位和行政审批、处罚等权力集中部位的监督检查，推行政务公开，实行“廉政监督卡”制度，建立有效的制约机制，杜绝腐败现象和职务犯罪行为，在药监部门形成良好的党风和政风，以此促进药监事业的健康发展。</w:t>
      </w:r>
    </w:p>
    <w:p>
      <w:pPr>
        <w:pStyle w:val="Normal"/>
        <w:widowControl/>
        <w:bidi w:val="0"/>
        <w:spacing w:before="180" w:after="180"/>
        <w:jc w:val="left"/>
        <w:rPr/>
      </w:pPr>
      <w:r>
        <w:rPr/>
        <w:t>同志们，药监工作责任重于泰山，任务十分艰巨。在新的一年里，我们要在县委、县政府和省县药监局的领导下，与有关部门密切配合，扎实工作，为保证人民用药安全有效，促进医药卫生事业健康发展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