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开发区工作会议讲话"/>
      <w:r>
        <w:rPr/>
        <w:t>领导开发区工作会议讲话</w:t>
      </w:r>
      <w:bookmarkEnd w:id="0"/>
    </w:p>
    <w:p>
      <w:pPr>
        <w:pStyle w:val="Normal"/>
        <w:rPr/>
      </w:pPr>
      <w:r>
        <w:rPr/>
        <w:t>同志们：</w:t>
      </w:r>
    </w:p>
    <w:p>
      <w:pPr>
        <w:pStyle w:val="Normal"/>
        <w:rPr/>
      </w:pPr>
      <w:r>
        <w:rPr/>
        <w:t>今天，我们在这里隆重召开太阳山开发区</w:t>
      </w:r>
      <w:r>
        <w:rPr/>
        <w:t>20xx</w:t>
      </w:r>
      <w:r>
        <w:rPr/>
        <w:t>年工作会议暨集中开展形势政策宣教活动动员大会。会议的主要任务是：认真贯彻落实党的十七大、十七届五中全会及区、市经济工作会议精神，全面总结在经济建设、项目建设、招商引资、社会事务等方面取得的成绩和经验，安排部署</w:t>
      </w:r>
      <w:r>
        <w:rPr/>
        <w:t>20xx</w:t>
      </w:r>
      <w:r>
        <w:rPr/>
        <w:t>年工作，动员广大干部群众，进一步振奋精神，抢抓机遇，以时不我待的紧迫感和责任感，全力推进“国家级循环经济示范区”建设进程。随后，李市长还要做重要讲话，大家一定要认真学习领会，深入贯彻落实。会后，刘主席还就“深入学习贯彻党的十七届五中全会精神集中开展形势政策宣传教育活动”作重要指示，希望各部门、各单位一定要严格按照刘主席的指示精神和本次宣传教育活动的方法步骤，切实抓好抓实。下面，我讲三点意见：</w:t>
      </w:r>
    </w:p>
    <w:p>
      <w:pPr>
        <w:pStyle w:val="Normal"/>
        <w:rPr/>
      </w:pPr>
      <w:r>
        <w:rPr/>
        <w:t>一、工作回顾</w:t>
      </w:r>
    </w:p>
    <w:p>
      <w:pPr>
        <w:pStyle w:val="Normal"/>
        <w:rPr/>
      </w:pPr>
      <w:r>
        <w:rPr/>
        <w:t>是太阳山开发区经济社会发展的非常之年。一年来，在区、市党委、政府的坚强领导下，在各相关部门的大力支持下，开发区党工委、管委会团结带领广大干部群众深入贯彻党的十七大和十七届五中全会精神，认真落实科学发展观，坚持“创新、合作、共赢、崛起”的发展理念，充分发扬“不畏艰难、奋勇争先”的太阳山精神，深入推进“两大任务”，全面主攻安全生产、项目建设、改善民生“三大战役”，较好的完成了年初确定的各项目标任务。全年实现地区生产总值</w:t>
      </w:r>
      <w:r>
        <w:rPr/>
        <w:t>8.3</w:t>
      </w:r>
      <w:r>
        <w:rPr/>
        <w:t>亿元，增长</w:t>
      </w:r>
      <w:r>
        <w:rPr/>
        <w:t>78%;</w:t>
      </w:r>
      <w:r>
        <w:rPr/>
        <w:t>全社会固定资产投资</w:t>
      </w:r>
      <w:r>
        <w:rPr/>
        <w:t>50.6</w:t>
      </w:r>
      <w:r>
        <w:rPr/>
        <w:t>亿元，增长</w:t>
      </w:r>
      <w:r>
        <w:rPr/>
        <w:t>56%;</w:t>
      </w:r>
      <w:r>
        <w:rPr/>
        <w:t>财政收入</w:t>
      </w:r>
      <w:r>
        <w:rPr/>
        <w:t>4131</w:t>
      </w:r>
      <w:r>
        <w:rPr/>
        <w:t>万元，增长</w:t>
      </w:r>
      <w:r>
        <w:rPr/>
        <w:t>21%</w:t>
      </w:r>
      <w:r>
        <w:rPr/>
        <w:t>。</w:t>
      </w:r>
    </w:p>
    <w:p>
      <w:pPr>
        <w:pStyle w:val="Normal"/>
        <w:rPr/>
      </w:pPr>
      <w:r>
        <w:rPr/>
        <w:t>(</w:t>
      </w:r>
      <w:r>
        <w:rPr/>
        <w:t>一</w:t>
      </w:r>
      <w:r>
        <w:rPr/>
        <w:t>)</w:t>
      </w:r>
      <w:r>
        <w:rPr/>
        <w:t>工业经济逆势增长。去年以来，面临严峻复杂的经济形势，开发区上下始终坚持工业强区不动摇，变压力为动力，化挑战为机遇，党工委、管委会积极调整思路，研究制定了《关于确保完成全年各项目标任务的措施》，多次召开党工委专题会议紧急调度，在一系列有效措施的推动下，工业经济顶住压力稳定增长。全年完成工业总产值</w:t>
      </w:r>
      <w:r>
        <w:rPr/>
        <w:t>22.5</w:t>
      </w:r>
      <w:r>
        <w:rPr/>
        <w:t>亿元，增长</w:t>
      </w:r>
      <w:r>
        <w:rPr/>
        <w:t>66%;</w:t>
      </w:r>
      <w:r>
        <w:rPr/>
        <w:t>工业增加值</w:t>
      </w:r>
      <w:r>
        <w:rPr/>
        <w:t>7.42</w:t>
      </w:r>
      <w:r>
        <w:rPr/>
        <w:t>亿元，增长</w:t>
      </w:r>
      <w:r>
        <w:rPr/>
        <w:t>67%</w:t>
      </w:r>
      <w:r>
        <w:rPr/>
        <w:t>。主要工业产品产量大幅增加，焦炭产量达到</w:t>
      </w:r>
      <w:r>
        <w:rPr/>
        <w:t>76</w:t>
      </w:r>
      <w:r>
        <w:rPr/>
        <w:t>万吨</w:t>
      </w:r>
      <w:r>
        <w:rPr/>
        <w:t>;</w:t>
      </w:r>
      <w:r>
        <w:rPr/>
        <w:t>水泥产量达到</w:t>
      </w:r>
      <w:r>
        <w:rPr/>
        <w:t>24</w:t>
      </w:r>
      <w:r>
        <w:rPr/>
        <w:t>万吨</w:t>
      </w:r>
      <w:r>
        <w:rPr/>
        <w:t>;</w:t>
      </w:r>
      <w:r>
        <w:rPr/>
        <w:t>金属镁产量达到</w:t>
      </w:r>
      <w:r>
        <w:rPr/>
        <w:t>8000</w:t>
      </w:r>
      <w:r>
        <w:rPr/>
        <w:t>吨</w:t>
      </w:r>
      <w:r>
        <w:rPr/>
        <w:t>;</w:t>
      </w:r>
      <w:r>
        <w:rPr/>
        <w:t>清洁能源发电总量达</w:t>
      </w:r>
      <w:r>
        <w:rPr/>
        <w:t>2.9</w:t>
      </w:r>
      <w:r>
        <w:rPr/>
        <w:t>亿度，其中风力发电和光伏发电分别为</w:t>
      </w:r>
      <w:r>
        <w:rPr/>
        <w:t>2.5</w:t>
      </w:r>
      <w:r>
        <w:rPr/>
        <w:t>亿度和</w:t>
      </w:r>
      <w:r>
        <w:rPr/>
        <w:t>4000</w:t>
      </w:r>
      <w:r>
        <w:rPr/>
        <w:t>万度。</w:t>
      </w:r>
    </w:p>
    <w:p>
      <w:pPr>
        <w:pStyle w:val="Normal"/>
        <w:rPr/>
      </w:pPr>
      <w:r>
        <w:rPr/>
        <w:t>(</w:t>
      </w:r>
      <w:r>
        <w:rPr/>
        <w:t>二</w:t>
      </w:r>
      <w:r>
        <w:rPr/>
        <w:t>)“</w:t>
      </w:r>
      <w:r>
        <w:rPr/>
        <w:t>两大任务”扎实推进。我们坚持把“两大任务”作为加快发展、抢抓机遇的主抓手，主攻推进，全力突破。全年共签约项目</w:t>
      </w:r>
      <w:r>
        <w:rPr/>
        <w:t>12</w:t>
      </w:r>
      <w:r>
        <w:rPr/>
        <w:t>个，协议总投资</w:t>
      </w:r>
      <w:r>
        <w:rPr/>
        <w:t>200</w:t>
      </w:r>
      <w:r>
        <w:rPr/>
        <w:t>亿元，实际到位资金</w:t>
      </w:r>
      <w:r>
        <w:rPr/>
        <w:t>52.09</w:t>
      </w:r>
      <w:r>
        <w:rPr/>
        <w:t>亿元，完成年度任务的</w:t>
      </w:r>
      <w:r>
        <w:rPr/>
        <w:t>104%</w:t>
      </w:r>
      <w:r>
        <w:rPr/>
        <w:t>。紧紧抓住国家加大基础设施建设投入、扩大内需的有利时机，重点围绕公共基础设施、生态绿化、矿山治理、循环经济、新能源产业等</w:t>
      </w:r>
      <w:r>
        <w:rPr/>
        <w:t>5</w:t>
      </w:r>
      <w:r>
        <w:rPr/>
        <w:t>个领域</w:t>
      </w:r>
      <w:r>
        <w:rPr/>
        <w:t>23</w:t>
      </w:r>
      <w:r>
        <w:rPr/>
        <w:t>个项目，加大争跑力度，全年共落实上争资金</w:t>
      </w:r>
      <w:r>
        <w:rPr/>
        <w:t>1.5358</w:t>
      </w:r>
      <w:r>
        <w:rPr/>
        <w:t>亿元，完成年度计划的</w:t>
      </w:r>
      <w:r>
        <w:rPr/>
        <w:t>102.4%</w:t>
      </w:r>
      <w:r>
        <w:rPr/>
        <w:t>。</w:t>
      </w:r>
    </w:p>
    <w:p>
      <w:pPr>
        <w:pStyle w:val="Normal"/>
        <w:rPr/>
      </w:pPr>
      <w:r>
        <w:rPr/>
        <w:t>(</w:t>
      </w:r>
      <w:r>
        <w:rPr/>
        <w:t>三</w:t>
      </w:r>
      <w:r>
        <w:rPr/>
        <w:t>)</w:t>
      </w:r>
      <w:r>
        <w:rPr/>
        <w:t>项目建设提质增效。在华能项目退出、阳光项目无实质性进展的情况下，我们率先在全市启动了项目大会战，共实施各类项目</w:t>
      </w:r>
      <w:r>
        <w:rPr/>
        <w:t>31</w:t>
      </w:r>
      <w:r>
        <w:rPr/>
        <w:t>个，其中工业项目</w:t>
      </w:r>
      <w:r>
        <w:rPr/>
        <w:t>25</w:t>
      </w:r>
      <w:r>
        <w:rPr/>
        <w:t>个。庆华一期</w:t>
      </w:r>
      <w:r>
        <w:rPr/>
        <w:t>15</w:t>
      </w:r>
      <w:r>
        <w:rPr/>
        <w:t>万吨焦炉尾气制甲醇项目投入生产，建材集团日产吨油井熟料和太阳镁业</w:t>
      </w:r>
      <w:r>
        <w:rPr/>
        <w:t>3.5</w:t>
      </w:r>
      <w:r>
        <w:rPr/>
        <w:t>万吨金属镁已建成投产，华盈矿业</w:t>
      </w:r>
      <w:r>
        <w:rPr/>
        <w:t>2.5</w:t>
      </w:r>
      <w:r>
        <w:rPr/>
        <w:t>万吨金属镁项目已点火温炉，宁电投一期</w:t>
      </w:r>
      <w:r>
        <w:rPr/>
        <w:t>10</w:t>
      </w:r>
      <w:r>
        <w:rPr/>
        <w:t>兆瓦光电、宁发电试验风电场一期</w:t>
      </w:r>
      <w:r>
        <w:rPr/>
        <w:t>4.95</w:t>
      </w:r>
      <w:r>
        <w:rPr/>
        <w:t>万千瓦风电项目已并网发电</w:t>
      </w:r>
      <w:r>
        <w:rPr/>
        <w:t>;</w:t>
      </w:r>
      <w:r>
        <w:rPr/>
        <w:t>泰山机械装备制造项目</w:t>
      </w:r>
      <w:r>
        <w:rPr/>
        <w:t>1</w:t>
      </w:r>
      <w:r>
        <w:rPr/>
        <w:t>号车间已建成</w:t>
      </w:r>
      <w:r>
        <w:rPr/>
        <w:t>;</w:t>
      </w:r>
      <w:r>
        <w:rPr/>
        <w:t>庆华</w:t>
      </w:r>
      <w:r>
        <w:rPr/>
        <w:t>300</w:t>
      </w:r>
      <w:r>
        <w:rPr/>
        <w:t>万吨重介选煤项目、</w:t>
      </w:r>
      <w:r>
        <w:rPr/>
        <w:t>150</w:t>
      </w:r>
      <w:r>
        <w:rPr/>
        <w:t>万吨韦二、</w:t>
      </w:r>
      <w:r>
        <w:rPr/>
        <w:t>60</w:t>
      </w:r>
      <w:r>
        <w:rPr/>
        <w:t>万吨四股泉煤矿完成年度建设任务</w:t>
      </w:r>
      <w:r>
        <w:rPr/>
        <w:t>;</w:t>
      </w:r>
      <w:r>
        <w:rPr/>
        <w:t>汉能、中电投、华电光电一期，宁发电光伏发电二期、三期，中节能光伏发电二期，宁电投、神鹏风电一期，京能、大唐风电二期，宁发电风电四期、太中银铁路太阳山集运站等项目正在加紧建设。</w:t>
      </w:r>
    </w:p>
    <w:p>
      <w:pPr>
        <w:pStyle w:val="Normal"/>
        <w:rPr/>
      </w:pPr>
      <w:r>
        <w:rPr/>
        <w:t>(</w:t>
      </w:r>
      <w:r>
        <w:rPr/>
        <w:t>四</w:t>
      </w:r>
      <w:r>
        <w:rPr/>
        <w:t>)</w:t>
      </w:r>
      <w:r>
        <w:rPr/>
        <w:t>平安创建成效显著。依托“百日安全生产”大会战活动，切实加大了联合执法检查力度，着力排查治理事故隐患，抓好企业主体责任落实，集中开展了</w:t>
      </w:r>
      <w:r>
        <w:rPr/>
        <w:t>4</w:t>
      </w:r>
      <w:r>
        <w:rPr/>
        <w:t>次“拉网式”大检查，共检查各类企业、场所</w:t>
      </w:r>
      <w:r>
        <w:rPr/>
        <w:t>58</w:t>
      </w:r>
      <w:r>
        <w:rPr/>
        <w:t>家</w:t>
      </w:r>
      <w:r>
        <w:rPr/>
        <w:t>(</w:t>
      </w:r>
      <w:r>
        <w:rPr/>
        <w:t>处</w:t>
      </w:r>
      <w:r>
        <w:rPr/>
        <w:t>)</w:t>
      </w:r>
      <w:r>
        <w:rPr/>
        <w:t>，深入煤矿</w:t>
      </w:r>
      <w:r>
        <w:rPr/>
        <w:t>196</w:t>
      </w:r>
      <w:r>
        <w:rPr/>
        <w:t>人次，整改隐患</w:t>
      </w:r>
      <w:r>
        <w:rPr/>
        <w:t>60</w:t>
      </w:r>
      <w:r>
        <w:rPr/>
        <w:t>余处，整改率达</w:t>
      </w:r>
      <w:r>
        <w:rPr/>
        <w:t>100%</w:t>
      </w:r>
      <w:r>
        <w:rPr/>
        <w:t>，开发区安全生产形势趋向好转。深入开展了“大走访”活动，共接处各类矛盾纠纷</w:t>
      </w:r>
      <w:r>
        <w:rPr/>
        <w:t>144</w:t>
      </w:r>
      <w:r>
        <w:rPr/>
        <w:t>件，成功处置群体性矛盾纠纷</w:t>
      </w:r>
      <w:r>
        <w:rPr/>
        <w:t>54</w:t>
      </w:r>
      <w:r>
        <w:rPr/>
        <w:t>起，协调解决拖欠资金</w:t>
      </w:r>
      <w:r>
        <w:rPr/>
        <w:t>250</w:t>
      </w:r>
      <w:r>
        <w:rPr/>
        <w:t>余万元，社会矛盾有效化解，实现了赴银进京“零上访”的目标。深入开展了社会治安综合治理专项活动，严厉打击各类违法犯罪活动，刑事、治安案件大幅下降。</w:t>
      </w:r>
    </w:p>
    <w:p>
      <w:pPr>
        <w:pStyle w:val="Normal"/>
        <w:rPr/>
      </w:pPr>
      <w:r>
        <w:rPr/>
        <w:t>(</w:t>
      </w:r>
      <w:r>
        <w:rPr/>
        <w:t>五</w:t>
      </w:r>
      <w:r>
        <w:rPr/>
        <w:t>)</w:t>
      </w:r>
      <w:r>
        <w:rPr/>
        <w:t>社会事业统筹推进。我们在面临体制调整和社会事务移交的两难中，依然把社会事业与经济发展同步推进。高度重视教育，完成了太阳山寄宿制中学建设，新办了太阳山幼儿园，有效解决了学龄前儿童入园难、入学难的问题。实施了老盐池村红墩子庄点改造工程，完成了巴庄、塘坊梁和惠安堡村人蓄饮水工程</w:t>
      </w:r>
      <w:r>
        <w:rPr/>
        <w:t>;</w:t>
      </w:r>
      <w:r>
        <w:rPr/>
        <w:t>新修了农村公路</w:t>
      </w:r>
      <w:r>
        <w:rPr/>
        <w:t>20</w:t>
      </w:r>
      <w:r>
        <w:rPr/>
        <w:t>公里，开通了客运班车</w:t>
      </w:r>
      <w:r>
        <w:rPr/>
        <w:t>19</w:t>
      </w:r>
      <w:r>
        <w:rPr/>
        <w:t>趟、公交线路</w:t>
      </w:r>
      <w:r>
        <w:rPr/>
        <w:t>7</w:t>
      </w:r>
      <w:r>
        <w:rPr/>
        <w:t>条、营运出租车</w:t>
      </w:r>
      <w:r>
        <w:rPr/>
        <w:t>110</w:t>
      </w:r>
      <w:r>
        <w:rPr/>
        <w:t>辆，解决了企业职工和群众出行难的问题。积极筹措资金，加强社会救助，全力解决群众困难，共发放各类救助资金近百万元，新型农村合作医疗、社会保险覆盖率达到</w:t>
      </w:r>
      <w:r>
        <w:rPr/>
        <w:t>96%</w:t>
      </w:r>
      <w:r>
        <w:rPr/>
        <w:t>，社会保障体系逐步完善。依托商业一条街广泛开展全民创业，以创业带动就业取得实效，累计注册个体工商户</w:t>
      </w:r>
      <w:r>
        <w:rPr/>
        <w:t>676</w:t>
      </w:r>
      <w:r>
        <w:rPr/>
        <w:t>户，年内新增</w:t>
      </w:r>
      <w:r>
        <w:rPr/>
        <w:t>108</w:t>
      </w:r>
      <w:r>
        <w:rPr/>
        <w:t>家，从业人员达</w:t>
      </w:r>
      <w:r>
        <w:rPr/>
        <w:t>1840</w:t>
      </w:r>
      <w:r>
        <w:rPr/>
        <w:t>人。本土转移劳动力</w:t>
      </w:r>
      <w:r>
        <w:rPr/>
        <w:t>5800</w:t>
      </w:r>
      <w:r>
        <w:rPr/>
        <w:t>人次，劳务收入</w:t>
      </w:r>
      <w:r>
        <w:rPr/>
        <w:t>670</w:t>
      </w:r>
      <w:r>
        <w:rPr/>
        <w:t>万元，农民人均纯收入达</w:t>
      </w:r>
      <w:r>
        <w:rPr/>
        <w:t>4508</w:t>
      </w:r>
      <w:r>
        <w:rPr/>
        <w:t>元，群众生活水平大幅提高。</w:t>
      </w:r>
    </w:p>
    <w:p>
      <w:pPr>
        <w:pStyle w:val="Normal"/>
        <w:rPr/>
      </w:pPr>
      <w:r>
        <w:rPr/>
        <w:t>(</w:t>
      </w:r>
      <w:r>
        <w:rPr/>
        <w:t>六</w:t>
      </w:r>
      <w:r>
        <w:rPr/>
        <w:t>)</w:t>
      </w:r>
      <w:r>
        <w:rPr/>
        <w:t>投资环境日益优化。我们在背负着将近</w:t>
      </w:r>
      <w:r>
        <w:rPr/>
        <w:t>3</w:t>
      </w:r>
      <w:r>
        <w:rPr/>
        <w:t>亿元欠款的巨大压力下，仍然把改善招商环境作为加快发展的基础，增投入，强服务，上水平。围绕“三通一平”，铺设了工业供水管线</w:t>
      </w:r>
      <w:r>
        <w:rPr/>
        <w:t>42.5</w:t>
      </w:r>
      <w:r>
        <w:rPr/>
        <w:t>公里，完成了</w:t>
      </w:r>
      <w:r>
        <w:rPr/>
        <w:t>330kv</w:t>
      </w:r>
      <w:r>
        <w:rPr/>
        <w:t>变电站项目建设，架设供电线路百余公里，完成了电力大道延伸段建设。围绕公共服务，完成了太阳山中心医院、农行、供电所、税务局办公楼、消防大队综合楼、交警大队办公楼、市场改造等</w:t>
      </w:r>
      <w:r>
        <w:rPr/>
        <w:t>7</w:t>
      </w:r>
      <w:r>
        <w:rPr/>
        <w:t>个项目</w:t>
      </w:r>
      <w:r>
        <w:rPr/>
        <w:t>;</w:t>
      </w:r>
      <w:r>
        <w:rPr/>
        <w:t>太阳山集运站、污水处理厂、劳务移民保障住房工程项目等项目建设进展顺利。围绕城镇建设，实施了顺通街、育英路、金环路等</w:t>
      </w:r>
      <w:r>
        <w:rPr/>
        <w:t>3</w:t>
      </w:r>
      <w:r>
        <w:rPr/>
        <w:t>条全长</w:t>
      </w:r>
      <w:r>
        <w:rPr/>
        <w:t>5.85</w:t>
      </w:r>
      <w:r>
        <w:rPr/>
        <w:t>公里的市政道路工程。围绕生态治理，加大封山禁牧，大力推广舍饲圈养</w:t>
      </w:r>
      <w:r>
        <w:rPr/>
        <w:t>;</w:t>
      </w:r>
      <w:r>
        <w:rPr/>
        <w:t>变以往大规模招标发包造林为全民义务造林，完成造林绿化面积</w:t>
      </w:r>
      <w:r>
        <w:rPr/>
        <w:t>6040</w:t>
      </w:r>
      <w:r>
        <w:rPr/>
        <w:t>亩，栽植各类苗木近</w:t>
      </w:r>
      <w:r>
        <w:rPr/>
        <w:t>60</w:t>
      </w:r>
      <w:r>
        <w:rPr/>
        <w:t>万株，铺设生态用水管线</w:t>
      </w:r>
      <w:r>
        <w:rPr/>
        <w:t>30</w:t>
      </w:r>
      <w:r>
        <w:rPr/>
        <w:t>多公里，生态环境明显改善，为招商引资打下了坚实的基础。</w:t>
      </w:r>
    </w:p>
    <w:p>
      <w:pPr>
        <w:pStyle w:val="Normal"/>
        <w:rPr/>
      </w:pPr>
      <w:r>
        <w:rPr/>
        <w:t>(</w:t>
      </w:r>
      <w:r>
        <w:rPr/>
        <w:t>七</w:t>
      </w:r>
      <w:r>
        <w:rPr/>
        <w:t>)</w:t>
      </w:r>
      <w:r>
        <w:rPr/>
        <w:t>财政税收取得突破。极力克服煤炭生产企业停产给开发区税收造成的严重影响，进一步强化财税管理，增补措施，确保税收及时、足额入库。全年共完成税收收入</w:t>
      </w:r>
      <w:r>
        <w:rPr/>
        <w:t>4939</w:t>
      </w:r>
      <w:r>
        <w:rPr/>
        <w:t>万元，其中本级收入</w:t>
      </w:r>
      <w:r>
        <w:rPr/>
        <w:t>3320</w:t>
      </w:r>
      <w:r>
        <w:rPr/>
        <w:t>万元，完成计划任务的</w:t>
      </w:r>
      <w:r>
        <w:rPr/>
        <w:t>104%</w:t>
      </w:r>
      <w:r>
        <w:rPr/>
        <w:t>，超收</w:t>
      </w:r>
      <w:r>
        <w:rPr/>
        <w:t>130</w:t>
      </w:r>
      <w:r>
        <w:rPr/>
        <w:t>万元，收入总量、增长比例、增收额均创历史新高，实现了税收与经济的协调增长，为开发区经济跨越式发展提供了坚强的财力保障。</w:t>
      </w:r>
    </w:p>
    <w:p>
      <w:pPr>
        <w:pStyle w:val="Normal"/>
        <w:rPr/>
      </w:pPr>
      <w:r>
        <w:rPr/>
        <w:t>(</w:t>
      </w:r>
      <w:r>
        <w:rPr/>
        <w:t>八</w:t>
      </w:r>
      <w:r>
        <w:rPr/>
        <w:t>)</w:t>
      </w:r>
      <w:r>
        <w:rPr/>
        <w:t>党的建设得到加强。自身建设不断提升。按照打造学习型机关的要求，结合全市开展的“创先争优”和“大学习大讨论”活动，修订完善了党工委中心组每月</w:t>
      </w:r>
      <w:r>
        <w:rPr/>
        <w:t>1</w:t>
      </w:r>
      <w:r>
        <w:rPr/>
        <w:t>课、机关干部理论每周</w:t>
      </w:r>
      <w:r>
        <w:rPr/>
        <w:t>1</w:t>
      </w:r>
      <w:r>
        <w:rPr/>
        <w:t>课学习制度，重点学习了社会主义荣辱观、十七大、十七届三中、四中、五中全会精神等内容，进一步提高了党员干部的政治意识和理论水平</w:t>
      </w:r>
      <w:r>
        <w:rPr/>
        <w:t>;</w:t>
      </w:r>
      <w:r>
        <w:rPr/>
        <w:t>组织全体干部参加了“七一”爱国主义教育活动，提高了干部队伍素质，增强了凝聚力。组织建设不断加强。成立了机关党委、团工委和妇联等团体组织，开展了形式多样的组织活动。加强了非公有制企业党建工作，成立企业党委</w:t>
      </w:r>
      <w:r>
        <w:rPr/>
        <w:t>1</w:t>
      </w:r>
      <w:r>
        <w:rPr/>
        <w:t>个，联合党支部</w:t>
      </w:r>
      <w:r>
        <w:rPr/>
        <w:t>8</w:t>
      </w:r>
      <w:r>
        <w:rPr/>
        <w:t>个，非公有制企业党建工作实现了全覆盖。加强了农村“两委”班子建设，制定了村干部考核办法，对辖区</w:t>
      </w:r>
      <w:r>
        <w:rPr/>
        <w:t>5</w:t>
      </w:r>
      <w:r>
        <w:rPr/>
        <w:t>个行政村“两委”班子进行了考核测评，充分调动了村干部的积极性。廉政建设不断深化。深入开展了“学准则、树形象”专题活动，层层签订了党风廉政建设责任书，建立和完善了相关制度，进一步规范了政府采购、公务车辆、资产登记等管理工作。加大对工程建设、资金管理、招投标等工作的监督力度。认真开展了廉政风险自查活动，查找梳理出廉政风险点</w:t>
      </w:r>
      <w:r>
        <w:rPr/>
        <w:t>29</w:t>
      </w:r>
      <w:r>
        <w:rPr/>
        <w:t>个，制定出</w:t>
      </w:r>
      <w:r>
        <w:rPr/>
        <w:t>35</w:t>
      </w:r>
      <w:r>
        <w:rPr/>
        <w:t>条防范措施，从源头切断了风险隐患。严格实行项目建设“五制”和财政收支“两条线”，有效遏制了工程决算中高估冒算现象。全年共送审项目</w:t>
      </w:r>
      <w:r>
        <w:rPr/>
        <w:t>20</w:t>
      </w:r>
      <w:r>
        <w:rPr/>
        <w:t>个，送审值</w:t>
      </w:r>
      <w:r>
        <w:rPr/>
        <w:t>9546</w:t>
      </w:r>
      <w:r>
        <w:rPr/>
        <w:t>万元，审减资金</w:t>
      </w:r>
      <w:r>
        <w:rPr/>
        <w:t>2957</w:t>
      </w:r>
      <w:r>
        <w:rPr/>
        <w:t>万元，审减率为</w:t>
      </w:r>
      <w:r>
        <w:rPr/>
        <w:t>31%</w:t>
      </w:r>
      <w:r>
        <w:rPr/>
        <w:t>。</w:t>
      </w:r>
    </w:p>
    <w:p>
      <w:pPr>
        <w:pStyle w:val="Normal"/>
        <w:rPr/>
      </w:pPr>
      <w:r>
        <w:rPr/>
        <w:t>同志们，过去的一年非同寻常。我们共同经历了体制重大调整、领导班子重组、部门负责人一刀切式的调离、工作延续困难的重大现实，我们共同承受了所有煤矿停产停建、部分重大项目相继退出的巨大压力，我们共同应对了生产原料无法供给保障、所有施工爆破品几乎禁供的严峻困难，我们共同挑起了经济指标不减、目标任务不降的千斤重担，我们依然开创了在逆境中谋求更大跨越、更快发展的大好局面。总结过去的一年，我们深刻感受到：越是困难越要坚定发展信心。我们抱着“咬定青山不放松”的态度，面对压力不悲观不失望，面对困难不退缩不后怕，在非常之年采取非常之举，坚决贯彻落实区、市党委、政府的决策部署，紧紧围绕开发区的中心工作，立足实际，勇于担当，敢于碰硬，沉稳果断地抓重点、攻难点，努力保持了经济社会协调发展的大好局面</w:t>
      </w:r>
      <w:r>
        <w:rPr/>
        <w:t>;</w:t>
      </w:r>
      <w:r>
        <w:rPr/>
        <w:t>越是困难越要广泛凝聚力量。我们本着“一切来自群众、一切为了群众”的思想，把外来企业不当外人看、把代管村民不当外人看，紧紧依靠全社会，备好决战的心态，形成决战的合力，集中力量办大事、办难事、办成事，在非常之年打赢了一场齐心合力、共克时艰的特殊战争，取得一定成效。越是困难越要突出发展工业。我们始终把发展工业作为太阳山迅速崛起和做大做强的必由之路。去年，在开发区工业经济运行异常艰难的情况下，我们顶住压力向市委、政府表了决心，立了军令状，及时果断地采取一系列稳生产、保运行的有力举措，在非常之年发挥了非常之效，工业经济呈现逆势上扬的良好势头</w:t>
      </w:r>
      <w:r>
        <w:rPr/>
        <w:t>;</w:t>
      </w:r>
      <w:r>
        <w:rPr/>
        <w:t>越是困难越要加大招商引资。我们坚持把“两大任务”作为积蓄后劲、加快发展的关键所在。以大投入、大气魄、大手笔加快推动产业招商和上争项目，坚持内外并举，利用“外力”拉动“内力”，充分激发各方面的动力谋求更大突破，在重点领域和关键环节谋创新、促发展，不断优化基础环境，提升服务功能，在非常之年形成了新的发展优势</w:t>
      </w:r>
      <w:r>
        <w:rPr/>
        <w:t>;</w:t>
      </w:r>
      <w:r>
        <w:rPr/>
        <w:t>越是困难越要注重改善民生。我们把改善民生作为加快发展的最终落脚点。在开发区财力极其困难和缺口相当大的情况下，我们倾斜财力采取实实在在的举措，一次性兑付征地补偿费近万元</w:t>
      </w:r>
      <w:r>
        <w:rPr/>
        <w:t>;</w:t>
      </w:r>
      <w:r>
        <w:rPr/>
        <w:t>主动靠前、全力协调，清欠农民工工资</w:t>
      </w:r>
      <w:r>
        <w:rPr/>
        <w:t>;</w:t>
      </w:r>
      <w:r>
        <w:rPr/>
        <w:t>大幅度增加民生事业投入，实施了一大批民生项目</w:t>
      </w:r>
      <w:r>
        <w:rPr/>
        <w:t>;</w:t>
      </w:r>
      <w:r>
        <w:rPr/>
        <w:t>加大对困难群众的救助力度，让人民群众充分享受发展带来的成果，实现了民生问题在非常之年得到更为有力的解决。</w:t>
      </w:r>
    </w:p>
    <w:p>
      <w:pPr>
        <w:pStyle w:val="Normal"/>
        <w:rPr/>
      </w:pPr>
      <w:r>
        <w:rPr/>
        <w:t>同志们，回顾过去一年取得的成绩，我们要倍加珍惜，认真总结，不断发扬。这些成绩的取得，是区</w:t>
      </w:r>
      <w:r>
        <w:rPr/>
        <w:t>(</w:t>
      </w:r>
      <w:r>
        <w:rPr/>
        <w:t>市</w:t>
      </w:r>
      <w:r>
        <w:rPr/>
        <w:t>)</w:t>
      </w:r>
      <w:r>
        <w:rPr/>
        <w:t>党委、政府亲切关怀和坚强领导的结果，是开发区党工委、管委会果断决策和付诸实践的结果，也是开发区投资建设的各企业加快投资、加快生产的结果，当然更是广大干部群众共同努力、精诚团结和奋力拼搏的结果。在此，我谨代表开发区党工委、管委会向奋战在各条战线的干部职工、广大群众表示最崇高的敬意</w:t>
      </w:r>
      <w:r>
        <w:rPr/>
        <w:t>;</w:t>
      </w:r>
      <w:r>
        <w:rPr/>
        <w:t>向全力支持太阳山发展建设的各级党委、政府和社会各界人士表示最衷心的感谢。</w:t>
      </w:r>
    </w:p>
    <w:p>
      <w:pPr>
        <w:pStyle w:val="Normal"/>
        <w:rPr/>
      </w:pPr>
      <w:r>
        <w:rPr/>
        <w:t>在肯定成绩的同时，我们也清醒地认识到，一些影响全局、制约经济社会健康发展的突出矛盾和问题任然存在。主要表现在：主观上讲，我们应对新情况、解决新问题的能力还有待于进一步提高</w:t>
      </w:r>
      <w:r>
        <w:rPr/>
        <w:t>;</w:t>
      </w:r>
      <w:r>
        <w:rPr/>
        <w:t>我们的管理和服务仍不适应新形势、新任务的需要</w:t>
      </w:r>
      <w:r>
        <w:rPr/>
        <w:t>;</w:t>
      </w:r>
      <w:r>
        <w:rPr/>
        <w:t>我们的精神状态还不佳、干事激情还不高、工作作风还不扎实。客观上讲，一是项目高投入低收益、投产不达效的问题任然是一个瓶颈，经济总量占全市比重只是九牛一毛，与相邻县市区相比悬殊更大，经济增长质量和效益还不理想</w:t>
      </w:r>
      <w:r>
        <w:rPr/>
        <w:t>;</w:t>
      </w:r>
      <w:r>
        <w:rPr/>
        <w:t>二是支撑开发区跨越式发展的龙头企业偏少，新增的大项目、好项目则更少，建设速度缓慢，发展势头不猛，支撑带动能力较弱</w:t>
      </w:r>
      <w:r>
        <w:rPr/>
        <w:t>;</w:t>
      </w:r>
      <w:r>
        <w:rPr/>
        <w:t>三是招商引资的力度还不大、方法还不活、办法还不多、氛围还不浓，还不同程度的存在等、靠和观望的态度，致使招商的成功率较低。四是城市服务功能仍不完善，财力基础相当薄弱，基础设施建设资金缺口较大、欠账较多。这些问题容不得半点松懈和轻视，我们将在今后的工作中下更大力气，采取更加有力的举措，认真加以解决。</w:t>
      </w:r>
    </w:p>
    <w:p>
      <w:pPr>
        <w:pStyle w:val="Normal"/>
        <w:rPr/>
      </w:pPr>
      <w:r>
        <w:rPr/>
        <w:t>二、</w:t>
      </w:r>
      <w:r>
        <w:rPr/>
        <w:t>20xx</w:t>
      </w:r>
      <w:r>
        <w:rPr/>
        <w:t>年工作总体要求</w:t>
      </w:r>
    </w:p>
    <w:p>
      <w:pPr>
        <w:pStyle w:val="Normal"/>
        <w:rPr/>
      </w:pPr>
      <w:r>
        <w:rPr/>
        <w:t>20xx</w:t>
      </w:r>
      <w:r>
        <w:rPr/>
        <w:t>年，是“十二五”规划和新一轮西部大开发的开局之年，也是太阳山开发区项目建设的攻坚之年。对开发区来讲机遇与挑战并存，做好全年各项工作意义重大。我们要立足实际、攻坚克难，坚定信心、乘势而上，加大招商引资，狠抓项目推进，为加快推动跨越式发展打基础、聚能量。</w:t>
      </w:r>
    </w:p>
    <w:p>
      <w:pPr>
        <w:pStyle w:val="Normal"/>
        <w:rPr/>
      </w:pPr>
      <w:r>
        <w:rPr/>
        <w:t>今年，我们要全面贯彻落实党的十七大和十七届三中、四中、五中全会及中央、区、市经济工作会议精神，以邓小平理论和“三个代表”重要思想为指导，深入贯彻落实科学发展观，抢抓新一轮西部大开发政策机遇，紧紧围绕“建设国家级循环经济示范区”目标，以深入开展“项目攻坚年”为抓手，以“两大任务”为主攻方向，以培育壮大四大产业为重点，更加注重基础设施完善和公共服务能力建设</w:t>
      </w:r>
      <w:r>
        <w:rPr/>
        <w:t>;</w:t>
      </w:r>
      <w:r>
        <w:rPr/>
        <w:t>更加注重生态环境保护和资源综合利用</w:t>
      </w:r>
      <w:r>
        <w:rPr/>
        <w:t>;</w:t>
      </w:r>
      <w:r>
        <w:rPr/>
        <w:t>更加注重产业优化布局和配套延伸</w:t>
      </w:r>
      <w:r>
        <w:rPr/>
        <w:t>;</w:t>
      </w:r>
      <w:r>
        <w:rPr/>
        <w:t>更加注重加强和改进党的建设，进一步解放思想，坚定信心，开拓创新，务实苦干，奋力开创开发区经济社会发展新局面。</w:t>
      </w:r>
    </w:p>
    <w:p>
      <w:pPr>
        <w:pStyle w:val="Normal"/>
        <w:rPr/>
      </w:pPr>
      <w:r>
        <w:rPr/>
        <w:t>按照这个总体要求，今年开发区发展的主要预期目标是：地区生产总值增长</w:t>
      </w:r>
      <w:r>
        <w:rPr/>
        <w:t>44.6%;</w:t>
      </w:r>
      <w:r>
        <w:rPr/>
        <w:t>工业增加值增长</w:t>
      </w:r>
      <w:r>
        <w:rPr/>
        <w:t>36%;</w:t>
      </w:r>
      <w:r>
        <w:rPr/>
        <w:t>地方财政收入增长</w:t>
      </w:r>
      <w:r>
        <w:rPr/>
        <w:t>50.2%;</w:t>
      </w:r>
      <w:r>
        <w:rPr/>
        <w:t>招商引资增长</w:t>
      </w:r>
      <w:r>
        <w:rPr/>
        <w:t>30%;</w:t>
      </w:r>
      <w:r>
        <w:rPr/>
        <w:t>固定资产投资增长</w:t>
      </w:r>
      <w:r>
        <w:rPr/>
        <w:t>25%</w:t>
      </w:r>
      <w:r>
        <w:rPr/>
        <w:t>。</w:t>
      </w:r>
    </w:p>
    <w:p>
      <w:pPr>
        <w:pStyle w:val="Normal"/>
        <w:rPr/>
      </w:pPr>
      <w:r>
        <w:rPr/>
        <w:t>同志们，要实现上述目标，我们的压力非常大，任务非常艰巨。要实现太阳山开发区的快发展、大发展，必须从全局上坚持和把握好以下三个关键：一是必须树立加快发展的心态。没有振奋的精神就等于退缩。今年，开发区上下一定要树立一盘棋思想，化零为整，重拳出击，在抢抓新一轮战略机遇中，谁都不能缺席，要以“不敢慢”、“不敢等”、“不敢拖”的紧迫感、压力感和责任感，与强者比、与快者赛、与勇者争，力求在新一轮比拼中再创新局面</w:t>
      </w:r>
      <w:r>
        <w:rPr/>
        <w:t>;</w:t>
      </w:r>
      <w:r>
        <w:rPr/>
        <w:t>二是必须抢抓加快发展的机遇。不善抓机遇就等于不战而败。我们要牢牢抓住“十二五”、西部大开发带给民族地区的优惠、带给革命老区的前景、带给中部干旱带的机遇，要善于捕捉信息、要敢于跑部进厅，有百分之一的希望就要付出百分之百的努力，力求在新一轮比拼中再掀新高潮</w:t>
      </w:r>
      <w:r>
        <w:rPr/>
        <w:t>;</w:t>
      </w:r>
      <w:r>
        <w:rPr/>
        <w:t>三是必须拿足加快发展的举措。没有实实在在的手段就等于白喊号子。我们向前看有标兵，向后看有追兵，狭路相逢勇者胜，在这场全市乃至全区的较量中，除了快发展、大发展别无退路，没有忘我工作的精神和敢啃硬骨头的气势是完不成任务的，尽力而为都是不行的，一定要全力以赴。我们在座的要直起腰杆承担责任、扑下身子落实责任，力求在新一轮比拼中取得新突破。</w:t>
      </w:r>
    </w:p>
    <w:p>
      <w:pPr>
        <w:pStyle w:val="Normal"/>
        <w:rPr/>
      </w:pPr>
      <w:r>
        <w:rPr/>
        <w:t>三、</w:t>
      </w:r>
      <w:r>
        <w:rPr/>
        <w:t>20xx</w:t>
      </w:r>
      <w:r>
        <w:rPr/>
        <w:t>年工作主要任务</w:t>
      </w:r>
    </w:p>
    <w:p>
      <w:pPr>
        <w:pStyle w:val="Normal"/>
        <w:rPr/>
      </w:pPr>
      <w:r>
        <w:rPr/>
        <w:t>(</w:t>
      </w:r>
      <w:r>
        <w:rPr/>
        <w:t>一</w:t>
      </w:r>
      <w:r>
        <w:rPr/>
        <w:t>)</w:t>
      </w:r>
      <w:r>
        <w:rPr/>
        <w:t>要突出工业主导地位，强力推进项目建设。</w:t>
      </w:r>
    </w:p>
    <w:p>
      <w:pPr>
        <w:pStyle w:val="Normal"/>
        <w:rPr/>
      </w:pPr>
      <w:r>
        <w:rPr/>
        <w:t>工业是维系经济发展的命脉产业，项目是推动经济发展的关键所在。我们要立足太阳山的优势资源，强力推进工业发展，努力营造“大办工业、办大工业”的良好氛围，促进工业经济持续、快速、健康发展。深入推进“项目攻坚年”活动，坚持以大项目配套大产业，以大产业支撑大发展，全面培育壮大四大产业，确保在抓项目投资、抓产出效益上有新成效、新突破。今年，我们计划实施各类项目</w:t>
      </w:r>
      <w:r>
        <w:rPr/>
        <w:t>53</w:t>
      </w:r>
      <w:r>
        <w:rPr/>
        <w:t>个，这是硬任务、硬指标，要确保完成。在煤化工方面要做大做强。要全力确保庆华一期</w:t>
      </w:r>
      <w:r>
        <w:rPr/>
        <w:t>110</w:t>
      </w:r>
      <w:r>
        <w:rPr/>
        <w:t>万吨煤焦化、</w:t>
      </w:r>
      <w:r>
        <w:rPr/>
        <w:t>15</w:t>
      </w:r>
      <w:r>
        <w:rPr/>
        <w:t>万吨甲醇、建材集团日产吨油井熟料、万和利</w:t>
      </w:r>
      <w:r>
        <w:rPr/>
        <w:t>30</w:t>
      </w:r>
      <w:r>
        <w:rPr/>
        <w:t>万吨原煤生产、</w:t>
      </w:r>
      <w:r>
        <w:rPr/>
        <w:t>120</w:t>
      </w:r>
      <w:r>
        <w:rPr/>
        <w:t>万吨洗煤等项目满负荷生产</w:t>
      </w:r>
      <w:r>
        <w:rPr/>
        <w:t>;</w:t>
      </w:r>
      <w:r>
        <w:rPr/>
        <w:t>要加快推进庆华集团</w:t>
      </w:r>
      <w:r>
        <w:rPr/>
        <w:t>55</w:t>
      </w:r>
      <w:r>
        <w:rPr/>
        <w:t>亿立方米煤制天然气、韦州矿区、新乔煤矿、月儿弯煤矿等项目建设进度</w:t>
      </w:r>
      <w:r>
        <w:rPr/>
        <w:t>;</w:t>
      </w:r>
      <w:r>
        <w:rPr/>
        <w:t>要全力抓好隆能、暖泉、新发合作等煤矿的整合工作，集中优势资源，引进关联配套项目，促其从单一的煤炭资源开发向资源深加工转化</w:t>
      </w:r>
      <w:r>
        <w:rPr/>
        <w:t>;</w:t>
      </w:r>
      <w:r>
        <w:rPr/>
        <w:t>加快推进</w:t>
      </w:r>
      <w:r>
        <w:rPr/>
        <w:t>20</w:t>
      </w:r>
      <w:r>
        <w:rPr/>
        <w:t>万吨化工汽油项目建设进度，力争年内建成投产，确保煤化工产业实现产值</w:t>
      </w:r>
      <w:r>
        <w:rPr/>
        <w:t>15</w:t>
      </w:r>
      <w:r>
        <w:rPr/>
        <w:t>亿元以上。在新材料方面要发展壮大。要重点依托现有优势骨干企业，力保太阳镁业一期、华盈矿业一期</w:t>
      </w:r>
      <w:r>
        <w:rPr/>
        <w:t>4.75</w:t>
      </w:r>
      <w:r>
        <w:rPr/>
        <w:t>万吨镁合金、建材水泥吨油井水泥等项目达产达效</w:t>
      </w:r>
      <w:r>
        <w:rPr/>
        <w:t>;</w:t>
      </w:r>
      <w:r>
        <w:rPr/>
        <w:t>要力推太阳镁业二期金属镁、</w:t>
      </w:r>
      <w:r>
        <w:rPr/>
        <w:t>10</w:t>
      </w:r>
      <w:r>
        <w:rPr/>
        <w:t>万吨硅铁、建材集团二期油井水泥等项目加快建设进度</w:t>
      </w:r>
      <w:r>
        <w:rPr/>
        <w:t>;</w:t>
      </w:r>
      <w:r>
        <w:rPr/>
        <w:t>要力促中冶</w:t>
      </w:r>
      <w:r>
        <w:rPr/>
        <w:t>20</w:t>
      </w:r>
      <w:r>
        <w:rPr/>
        <w:t>万吨石头造纸、</w:t>
      </w:r>
      <w:r>
        <w:rPr/>
        <w:t>450</w:t>
      </w:r>
      <w:r>
        <w:rPr/>
        <w:t>万吨特种水泥等项目尽快开工建设，力争新材料产业实现产值</w:t>
      </w:r>
      <w:r>
        <w:rPr/>
        <w:t>6</w:t>
      </w:r>
      <w:r>
        <w:rPr/>
        <w:t>亿元以上。在新能源方面要巩固提升。要抢抓国家能源开发战略新机遇，在巩固提升现有新能源项目的基础上，加快推进中节能二期、三期、华电一期等</w:t>
      </w:r>
      <w:r>
        <w:rPr/>
        <w:t>8</w:t>
      </w:r>
      <w:r>
        <w:rPr/>
        <w:t>个光电项目和大唐二、三期、国电一期等</w:t>
      </w:r>
      <w:r>
        <w:rPr/>
        <w:t>5</w:t>
      </w:r>
      <w:r>
        <w:rPr/>
        <w:t>个风电项目建设，力争新能源项目完成固定资产投资</w:t>
      </w:r>
      <w:r>
        <w:rPr/>
        <w:t>24</w:t>
      </w:r>
      <w:r>
        <w:rPr/>
        <w:t>亿元，形成光伏发电规模</w:t>
      </w:r>
      <w:r>
        <w:rPr/>
        <w:t>100</w:t>
      </w:r>
      <w:r>
        <w:rPr/>
        <w:t>兆瓦，风力发电规模</w:t>
      </w:r>
      <w:r>
        <w:rPr/>
        <w:t>54</w:t>
      </w:r>
      <w:r>
        <w:rPr/>
        <w:t>万千瓦，实现产值</w:t>
      </w:r>
      <w:r>
        <w:rPr/>
        <w:t>1.86</w:t>
      </w:r>
      <w:r>
        <w:rPr/>
        <w:t>亿元。在装备制造方面要扶持培育。要确保泰山煤机制造一期项目投产达效，，生产煤机装备</w:t>
      </w:r>
      <w:r>
        <w:rPr/>
        <w:t>100</w:t>
      </w:r>
      <w:r>
        <w:rPr/>
        <w:t>套以上，促其尽快启动二期项目，确保年内建成投产</w:t>
      </w:r>
      <w:r>
        <w:rPr/>
        <w:t>;</w:t>
      </w:r>
      <w:r>
        <w:rPr/>
        <w:t>要全力做好大唐胶南风机塔筒、叶片制造组装项目的跟踪服务，年内生产塔筒、叶片</w:t>
      </w:r>
      <w:r>
        <w:rPr/>
        <w:t>50</w:t>
      </w:r>
      <w:r>
        <w:rPr/>
        <w:t>套以上，要力促深圳科技</w:t>
      </w:r>
      <w:r>
        <w:rPr/>
        <w:t>4.95</w:t>
      </w:r>
      <w:r>
        <w:rPr/>
        <w:t>万千瓦磁悬浮风力发电项目年内建成投产</w:t>
      </w:r>
      <w:r>
        <w:rPr/>
        <w:t>;</w:t>
      </w:r>
      <w:r>
        <w:rPr/>
        <w:t>要充分利用开发区金属镁资源及周边地区的电解铝资源，引进建设珑翔汽车轮毂</w:t>
      </w:r>
      <w:r>
        <w:rPr/>
        <w:t>(gu)</w:t>
      </w:r>
      <w:r>
        <w:rPr/>
        <w:t>制造等项目，逐步提升装备制造业的竞争优势。在工业经济运行方面要着力加强服务调控。要建立健全领导干部包抓企业责任制，经常性地深入企业，加强调研，随时掌握企业生产经营情况，发现问题及时采取应对措施</w:t>
      </w:r>
      <w:r>
        <w:rPr/>
        <w:t>;</w:t>
      </w:r>
      <w:r>
        <w:rPr/>
        <w:t>积极帮助企业争取国家和自治区节能减排、技术改造等专项扶持资金，支持企业技术改造和自主创新</w:t>
      </w:r>
      <w:r>
        <w:rPr/>
        <w:t>;</w:t>
      </w:r>
      <w:r>
        <w:rPr/>
        <w:t>加强对重点建设项目的跟踪服务，简化办事程序，减少中间环节，提高办事效率，为企业提供优质高效服务，促进重点项目早投产、早达效，力争年内新增规模以上企业</w:t>
      </w:r>
      <w:r>
        <w:rPr/>
        <w:t>5</w:t>
      </w:r>
      <w:r>
        <w:rPr/>
        <w:t>家，总数达到</w:t>
      </w:r>
      <w:r>
        <w:rPr/>
        <w:t>14</w:t>
      </w:r>
      <w:r>
        <w:rPr/>
        <w:t>家。</w:t>
      </w:r>
    </w:p>
    <w:p>
      <w:pPr>
        <w:pStyle w:val="Normal"/>
        <w:rPr/>
      </w:pPr>
      <w:r>
        <w:rPr/>
        <w:t>(</w:t>
      </w:r>
      <w:r>
        <w:rPr/>
        <w:t>二</w:t>
      </w:r>
      <w:r>
        <w:rPr/>
        <w:t>)</w:t>
      </w:r>
      <w:r>
        <w:rPr/>
        <w:t>要突出抓好“两大任务”，加快推进投资增长。</w:t>
      </w:r>
    </w:p>
    <w:p>
      <w:pPr>
        <w:pStyle w:val="Normal"/>
        <w:rPr/>
      </w:pPr>
      <w:r>
        <w:rPr/>
        <w:t>招商引资始终是太阳山经济发展的“生命线”和“传动轴”。实践证明，小招商就小发展，大招商就大发展，不招商就难发展甚至不发展。特别是太阳山开发区，作为“宁夏的增长极、吴忠的崛起区和中部干旱带的致富平台”，招商引资显得尤为重要，这是我们每个人的责任，也是我们每个干部职工生存的保障。为此，每个领导都是招商引资的主力军，每个部门一把手都是招商引资的第一责任人，每个干部都是招商的主体，除了党政办公室、规划分局等没有招商任务的部门外，其他部门必须无条件的完成任务。去年，我们在招商引资方面是有缺陷的，我们在座的是没有真正负起责任的。今年，我和李市长已经向市委、政府立了军令状。今天，我要与各副主任、各委员和企业签订目标责任书，你们也要向党工委、管委会表决心、立军令状，要有责任感、紧迫感和使命感，切实把招商引资想在脑中、抓在手上、落在实处，要形成人人想招商、人人抓招商的浓厚氛围。要有“挣死牛不翻车”的胆识和气魄，通过大招商、招大商来推动太阳山快发展、大发展。争取在“两大任务”上有新突破。要依托骨干企业保投资。依靠投资拉动仍然是太阳山开发区短期内不可逾越的一个基本现实。因此，我们一定要坚持“择优扶强、外引内育”，一定要抓住庆华、盾安、华盈、建材、大唐、中节能这样的骨干企业，力争在“扩大再投资、启动后续项目、拉长产业链条、壮大企业规模”上要有新作为，一定要抓住中冶石头造纸、灰渣水泥等一批新建项目，力争在“建设进度、投产达效”上要有新突破，尽快形成开发区新的拉动效应。要立足产业发展抓招商。紧紧围绕煤化工、新材料、新能源和装备制造等产业发展，盯住世界</w:t>
      </w:r>
      <w:r>
        <w:rPr/>
        <w:t>500</w:t>
      </w:r>
      <w:r>
        <w:rPr/>
        <w:t>强、中国</w:t>
      </w:r>
      <w:r>
        <w:rPr/>
        <w:t>500</w:t>
      </w:r>
      <w:r>
        <w:rPr/>
        <w:t>强等影响全局的龙头企业，引进与之相关联的上、下游配套项目，增强产业配套和协作，形成“抓住一个、引进一串”的产业集群效应。切实营造浓厚的亲商、富商、安商氛围，把服务招商项目、服务招商企业作为一项硬任务，要定责任、定指标、定时限，力争年内引进投资过</w:t>
      </w:r>
      <w:r>
        <w:rPr/>
        <w:t>10</w:t>
      </w:r>
      <w:r>
        <w:rPr/>
        <w:t>亿元项目</w:t>
      </w:r>
      <w:r>
        <w:rPr/>
        <w:t>1-2</w:t>
      </w:r>
      <w:r>
        <w:rPr/>
        <w:t>个，过</w:t>
      </w:r>
      <w:r>
        <w:rPr/>
        <w:t>5</w:t>
      </w:r>
      <w:r>
        <w:rPr/>
        <w:t>亿元项目</w:t>
      </w:r>
      <w:r>
        <w:rPr/>
        <w:t>2-3</w:t>
      </w:r>
      <w:r>
        <w:rPr/>
        <w:t>个，过亿元以上项目</w:t>
      </w:r>
      <w:r>
        <w:rPr/>
        <w:t>3-5</w:t>
      </w:r>
      <w:r>
        <w:rPr/>
        <w:t>个。重点推进中农公司</w:t>
      </w:r>
      <w:r>
        <w:rPr/>
        <w:t>50</w:t>
      </w:r>
      <w:r>
        <w:rPr/>
        <w:t>万吨合成氨、</w:t>
      </w:r>
      <w:r>
        <w:rPr/>
        <w:t>80</w:t>
      </w:r>
      <w:r>
        <w:rPr/>
        <w:t>万吨尿素等项目尽早落地建设。要围绕产业转移促承接。要用足、用活、用好国家支持东西部合建产业转移园区的扶持政策，把任务分解到班子领导头上，把担子压到部门负责人肩上，把责任定到具体人身上，进一步转变招商思路，创新招商模式，拓展招商领域，通过建设东西部产业转移万亩园中园，把太阳山率先打造成吴忠市承接合建产业转移园区的重要平台，力争引进</w:t>
      </w:r>
      <w:r>
        <w:rPr/>
        <w:t>1</w:t>
      </w:r>
      <w:r>
        <w:rPr/>
        <w:t>家东部产业转移园区。紧盯国家投资重点争资金。要积极抢抓新一轮西部大开发、“十二五”规划以及能源“金三角”规划实施的重大机遇，要在挖掘政策潜力上多下功夫、多动脑子，在项目谋划上先人一拍、快人一步、高人一筹，在争取落实上要当仁不让、尽收囊中。重点围绕生态治理、循环经济等领域，主动加强与自治区宁东办等对口厅局和国家有关部委的沟通对接，力争有新突破，确保落实上争资金</w:t>
      </w:r>
      <w:r>
        <w:rPr/>
        <w:t>7500</w:t>
      </w:r>
      <w:r>
        <w:rPr/>
        <w:t>万元以上。</w:t>
      </w:r>
    </w:p>
    <w:p>
      <w:pPr>
        <w:pStyle w:val="Normal"/>
        <w:rPr/>
      </w:pPr>
      <w:r>
        <w:rPr/>
        <w:t>(</w:t>
      </w:r>
      <w:r>
        <w:rPr/>
        <w:t>三</w:t>
      </w:r>
      <w:r>
        <w:rPr/>
        <w:t>)</w:t>
      </w:r>
      <w:r>
        <w:rPr/>
        <w:t>要突出优化发展环境，切实增强保障能力。</w:t>
      </w:r>
    </w:p>
    <w:p>
      <w:pPr>
        <w:pStyle w:val="Normal"/>
        <w:rPr/>
      </w:pPr>
      <w:r>
        <w:rPr/>
        <w:t>环境就是生产力，就是竞争力。就目前情况而言，我们的硬环境基本能够满足企业入驻和建设的需求，但软环境在一定程度上讲仍然是大商好商招不来、项目落地不开工的一个重要制约因素。因此，我们要下大决心优化投资环境，使开发区投资成本更低、发展机会更多、吸纳投资能力更强。要从狠抓安全生产管理入手。安全生产是全社会关注的一根红线，也是经济发展程度的一根底线。经济发展再快，安全生产管理上不去也是一票否决。因此，我们一定要认真吸取“</w:t>
      </w:r>
      <w:r>
        <w:rPr/>
        <w:t>1.22”</w:t>
      </w:r>
      <w:r>
        <w:rPr/>
        <w:t>隆能矿难乃至全区、全国各方面的经验教训，针对开发区高危行业企业多、在建项目多、安全隐患多的实际情况，结合</w:t>
      </w:r>
      <w:r>
        <w:rPr/>
        <w:t>45</w:t>
      </w:r>
      <w:r>
        <w:rPr/>
        <w:t>万吨新发合作矿、</w:t>
      </w:r>
      <w:r>
        <w:rPr/>
        <w:t>30</w:t>
      </w:r>
      <w:r>
        <w:rPr/>
        <w:t>万吨暖泉煤矿和</w:t>
      </w:r>
      <w:r>
        <w:rPr/>
        <w:t>30</w:t>
      </w:r>
      <w:r>
        <w:rPr/>
        <w:t>万吨隆能煤矿等</w:t>
      </w:r>
      <w:r>
        <w:rPr/>
        <w:t>3</w:t>
      </w:r>
      <w:r>
        <w:rPr/>
        <w:t>个煤矿的扩能改造，切实严格落实安全生产责任制，定人、定责、定岗。要切实抓好安全隐患排查，进一步完善应急预案，切实落实企业安全主体责任，坚持矿长下井带班制度，构筑安全生产防线，防范重特大安全生产事故。要从“平安创建”入手。扎实推进“三项建设”和“三项重点工作”，深入开展“大走访”活动，认真抓好矛盾纠纷排查和信访工作，突出抓好社会治安和交通秩序整治，坚决打击各类刑事犯罪活动，确保不发生群访群诉事件、群死群伤的道路交通事故、重特大刑事案件，努力为开发区建设与发展创造良好环境。要从完善基础配套入手。大力推进盐同红工业园区水系工程、新能源产业区及城镇给排水工程等基础设施建设，重点实施市场改造扩建、火车站站前广场、矿山综合治理、矿山大道建设等项目，完成</w:t>
      </w:r>
      <w:r>
        <w:rPr/>
        <w:t>4439</w:t>
      </w:r>
      <w:r>
        <w:rPr/>
        <w:t>亩生态绿化任务。加快完善民居二期后续配套工程，全面完成劳务移民保障性住房工程，启动建设现代商务区，着力引进一批餐饮、休闲等项目，切实解决外来客商吃住难问题。依托太阳山火车站，力促金龙公司一期</w:t>
      </w:r>
      <w:r>
        <w:rPr/>
        <w:t>150</w:t>
      </w:r>
      <w:r>
        <w:rPr/>
        <w:t>万吨物流尽快投运，进一步提升园区服务保障能力。要从加强财力保障入手。要依托正阳投资公司，进一步深化投融资平台建设，拓宽融资渠道，强化资金筹措能力，充分发挥胜达等小额贷款公司的积极作用，广泛吸纳社会资金参与基础设施建设。要积极争取国家、自治区各类专项资金，切实增加开发区可用财力。要建立健全税收分析和监管制度，强化对辖区内所有企业税源的监管稽查，挖掘税收潜力，坚决杜绝跑、冒、滴、漏现象，力争对重点税源监控达到</w:t>
      </w:r>
      <w:r>
        <w:rPr/>
        <w:t>100%</w:t>
      </w:r>
      <w:r>
        <w:rPr/>
        <w:t>。</w:t>
      </w:r>
    </w:p>
    <w:p>
      <w:pPr>
        <w:pStyle w:val="Normal"/>
        <w:rPr/>
      </w:pPr>
      <w:r>
        <w:rPr/>
        <w:t>(</w:t>
      </w:r>
      <w:r>
        <w:rPr/>
        <w:t>四</w:t>
      </w:r>
      <w:r>
        <w:rPr/>
        <w:t>)</w:t>
      </w:r>
      <w:r>
        <w:rPr/>
        <w:t>要突出改善民生工作，着力建设和谐开发区。</w:t>
      </w:r>
    </w:p>
    <w:p>
      <w:pPr>
        <w:pStyle w:val="Normal"/>
        <w:rPr/>
      </w:pPr>
      <w:r>
        <w:rPr/>
        <w:t>加快发展是保障和改善民生的根本途径，反过来讲，保障和改善民生是加快发展的根本目的所在。在此，我要特别强调的是，市委、政府为了让太阳山轻装上阵，已将代管的社会事务移交给红寺堡，原代管的</w:t>
      </w:r>
      <w:r>
        <w:rPr/>
        <w:t>5</w:t>
      </w:r>
      <w:r>
        <w:rPr/>
        <w:t>个行政村也划归原县</w:t>
      </w:r>
      <w:r>
        <w:rPr/>
        <w:t>(</w:t>
      </w:r>
      <w:r>
        <w:rPr/>
        <w:t>区</w:t>
      </w:r>
      <w:r>
        <w:rPr/>
        <w:t>)</w:t>
      </w:r>
      <w:r>
        <w:rPr/>
        <w:t>。但这绝不代表太阳山开发区就完完全全脱离了民生，恰恰相反，我们所肩负的职责就是打造辐射盐池、同心、红寺堡、利通区和灵武市</w:t>
      </w:r>
      <w:r>
        <w:rPr/>
        <w:t>5</w:t>
      </w:r>
      <w:r>
        <w:rPr/>
        <w:t>县</w:t>
      </w:r>
      <w:r>
        <w:rPr/>
        <w:t>(</w:t>
      </w:r>
      <w:r>
        <w:rPr/>
        <w:t>市、区</w:t>
      </w:r>
      <w:r>
        <w:rPr/>
        <w:t>)</w:t>
      </w:r>
      <w:r>
        <w:rPr/>
        <w:t>群众脱贫致富的平台，让干旱带的老百姓过上更加富裕、更加和谐的日子。从这个意义上讲，我们要把保障和改善民生放在更加突出的位置，努力提高人民群众的幸福感和和谐度。要扎实做好就业工作。我们搞项目建设，征用了老百姓的土地，有相当一部分农民成为失地农民，保障和改善他们的生活是我们的职责所系。因此，我们仍然不把农民当外人看，要继续加强与企业、建筑工地等用人单位的对接，实现失地农民就地转移、本土就业，切实让人民群众感受到太阳山的发展所带来的成果。要切实加强信访工作。周永康同志在前不久召开的“全国信访工作经验交流会”上提出：“信访工作是党的群众工作的一个重要组成部分，是最直接、最现实的群众工作”。因此，信访工作既是一个社会稳定问题，也是一个民生民计问题。我们一定要把信访工作始终同上项目、抓招商有机结合起来，同群众工作、同民生工作同步推进。要切实强化信访工作责任制，认真对待群众的合理诉求，着力解决信访突出问题，来一件处理一件，坚决不拖不压，不喊空口号，切实让人民群众的正当利益得到保护。</w:t>
      </w:r>
    </w:p>
    <w:p>
      <w:pPr>
        <w:pStyle w:val="Normal"/>
        <w:rPr/>
      </w:pPr>
      <w:r>
        <w:rPr/>
        <w:t>(</w:t>
      </w:r>
      <w:r>
        <w:rPr/>
        <w:t>五</w:t>
      </w:r>
      <w:r>
        <w:rPr/>
        <w:t>)</w:t>
      </w:r>
      <w:r>
        <w:rPr/>
        <w:t>要突出抓好自身建设，切实提高执政水平。</w:t>
      </w:r>
    </w:p>
    <w:p>
      <w:pPr>
        <w:pStyle w:val="Normal"/>
        <w:rPr/>
      </w:pPr>
      <w:r>
        <w:rPr/>
        <w:t>要以建党</w:t>
      </w:r>
      <w:r>
        <w:rPr/>
        <w:t>__</w:t>
      </w:r>
      <w:r>
        <w:rPr/>
        <w:t>周年为契机，以创先争优活动为抓手，结合全市开展的《深入学习贯彻党的十七届五中全会精神集中开展形势政策宣传教育活动方案》全面加强党的思想建设、组织建设、作风建设和廉政建设，努力提高党建科学化水平，促进各项工作全面落实。要抓理论学习。坚持党工委中心组每月</w:t>
      </w:r>
      <w:r>
        <w:rPr/>
        <w:t>1</w:t>
      </w:r>
      <w:r>
        <w:rPr/>
        <w:t>课理论学习和干部职工每周</w:t>
      </w:r>
      <w:r>
        <w:rPr/>
        <w:t>1</w:t>
      </w:r>
      <w:r>
        <w:rPr/>
        <w:t>课政治教育制度，重点学习好、贯彻好党的十七届五中全会、中央经济工作会议和自治区党委十届十一次全委会议、自治区经济工作会议以及市委三届八次全委会议、全市经济工作会议精神。坚持学用结合，把理论学习活动与创先争优活动结合起来，与推动各项工作结合起来，提高学习成效、增强执政能力。大力开展“走出去借鉴、请进来推广”活动，注重学习区外省、市的好理念、好思路，借鉴周边县区的好经验、好做法，进一步理清发展思路，明确发展目标，为“十二五”开好局、起好步奠定思想基础。要抓组织建设。深入推进创先争优活动，开展“优质服务标兵”、“优秀共产党员”评选活动，选树一批先进典型，调动广大干部学习先进、争当先进、赶超先进的积极性，形成学典型、做模范的浓厚氛围。严格落实机关党建各项制度，使党员教育培训、专题民主生活会、党组织关系接转等各项工作规范化、经常化。加强工会、共青团等群团组织工作，举办开发区第二届职工运动会。以党组织建设带动群团组织建设，加强非公有制经济组织党建工作，在具备建立党组织和工会组织条件的企业中全部建立党的组织和工会组织，使党的建设不断深入。要抓廉政建设。深入开展党风廉政建设宣传月活动，组织党员干部认真学习《廉政准则》和《党风廉政责任规定》，观看反腐倡廉警示教育片，创办廉政宣传专栏，切实增强党员干部廉洁自律意识。严格落实党风廉政建设责任制，完善党工委议事规则，坚持民主集中制，对“三重一大”问题会前沟通、会上集体研究决策，切实强化对权利运行的制约和监督。规范公务接待、车辆管理，控制费用支出。结合开发区工程建设领域查出的突出问题，细化廉政风险防范防控措施，前移工作关口，加大对重点工程建设、重大资金使用监管力度，认真查排廉政风险点，从源头上杜绝腐败。</w:t>
      </w:r>
    </w:p>
    <w:p>
      <w:pPr>
        <w:pStyle w:val="Normal"/>
        <w:widowControl/>
        <w:bidi w:val="0"/>
        <w:spacing w:before="180" w:after="180"/>
        <w:jc w:val="left"/>
        <w:rPr/>
      </w:pPr>
      <w:r>
        <w:rPr/>
        <w:t>同志们，做好今年的各项工作，任务艰巨，使命光荣。太阳山的发展最终要靠一级带一级，一级抓一级，层层抓落实来实现，我们要紧紧围绕市委、政府的决策部署，认真落实市委三届八次全会、全市经济工作会议精神，在开发区党工委、管委会的坚强领导下，进一步坚定信心，抢抓机遇，埋头苦干，趁势而上，扎扎实实，一步一个脚印的把工作落到实处。我坚信，有区、市党委、政府的坚强领导，我们没有克服不了的困难</w:t>
      </w:r>
      <w:r>
        <w:rPr/>
        <w:t>;</w:t>
      </w:r>
      <w:r>
        <w:rPr/>
        <w:t>有各大企业的积极参与和广大农民群众的全力支持，我们没有完不成的任务</w:t>
      </w:r>
      <w:r>
        <w:rPr/>
        <w:t>;</w:t>
      </w:r>
      <w:r>
        <w:rPr/>
        <w:t>有全体干部职工抓招商、重服务、促跨越的信念，我们没有干不成、干不好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