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
      <w:r>
        <w:rPr/>
        <w:t>2023</w:t>
      </w:r>
      <w:r>
        <w:rPr/>
        <w:t>大学毕业生自我鉴定</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三个代表”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w:t>
      </w:r>
      <w:r>
        <w:rPr/>
        <w:t>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写着这篇毕业自我鉴定，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