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留学导师推荐信模板"/>
      <w:r>
        <w:rPr/>
        <w:t>出国留学导师推荐信模板</w:t>
      </w:r>
      <w:bookmarkEnd w:id="0"/>
    </w:p>
    <w:p>
      <w:pPr>
        <w:pStyle w:val="Normal"/>
        <w:rPr/>
      </w:pPr>
      <w:r>
        <w:rPr/>
        <w:t>尊敬的先生</w:t>
      </w:r>
      <w:r>
        <w:rPr/>
        <w:t>/</w:t>
      </w:r>
      <w:r>
        <w:rPr/>
        <w:t>女士：我非常荣幸的为</w:t>
      </w:r>
      <w:r>
        <w:rPr/>
        <w:t>xxx</w:t>
      </w:r>
      <w:r>
        <w:rPr/>
        <w:t>同学出具这份正式的推荐信。我是国电南京自动化股份有限公司的企业管理部主任王荣兴。</w:t>
      </w:r>
      <w:r>
        <w:rPr/>
        <w:t>xxx</w:t>
      </w:r>
      <w:r>
        <w:rPr/>
        <w:t>同学在国电南京自动化股份有限公司一年的实习期间内，我是他的上司，跟他有广泛接触。最近得知，某某某同学准备出国留学深造，并希望我能为他写一封推荐信，我感到非常高兴和欣慰。作为一名我最优秀的学生之一，某某某应该受到更好</w:t>
      </w:r>
    </w:p>
    <w:p>
      <w:pPr>
        <w:pStyle w:val="Normal"/>
        <w:rPr/>
      </w:pPr>
      <w:r>
        <w:rPr/>
        <w:t>的教育和更专业的指导。因此，我很荣幸的向贵校推荐该同学。某某某同学是我校土木建筑学院</w:t>
      </w:r>
      <w:r>
        <w:rPr/>
        <w:t>2008</w:t>
      </w:r>
      <w:r>
        <w:rPr/>
        <w:t>级道路工程专业的一名学生，在其读大三后，我一直教授某某某同学道路工程专业知识。在我教授专业知识期间，他以他的刻苦好学以及强大的求知欲给我留下了深刻的印象。每次上课他都会有很多问题提出，而且不全部释疑决不罢休。他勤于预习复习，并且对于一些较难的知识点，他总是认真记录笔记并和我一起讨论。在学业后期的课程设计中，他总是对自己设计的方案进行反思，并积极向我请教，然后回去进行调整，然后在反思。总之，某某某同学在做设计时追求每一个细节的尽善尽美。在我看来，他是一名十分有上进心的同学。所以我很希望某某某同学能够继续他的学业，受到更高</w:t>
      </w:r>
    </w:p>
    <w:p>
      <w:pPr>
        <w:pStyle w:val="Normal"/>
        <w:rPr/>
      </w:pPr>
      <w:r>
        <w:rPr/>
        <w:t>学术成就老师的指导。鉴于某某某的同学、我的同事以及我本人对某某某都有很高的评价，我真诚的向贵校推荐他，希望他能够入选贵校的学习项目。如果您对于某某某本人的情况以及这封推荐信有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何疑问，欢迎您按照下方所提供的联系方式联系我。谢谢</w:t>
      </w:r>
      <w:r>
        <w:rPr/>
        <w:t>!xx</w:t>
      </w:r>
      <w:r>
        <w:rPr/>
        <w:t>交通大学土木建筑学院：</w:t>
      </w:r>
      <w:r>
        <w:rPr/>
        <w:t>xxx</w:t>
      </w:r>
      <w:r>
        <w:rPr/>
        <w:t>推荐人签名：联络方式：</w:t>
      </w:r>
      <w:r>
        <w:rPr/>
        <w:t>tl:memil</w:t>
      </w:r>
      <w:r>
        <w:rPr/>
        <w:t>：日期：</w:t>
      </w:r>
      <w:r>
        <w:rPr/>
        <w:t>2012-3-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