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无悔的选择演讲稿精选范文集合三"/>
      <w:r>
        <w:rPr/>
        <w:t>教师无悔的选择演讲稿精选范文集合三</w:t>
      </w:r>
      <w:bookmarkEnd w:id="0"/>
    </w:p>
    <w:p>
      <w:pPr>
        <w:pStyle w:val="Normal"/>
        <w:rPr/>
      </w:pPr>
      <w:r>
        <w:rPr/>
        <w:t>我喜欢欣欣绽放的花儿，希望能给它阳光般的爱抚</w:t>
      </w:r>
      <w:r>
        <w:rPr/>
        <w:t>;</w:t>
      </w:r>
      <w:r>
        <w:rPr/>
        <w:t>我热爱冉冉出土的幼苗，愿作甘美的雨露把它甜甜的浇灌</w:t>
      </w:r>
      <w:r>
        <w:rPr/>
        <w:t>;</w:t>
      </w:r>
      <w:r>
        <w:rPr/>
        <w:t>我痴情唱歌的小鸟们，愿做它们的妈妈，带着它们在蓝天下展翅飞翔</w:t>
      </w:r>
      <w:r>
        <w:rPr/>
        <w:t>······</w:t>
      </w:r>
    </w:p>
    <w:p>
      <w:pPr>
        <w:pStyle w:val="Normal"/>
        <w:rPr/>
      </w:pPr>
      <w:r>
        <w:rPr/>
        <w:t>于是，我带着美好的愿望去找寻属于我生命的那片蓝天。在一个偶然的机会，我走进了“美丽的蓝天，幼儿的乐园”，这个充满童话般神奇色彩的幼儿园。我看到了一群快乐无比、天真可爱的小朋友，咦</w:t>
      </w:r>
      <w:r>
        <w:rPr/>
        <w:t>!</w:t>
      </w:r>
      <w:r>
        <w:rPr/>
        <w:t>他们不就是欣欣绽蕾的花儿、冉冉出土的幼苗、展翅欲飞的小鸟吗</w:t>
      </w:r>
      <w:r>
        <w:rPr/>
        <w:t>?</w:t>
      </w:r>
    </w:p>
    <w:p>
      <w:pPr>
        <w:pStyle w:val="Normal"/>
        <w:rPr/>
      </w:pPr>
      <w:r>
        <w:rPr/>
        <w:t>迈着沉稳的步伐，怀着赤诚的决心，我走进了幼教这块神圣的园地，成为一名小小的园丁，培育祖国新世纪的幼苗。于是，我把我的追求、我的梦想、我的快乐、我的努力都化作春霖秋霜、阳光雨露，深深地融进了这片沃土中，为了培育出明天的绿草如茵、繁花似锦，我愿倾注我所有的爱。</w:t>
      </w:r>
    </w:p>
    <w:p>
      <w:pPr>
        <w:pStyle w:val="Normal"/>
        <w:rPr/>
      </w:pPr>
      <w:r>
        <w:rPr/>
        <w:t>每当与孩子们一起游戏笑得前仰后合时，便使我感到童真的乐趣</w:t>
      </w:r>
      <w:r>
        <w:rPr/>
        <w:t>;</w:t>
      </w:r>
      <w:r>
        <w:rPr/>
        <w:t>每当与孩子们一起唱歌跳舞时，我好像又回到了那难忘的童年</w:t>
      </w:r>
      <w:r>
        <w:rPr/>
        <w:t>;</w:t>
      </w:r>
      <w:r>
        <w:rPr/>
        <w:t>每当和孩子们一起到动物角看小动物时，他们充满童稚的爱心仿佛让我走进了天真无邪的世界。讲故事、背唐诗、画画、郊游</w:t>
      </w:r>
      <w:r>
        <w:rPr/>
        <w:t>······</w:t>
      </w:r>
      <w:r>
        <w:rPr/>
        <w:t>都成为我和孩子们的共同乐趣，让我忘却了烦恼、忘却了忧愁，体验到了工作就是快乐，这点点滴滴的快乐充实了我的教师生涯，也装点了我的人生。那一张张纯真的笑脸滋润着我的心田，那一声声甜甜的歌谣洗涤着我的灵魂，我寻觅到了生命的意义，人生的内涵，在这些平凡琐碎的小事上，品读着辉煌。</w:t>
      </w:r>
    </w:p>
    <w:p>
      <w:pPr>
        <w:pStyle w:val="Normal"/>
        <w:rPr/>
      </w:pPr>
      <w:r>
        <w:rPr/>
        <w:t>孩子们的目光，在我心里已酿就一种独特的韵味，一种甜蜜的温馨，它犹如月下悠悠飘来的琴声，又像远处阵阵袭来的花香，弥漫在我的周围，我怎能不倍加珍惜</w:t>
      </w:r>
      <w:r>
        <w:rPr/>
        <w:t>!</w:t>
      </w:r>
      <w:r>
        <w:rPr/>
        <w:t>与孩子们相处两年多的时间里，我已深深爱上了这些活泼可爱的小精灵，深深地爱上了这份值得骄傲的事业，深深地爱上了我和孩子们的共同乐园——蓝天。</w:t>
      </w:r>
    </w:p>
    <w:p>
      <w:pPr>
        <w:pStyle w:val="Normal"/>
        <w:rPr/>
      </w:pPr>
      <w:r>
        <w:rPr/>
        <w:t>七月，正逢别离时，我班的大部分孩子都要毕业了，我的心里好矛盾。多想再抱着她们，一起念好听的歌谣</w:t>
      </w:r>
      <w:r>
        <w:rPr/>
        <w:t>;</w:t>
      </w:r>
      <w:r>
        <w:rPr/>
        <w:t>多想再拉起他们的小手，随着音乐翩翩起舞</w:t>
      </w:r>
      <w:r>
        <w:rPr/>
        <w:t>;</w:t>
      </w:r>
      <w:r>
        <w:rPr/>
        <w:t>多想再铺开画纸，一起用彩色的画笔去描绘我们的梦想和未来。当离别的钟声最后一次敲响时，望着孩子们那一双双恋恋不舍的眼睛，我的心里流淌着难以割舍的痛苦。还记得吴嘉仪小朋友在分别时含着眼泪对我说：“老师，我现在长大了，不能上蓝天幼儿园了，可是，我一定要我妈妈再生个小宝宝</w:t>
      </w:r>
      <w:r>
        <w:rPr/>
        <w:t>!”</w:t>
      </w:r>
      <w:r>
        <w:rPr/>
        <w:t>我疑惑地问她为什么，她闪烁着眼泪并绽开笑容地对我说：“我要我妈妈生的小宝宝也上蓝天幼儿园，我可以天天送他上幼儿园，就可以天天看到罗老师</w:t>
      </w:r>
      <w:r>
        <w:rPr/>
        <w:t>!”</w:t>
      </w:r>
    </w:p>
    <w:p>
      <w:pPr>
        <w:pStyle w:val="Normal"/>
        <w:rPr/>
      </w:pPr>
      <w:r>
        <w:rPr/>
        <w:t>遥望着蓝天，我仿佛看到了一群可爱的小鸟在蓝天白云下飞翔，他们越飞越高，越飞越远，飞出了我的视线，飞到了遥远的地方，直到我再也看不见时，泪水已占据了我的双眼，但我还是觉得很高兴、很快乐。我神圣的职责不就是要给幼儿插上一副坚硬、勇敢、智慧的翅膀，让幼儿在知识的天空中去翱翔吗</w:t>
      </w:r>
      <w:r>
        <w:rPr/>
        <w:t>?</w:t>
      </w:r>
      <w:r>
        <w:rPr/>
        <w:t>虽然不能和他们一同飞翔，但我的爱、我的心血和我生命的智慧已伴着他们一同前行和成长。孩子快乐成长的过程正是教师生命增值的过程，人生还有什么比这更幸福的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教师跟艺术家相同的是都必须懂得艺术，不同的是艺术家创造艺术，而教师能创造艺术家。”我们平凡的工作，真的能孕育出未来的艺术家吗</w:t>
      </w:r>
      <w:r>
        <w:rPr/>
        <w:t>?</w:t>
      </w:r>
      <w:r>
        <w:rPr/>
        <w:t>的确，社会的发展赋予我们的责任越来越重大</w:t>
      </w:r>
      <w:r>
        <w:rPr/>
        <w:t>;</w:t>
      </w:r>
      <w:r>
        <w:rPr/>
        <w:t>职业的竞争带给我们的压力越来越沉重，我们将面对越来越多的挑战与挫折，怎样担当起这份神圣的职责呢</w:t>
      </w:r>
      <w:r>
        <w:rPr/>
        <w:t>?</w:t>
      </w:r>
      <w:r>
        <w:rPr/>
        <w:t>有人说：“太阳所以能够照亮世界，在于他敢于燃烧自己。”我渐渐明白了，只有敢于燃烧自己、奉献自己的人，才能更出色的完成好这份神圣职责，才能创造出真正的艺术家，就像天空中的那轮太阳，暖了别人，也暖了自己，我们的生命也会因此而更加光耀无比</w:t>
      </w:r>
      <w:r>
        <w:rPr/>
        <w:t>!</w:t>
      </w:r>
    </w:p>
    <w:p>
      <w:pPr>
        <w:pStyle w:val="Normal"/>
        <w:rPr/>
      </w:pPr>
      <w:r>
        <w:rPr/>
        <w:t>教师无悔的选择演讲稿相关文章：</w:t>
      </w:r>
    </w:p>
    <w:p>
      <w:pPr>
        <w:pStyle w:val="Normal"/>
        <w:rPr/>
      </w:pPr>
      <w:r>
        <w:rPr/>
        <w:t>1.</w:t>
      </w:r>
      <w:r>
        <w:rPr/>
        <w:t>教师无悔的选择演讲稿</w:t>
      </w:r>
    </w:p>
    <w:p>
      <w:pPr>
        <w:pStyle w:val="Normal"/>
        <w:rPr/>
      </w:pPr>
      <w:r>
        <w:rPr/>
        <w:t>2.</w:t>
      </w:r>
      <w:r>
        <w:rPr/>
        <w:t>无悔的选择励志演讲稿关于无悔的选择的演讲稿</w:t>
      </w:r>
    </w:p>
    <w:p>
      <w:pPr>
        <w:pStyle w:val="Normal"/>
        <w:rPr/>
      </w:pPr>
      <w:r>
        <w:rPr/>
        <w:t>3.</w:t>
      </w:r>
      <w:r>
        <w:rPr/>
        <w:t>教师不忘初心主题演讲稿精选五篇</w:t>
      </w:r>
    </w:p>
    <w:p>
      <w:pPr>
        <w:pStyle w:val="Normal"/>
        <w:rPr/>
      </w:pPr>
      <w:r>
        <w:rPr/>
        <w:t>4.</w:t>
      </w:r>
      <w:r>
        <w:rPr/>
        <w:t>教师激昂青春无悔抉择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教师演讲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