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扬美德共感恩的优秀范文"/>
      <w:r>
        <w:rPr/>
        <w:t>关于扬美德共感恩的优秀范文</w:t>
      </w:r>
      <w:bookmarkEnd w:id="0"/>
    </w:p>
    <w:p>
      <w:pPr>
        <w:pStyle w:val="Normal"/>
        <w:rPr/>
      </w:pPr>
      <w:r>
        <w:rPr/>
        <w:t>母亲</w:t>
      </w:r>
      <w:r>
        <w:rPr/>
        <w:t>,</w:t>
      </w:r>
      <w:r>
        <w:rPr/>
        <w:t>一个多么熟悉的字眼。每个人都有自己的母亲</w:t>
      </w:r>
      <w:r>
        <w:rPr/>
        <w:t>,</w:t>
      </w:r>
      <w:r>
        <w:rPr/>
        <w:t>是她哺育了我们</w:t>
      </w:r>
      <w:r>
        <w:rPr/>
        <w:t>,</w:t>
      </w:r>
      <w:r>
        <w:rPr/>
        <w:t>给了我们无尽的欢乐与幸福。我不知道别人的母亲是怎样关爱自己的孩子的，也不知道别的孩子对母亲的感情有多深。然而母亲在我心里是无人能够取代的。</w:t>
      </w:r>
    </w:p>
    <w:p>
      <w:pPr>
        <w:pStyle w:val="Normal"/>
        <w:rPr/>
      </w:pPr>
      <w:r>
        <w:rPr/>
        <w:t>常言道：“父母是孩子的第一任老师”，是啊，这话说得一点儿也不假。先不说她给了我们生命、教我们学说话、走路，更重要的她教会了我们怎样做人。</w:t>
      </w:r>
    </w:p>
    <w:p>
      <w:pPr>
        <w:pStyle w:val="Normal"/>
        <w:rPr/>
      </w:pPr>
      <w:r>
        <w:rPr/>
        <w:t>记得一个夏天，天气好像发疯似的烤着地面，母亲叫我去买雪糕解暑，我拿了一元钱去买两个雪糕，可是卖冷饮的阿姨却给了我</w:t>
      </w:r>
      <w:r>
        <w:rPr/>
        <w:t>4</w:t>
      </w:r>
      <w:r>
        <w:rPr/>
        <w:t>支，我先是一愣，但又马上镇定了下来，噢，大概是阿姨把一元误认为两元了</w:t>
      </w:r>
      <w:r>
        <w:rPr/>
        <w:t>!</w:t>
      </w:r>
      <w:r>
        <w:rPr/>
        <w:t>我原以为占了便宜，便飞也似的跑回家，当我把事情的经过得意地说给母亲时，她的脸一下子沉了下来，母亲严肃地说“乐乐，不要想着占别人的便宜，这样做不好。”听了母亲的话，我委屈极了。接着母亲又给我一元钱，并且带着我去向卖冷饮的阿姨说明了原因。当时我很不情愿，心想母亲真是太傻了。</w:t>
      </w:r>
    </w:p>
    <w:p>
      <w:pPr>
        <w:pStyle w:val="Normal"/>
        <w:rPr/>
      </w:pPr>
      <w:r>
        <w:rPr/>
        <w:t>母亲从不浪费食物，也经常给我讲述一些爷爷奶奶年代饿肚子的陈年往事，也许母亲是来自农村，目睹过粮食来之不易的情景</w:t>
      </w:r>
      <w:r>
        <w:rPr/>
        <w:t>;</w:t>
      </w:r>
      <w:r>
        <w:rPr/>
        <w:t>也可能母亲饿过肚子，知道受冻挨饿的滋味</w:t>
      </w:r>
      <w:r>
        <w:rPr/>
        <w:t>;</w:t>
      </w:r>
      <w:r>
        <w:rPr/>
        <w:t>还可能是母亲从小受外公、外婆的教导，把优良的美德记在了心间……小的时候</w:t>
      </w:r>
      <w:r>
        <w:rPr/>
        <w:t>,</w:t>
      </w:r>
      <w:r>
        <w:rPr/>
        <w:t>我吃饭时总爱掉米粒</w:t>
      </w:r>
      <w:r>
        <w:rPr/>
        <w:t>,</w:t>
      </w:r>
      <w:r>
        <w:rPr/>
        <w:t>碗也吃不干净</w:t>
      </w:r>
      <w:r>
        <w:rPr/>
        <w:t>,</w:t>
      </w:r>
      <w:r>
        <w:rPr/>
        <w:t>母亲说我</w:t>
      </w:r>
      <w:r>
        <w:rPr/>
        <w:t>,</w:t>
      </w:r>
      <w:r>
        <w:rPr/>
        <w:t>我老是心中嘀咕</w:t>
      </w:r>
      <w:r>
        <w:rPr/>
        <w:t>,</w:t>
      </w:r>
      <w:r>
        <w:rPr/>
        <w:t>一万个不情愿</w:t>
      </w:r>
      <w:r>
        <w:rPr/>
        <w:t>,</w:t>
      </w:r>
      <w:r>
        <w:rPr/>
        <w:t>现在回想起来真有点后悔。如今我长大了，知道了粮食的宝贵，也渐渐明白了母亲的心。</w:t>
      </w:r>
    </w:p>
    <w:p>
      <w:pPr>
        <w:pStyle w:val="Normal"/>
        <w:rPr/>
      </w:pPr>
      <w:r>
        <w:rPr/>
        <w:t>母亲对我关心至微。在我的记忆里，母亲经常出外打工，她总是忙忙碌碌、有干不完的活。可是再忙，她却从不放松抓我的学习。记得小时候我刚学写字写不好，母亲总是拉着我的手教我写，直到我写会写好为止。在学习中如果遇到困难，我便去问母亲，不管有多忙，她总会耐心地给我讲解。</w:t>
      </w:r>
    </w:p>
    <w:p>
      <w:pPr>
        <w:pStyle w:val="Normal"/>
        <w:rPr/>
      </w:pPr>
      <w:r>
        <w:rPr/>
        <w:t>有一次我患了腮腺炎，痛得哇哇大哭，刚进家门的母亲没顾上喝一口水，便带我去很远的地方看病，坐在温热的汽车里，我看见母亲额头密密的汗珠，母亲用手中的帽子为我扇凉，下车后，由于路途遥远，母亲还拖着疲惫地身子背着我走，现在想起来，感动得我不由地流下了眼泪。</w:t>
      </w:r>
    </w:p>
    <w:p>
      <w:pPr>
        <w:pStyle w:val="Normal"/>
        <w:rPr/>
      </w:pPr>
      <w:r>
        <w:rPr/>
        <w:t>母亲不但忙碌地操持着我们这个家，还经常帮助别人，她的邻里关系处得非常好，常常为双目失明的隔壁大婶干家务、买药、送饭</w:t>
      </w:r>
      <w:r>
        <w:rPr/>
        <w:t>;</w:t>
      </w:r>
      <w:r>
        <w:rPr/>
        <w:t>也常常替别人看管大人不在的小孩，当别人感谢她时，母亲只是淡淡地一笑。</w:t>
      </w:r>
    </w:p>
    <w:p>
      <w:pPr>
        <w:pStyle w:val="Normal"/>
        <w:rPr/>
      </w:pPr>
      <w:r>
        <w:rPr/>
        <w:t>母亲是一个平凡的人。母亲给我的爱是伟大的、无私的，她为了儿女甘愿牺牲自己的一切，母亲的头上有了白发，脸上有了皱纹，母亲不再那么年轻了，可母亲的脚步依然坚定有力，双目依然炯炯有神，她对生活充满希望，对孩子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母亲日益弯曲的背影，我的眼眶湿润了，我不知道该用什么来颂扬母亲、感谢母亲才能表达我的一切</w:t>
      </w:r>
      <w:r>
        <w:rPr/>
        <w:t>!</w:t>
      </w:r>
      <w:r>
        <w:rPr/>
        <w:t>也许我现在唯一能说出的就是：“母亲，我感谢您，请相信，女儿不会给您丢脸的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