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画风教学反思感想"/>
      <w:r>
        <w:rPr/>
        <w:t>《画风》教学反思感想</w:t>
      </w:r>
      <w:bookmarkEnd w:id="0"/>
    </w:p>
    <w:p>
      <w:pPr>
        <w:pStyle w:val="Normal"/>
        <w:rPr/>
      </w:pPr>
      <w:r>
        <w:rPr/>
        <w:t>随着新课程实施的深入，作为实验教材的实施者我在不断思考：如何使用好教材，利用好课堂，如何能更好的让学生走进文本再回到生活呢</w:t>
      </w:r>
      <w:r>
        <w:rPr/>
        <w:t>?</w:t>
      </w:r>
      <w:r>
        <w:rPr/>
        <w:t>教材是文本，是传承文化的有形载体，课堂就是教师、学生、文本之间对话的场所。让充满灵性的人与静态的文本碰撞出智慧的火花，是教学的最高境界，也是我作为一名教师所追求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《画风》这节课是在新课标、新理念的指导下完成的。通过实践，本节课在以下几个方面体现了新课改的精神。我执教的这节课由始至终都是在愉悦、宽松、和谐的氛围中完成的。教师充当的是学生的组织者、合作者、引领者。合作学习作为一种教学模式走进课堂，这是基础教育改革的新举措，是素质教育的重要内容。不仅仅使学生学习起来“乐学”。而且教师教起来也“乐教”。如我用商量的口吻说：“今天老师带来一首古诗，你样想读吗</w:t>
      </w:r>
      <w:r>
        <w:rPr/>
        <w:t>?”“</w:t>
      </w:r>
      <w:r>
        <w:rPr/>
        <w:t>我们自己来读读课文，看看你都能读懂什么</w:t>
      </w:r>
      <w:r>
        <w:rPr/>
        <w:t>?</w:t>
      </w:r>
      <w:r>
        <w:rPr/>
        <w:t>有什么不懂的，在小小组里面说一说。”我语重心长的说：“是啊，风看不见，摸不找，是很难画。可是，他们通过画与风有关的事物来说明有风，可真了不起呀</w:t>
      </w:r>
      <w:r>
        <w:rPr/>
        <w:t>!</w:t>
      </w:r>
      <w:r>
        <w:rPr/>
        <w:t>那么，你们愿意扮演了不起的人吗</w:t>
      </w:r>
      <w:r>
        <w:rPr/>
        <w:t>?</w:t>
      </w:r>
      <w:r>
        <w:rPr/>
        <w:t>实践证明，这种融洽的关系，实现了师生之间、生生之间、个体与群体之间的多向合作交流，给学生提供了展示的平台，培养了学生与人合作，乐于交流的好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