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会议讲话稿"/>
      <w:r>
        <w:rPr/>
        <w:t>民政会议讲话稿</w:t>
      </w:r>
      <w:bookmarkEnd w:id="0"/>
    </w:p>
    <w:p>
      <w:pPr>
        <w:pStyle w:val="Normal"/>
        <w:rPr/>
      </w:pPr>
      <w:r>
        <w:rPr/>
        <w:t>同志们：</w:t>
      </w:r>
    </w:p>
    <w:p>
      <w:pPr>
        <w:pStyle w:val="Normal"/>
        <w:rPr/>
      </w:pPr>
      <w:r>
        <w:rPr/>
        <w:t>这次全市民政工作会议的主要任务是：认真贯彻</w:t>
      </w:r>
      <w:r>
        <w:rPr/>
        <w:t>xxxx</w:t>
      </w:r>
      <w:r>
        <w:rPr/>
        <w:t>年全省民政工作暨党风廉政建设会议精神和市委市政府相关要求，总结</w:t>
      </w:r>
      <w:r>
        <w:rPr/>
        <w:t>xxxx</w:t>
      </w:r>
      <w:r>
        <w:rPr/>
        <w:t>年民政工作，研究部署</w:t>
      </w:r>
      <w:r>
        <w:rPr/>
        <w:t>xxxx</w:t>
      </w:r>
      <w:r>
        <w:rPr/>
        <w:t>年民政工作和党风廉政建设任务，推动全市民政工作又好又快发展，为全面建成小康社会贡献力量。</w:t>
      </w:r>
    </w:p>
    <w:p>
      <w:pPr>
        <w:pStyle w:val="Normal"/>
        <w:rPr/>
      </w:pPr>
      <w:r>
        <w:rPr/>
        <w:t>一、认真履职尽责，</w:t>
      </w:r>
      <w:r>
        <w:rPr/>
        <w:t>xxxx</w:t>
      </w:r>
      <w:r>
        <w:rPr/>
        <w:t>年全市民政工作跃上新台阶</w:t>
      </w:r>
    </w:p>
    <w:p>
      <w:pPr>
        <w:pStyle w:val="Normal"/>
        <w:rPr/>
      </w:pPr>
      <w:r>
        <w:rPr/>
        <w:t>xxxx</w:t>
      </w:r>
      <w:r>
        <w:rPr/>
        <w:t>年，在市委、市政府的正确领导下，在省民政厅的精心指导下，我们坚持以科学发展观为统领，遵循“以民为本、为民解困、为民服务”的理念，着力推进保障和改善民生为重点的社会建设，通过坚持高起点定位，坚持高质量运作，自觉创先争优，不断攻坚克难，积极打造工作品牌，全市民政事业实现了快速发展，卓有成效地完成了各项任务，在发挥推进社会建设骨干作用上做出了新的成绩。</w:t>
      </w:r>
    </w:p>
    <w:p>
      <w:pPr>
        <w:pStyle w:val="Normal"/>
        <w:rPr/>
      </w:pPr>
      <w:r>
        <w:rPr/>
        <w:t>1</w:t>
      </w:r>
      <w:r>
        <w:rPr/>
        <w:t>、社会救助面进一步扩大，社会救助水平大幅度提高。全市城乡低保对象</w:t>
      </w:r>
      <w:r>
        <w:rPr/>
        <w:t>xx</w:t>
      </w:r>
      <w:r>
        <w:rPr/>
        <w:t>万人，同比增长近</w:t>
      </w:r>
      <w:r>
        <w:rPr/>
        <w:t>10%</w:t>
      </w:r>
      <w:r>
        <w:rPr/>
        <w:t>。根据动态管理要求，全市共清查出各类不符合低保条件的人员</w:t>
      </w:r>
      <w:r>
        <w:rPr/>
        <w:t>xx</w:t>
      </w:r>
      <w:r>
        <w:rPr/>
        <w:t>多人。城乡低保标准分别达到了月人均</w:t>
      </w:r>
      <w:r>
        <w:rPr/>
        <w:t>xx</w:t>
      </w:r>
      <w:r>
        <w:rPr/>
        <w:t>元</w:t>
      </w:r>
      <w:r>
        <w:rPr/>
        <w:t>(</w:t>
      </w:r>
      <w:r>
        <w:rPr/>
        <w:t>城市</w:t>
      </w:r>
      <w:r>
        <w:rPr/>
        <w:t>)</w:t>
      </w:r>
      <w:r>
        <w:rPr/>
        <w:t>和年人均</w:t>
      </w:r>
      <w:r>
        <w:rPr/>
        <w:t>nxx</w:t>
      </w:r>
      <w:r>
        <w:rPr/>
        <w:t>元</w:t>
      </w:r>
      <w:r>
        <w:rPr/>
        <w:t>(</w:t>
      </w:r>
      <w:r>
        <w:rPr/>
        <w:t>农村</w:t>
      </w:r>
      <w:r>
        <w:rPr/>
        <w:t>)</w:t>
      </w:r>
      <w:r>
        <w:rPr/>
        <w:t>。在全市率先组建了社会救助执法监察大队，工作质效很好。通过推行社会救助大厅运营模式，基本实现了社会救助责任由模糊到清晰、监管由松散到严谨的转变。绝大多数县</w:t>
      </w:r>
      <w:r>
        <w:rPr/>
        <w:t>(</w:t>
      </w:r>
      <w:r>
        <w:rPr/>
        <w:t>市区</w:t>
      </w:r>
      <w:r>
        <w:rPr/>
        <w:t>)</w:t>
      </w:r>
      <w:r>
        <w:rPr/>
        <w:t>实现了医疗救助“一站式”服务结算。社会救助实现了生活、医疗、住房、取暖全覆盖，国家省下拨低保补助、取暖补贴、临时补助、一次性困难补助。</w:t>
      </w:r>
    </w:p>
    <w:p>
      <w:pPr>
        <w:pStyle w:val="Normal"/>
        <w:rPr/>
      </w:pPr>
      <w:r>
        <w:rPr/>
        <w:t>2</w:t>
      </w:r>
      <w:r>
        <w:rPr/>
        <w:t>、社区建设管理平台进一步夯实。结合达标社区、精品社区建设，全市建成</w:t>
      </w:r>
      <w:r>
        <w:rPr/>
        <w:t>xx</w:t>
      </w:r>
      <w:r>
        <w:rPr/>
        <w:t>平方米以上达标社区</w:t>
      </w:r>
      <w:r>
        <w:rPr/>
        <w:t>xx</w:t>
      </w:r>
      <w:r>
        <w:rPr/>
        <w:t>个，占全市社区总数的</w:t>
      </w:r>
      <w:r>
        <w:rPr/>
        <w:t>xx.</w:t>
      </w:r>
      <w:r>
        <w:rPr/>
        <w:t>农村社区建设启动率达到了</w:t>
      </w:r>
      <w:r>
        <w:rPr/>
        <w:t>70%</w:t>
      </w:r>
      <w:r>
        <w:rPr/>
        <w:t>。全市以居民小组为基础划分</w:t>
      </w:r>
      <w:r>
        <w:rPr/>
        <w:t>xx</w:t>
      </w:r>
      <w:r>
        <w:rPr/>
        <w:t>个网络单元，进一步加强了工作人员配备，实现了社区管理全覆盖。</w:t>
      </w:r>
    </w:p>
    <w:p>
      <w:pPr>
        <w:pStyle w:val="Normal"/>
        <w:rPr/>
      </w:pPr>
      <w:r>
        <w:rPr/>
        <w:t>3</w:t>
      </w:r>
      <w:r>
        <w:rPr/>
        <w:t>、慈善工作和救灾救济工作更加高效有序。全市慈善捐款额达</w:t>
      </w:r>
      <w:r>
        <w:rPr/>
        <w:t>xx</w:t>
      </w:r>
      <w:r>
        <w:rPr/>
        <w:t>万元，创历史最好水平。全年项目救助支出</w:t>
      </w:r>
      <w:r>
        <w:rPr/>
        <w:t>xx</w:t>
      </w:r>
      <w:r>
        <w:rPr/>
        <w:t>万元，救助</w:t>
      </w:r>
      <w:r>
        <w:rPr/>
        <w:t>xx</w:t>
      </w:r>
      <w:r>
        <w:rPr/>
        <w:t>万人，有效提升了慈善组织的社会公信力和影响力。全市面对局部自然灾害多发、连发的情况，先后派出九次工作组深入基层核查灾情，紧急下拨应急救灾资金。并通过积极主动工作，争取上级灾害补助资金</w:t>
      </w:r>
      <w:r>
        <w:rPr/>
        <w:t>xx</w:t>
      </w:r>
      <w:r>
        <w:rPr/>
        <w:t>万元，全年总计获国家、省救灾救助资金达</w:t>
      </w:r>
      <w:r>
        <w:rPr/>
        <w:t>xx</w:t>
      </w:r>
      <w:r>
        <w:rPr/>
        <w:t>万元，占全省的</w:t>
      </w:r>
      <w:r>
        <w:rPr/>
        <w:t>xx.</w:t>
      </w:r>
      <w:r>
        <w:rPr/>
        <w:t>与此同时，进一步完善了救灾工作机制，开展了系列化的防灾减灾知识宣传普及活动，组织开展了村级灾害信息员的培训工作，全面加强了救灾物资储备的基础建设，有效提升了全市防灾减灾能力。</w:t>
      </w:r>
    </w:p>
    <w:p>
      <w:pPr>
        <w:pStyle w:val="Normal"/>
        <w:rPr/>
      </w:pPr>
      <w:r>
        <w:rPr/>
        <w:t>、社会福利事业的调节功能全面优化。制定并出台了系列有关推进社会养老服务体系建设的政策法规。市本级养老服务中心建设项目进展顺利。建筑面积达</w:t>
      </w:r>
      <w:r>
        <w:rPr/>
        <w:t>xx</w:t>
      </w:r>
      <w:r>
        <w:rPr/>
        <w:t>平方米，可容纳</w:t>
      </w:r>
      <w:r>
        <w:rPr/>
        <w:t>xx</w:t>
      </w:r>
      <w:r>
        <w:rPr/>
        <w:t>多名失能、半失能老人入住。开展居家养老服务的城市社区达到</w:t>
      </w:r>
      <w:r>
        <w:rPr/>
        <w:t>70%</w:t>
      </w:r>
      <w:r>
        <w:rPr/>
        <w:t>以上。民办养老机构已发展</w:t>
      </w:r>
      <w:r>
        <w:rPr/>
        <w:t>xx</w:t>
      </w:r>
      <w:r>
        <w:rPr/>
        <w:t>所，入住老人</w:t>
      </w:r>
      <w:r>
        <w:rPr/>
        <w:t>xx</w:t>
      </w:r>
      <w:r>
        <w:rPr/>
        <w:t>名。全市争取省养老服务机构建设补贴资金</w:t>
      </w:r>
      <w:r>
        <w:rPr/>
        <w:t>xx</w:t>
      </w:r>
      <w:r>
        <w:rPr/>
        <w:t>多万元。全市</w:t>
      </w:r>
      <w:r>
        <w:rPr/>
        <w:t>xx</w:t>
      </w:r>
      <w:r>
        <w:rPr/>
        <w:t>名散居孤儿全部享受到基本生活补贴。</w:t>
      </w:r>
    </w:p>
    <w:p>
      <w:pPr>
        <w:pStyle w:val="Normal"/>
        <w:rPr/>
      </w:pPr>
      <w:r>
        <w:rPr/>
        <w:t>5</w:t>
      </w:r>
      <w:r>
        <w:rPr/>
        <w:t>、优抚安置政策得到全面落实。三年来共帮助</w:t>
      </w:r>
      <w:r>
        <w:rPr/>
        <w:t>xx</w:t>
      </w:r>
      <w:r>
        <w:rPr/>
        <w:t>户重点优抚对象解决了住房困难，其中</w:t>
      </w:r>
      <w:r>
        <w:rPr/>
        <w:t>xxxx</w:t>
      </w:r>
      <w:r>
        <w:rPr/>
        <w:t>年为重点优抚对象新建房屋</w:t>
      </w:r>
      <w:r>
        <w:rPr/>
        <w:t>xx</w:t>
      </w:r>
      <w:r>
        <w:rPr/>
        <w:t>户、维修房屋</w:t>
      </w:r>
      <w:r>
        <w:rPr/>
        <w:t>xx</w:t>
      </w:r>
      <w:r>
        <w:rPr/>
        <w:t>户。同时，将</w:t>
      </w:r>
      <w:r>
        <w:rPr/>
        <w:t>xx</w:t>
      </w:r>
      <w:r>
        <w:rPr/>
        <w:t>名符合条件的烈士子女纳入优抚对象管理范围。在全市建立了“一站式”即时结算医疗服务平台，重点优抚对象住院报销比例均超过了</w:t>
      </w:r>
      <w:r>
        <w:rPr/>
        <w:t>90%</w:t>
      </w:r>
      <w:r>
        <w:rPr/>
        <w:t>。各县</w:t>
      </w:r>
      <w:r>
        <w:rPr/>
        <w:t>(</w:t>
      </w:r>
      <w:r>
        <w:rPr/>
        <w:t>市、区</w:t>
      </w:r>
      <w:r>
        <w:rPr/>
        <w:t>)</w:t>
      </w:r>
      <w:r>
        <w:rPr/>
        <w:t>围绕“安烈工程”，高质量地完成了</w:t>
      </w:r>
      <w:r>
        <w:rPr/>
        <w:t>xx</w:t>
      </w:r>
      <w:r>
        <w:rPr/>
        <w:t>处烈士纪念设施的改扩建工作，对</w:t>
      </w:r>
      <w:r>
        <w:rPr/>
        <w:t>xx</w:t>
      </w:r>
      <w:r>
        <w:rPr/>
        <w:t>座散葬烈士墓实行了统一集中管理。结合退役士兵安置政策改革工作，全面推开了自主就业退役士兵免费教育培训工作，培训退役士兵</w:t>
      </w:r>
      <w:r>
        <w:rPr/>
        <w:t>xx</w:t>
      </w:r>
      <w:r>
        <w:rPr/>
        <w:t>人，申请对象培训率达到了</w:t>
      </w:r>
      <w:r>
        <w:rPr/>
        <w:t>100%</w:t>
      </w:r>
      <w:r>
        <w:rPr/>
        <w:t>。安置年度退役士兵</w:t>
      </w:r>
      <w:r>
        <w:rPr/>
        <w:t>xx</w:t>
      </w:r>
      <w:r>
        <w:rPr/>
        <w:t>名，安置率</w:t>
      </w:r>
      <w:r>
        <w:rPr/>
        <w:t>96%</w:t>
      </w:r>
      <w:r>
        <w:rPr/>
        <w:t>。军休安置和服务管理水平得到进一步提高。各地结合纪念“八一”建军节，双拥共建活动搞得有声有色。</w:t>
      </w:r>
    </w:p>
    <w:p>
      <w:pPr>
        <w:pStyle w:val="Normal"/>
        <w:rPr/>
      </w:pPr>
      <w:r>
        <w:rPr/>
        <w:t>6</w:t>
      </w:r>
      <w:r>
        <w:rPr/>
        <w:t>、社会事务服务管理进一步科学规范。建成了市县两级婚姻登记信息服务平台，实现了与全省全国联网。结合开展殡葬服务行业收费行为治理整顿工作，进一步加强了行风建设，特别是殡葬惠民政策实现了市、县全覆盖，较好地解决了困难群众殡葬难题。加大了殡葬基础设施建设，服务能力和服务水平进一步提高。同时，市县两级进一步加强和改进了流浪未成年人救助保护工作，受到了省民政厅的充分肯定。社会组织管理更加有序。结合推进社会组织规范化管理工作，在社会组织中积极开展了创先争优活动，建立了社会组织基础数据和人才储备库，制定出台了社会组织登记管理政策性文件。全市开展登记社会组织</w:t>
      </w:r>
      <w:r>
        <w:rPr/>
        <w:t>xx</w:t>
      </w:r>
      <w:r>
        <w:rPr/>
        <w:t>家，其中社团</w:t>
      </w:r>
      <w:r>
        <w:rPr/>
        <w:t>xx</w:t>
      </w:r>
      <w:r>
        <w:rPr/>
        <w:t>家，民非</w:t>
      </w:r>
      <w:r>
        <w:rPr/>
        <w:t>xx</w:t>
      </w:r>
      <w:r>
        <w:rPr/>
        <w:t>家。区划地名服务功能进一步提升。完成了我市外边联检任务和我市</w:t>
      </w:r>
      <w:r>
        <w:rPr/>
        <w:t>10</w:t>
      </w:r>
      <w:r>
        <w:rPr/>
        <w:t>个县</w:t>
      </w:r>
      <w:r>
        <w:rPr/>
        <w:t>(</w:t>
      </w:r>
      <w:r>
        <w:rPr/>
        <w:t>市区</w:t>
      </w:r>
      <w:r>
        <w:rPr/>
        <w:t>)</w:t>
      </w:r>
      <w:r>
        <w:rPr/>
        <w:t>的界限联检任务。落实了签订平安边界创建活动协议工作。完善了地名数据库录入工作。落实和基本完成了《中华人民共和国政区大典》编纂工作任务。</w:t>
      </w:r>
    </w:p>
    <w:p>
      <w:pPr>
        <w:pStyle w:val="Normal"/>
        <w:rPr/>
      </w:pPr>
      <w:r>
        <w:rPr/>
        <w:t>7</w:t>
      </w:r>
      <w:r>
        <w:rPr/>
        <w:t>、民政部门自身建设进一步强化。市县民政系统坚持狠抓了“为民服务、争先创优”活动，全力推进了党风和廉政建设工作，进一步加强了机关党建和文明单位创建活动，始终保持了竞相进取的良好风貌。市县两级民政部门党的建设和文明单位创建都进入先进行列。在全市政府综合部门行风建设评比工作中，市民政局被评为第二名。重点优抚对象住房解困优质工程经验和建立城市社会救助服务大厅经验在全省推广</w:t>
      </w:r>
      <w:r>
        <w:rPr/>
        <w:t>;</w:t>
      </w:r>
      <w:r>
        <w:rPr/>
        <w:t>社会救助、养老服务、慈善募捐、民政宣传等工作走在全省前列，受到了国家、省民政部门的表彰和奖励</w:t>
      </w:r>
      <w:r>
        <w:rPr/>
        <w:t>.</w:t>
      </w:r>
    </w:p>
    <w:p>
      <w:pPr>
        <w:pStyle w:val="Normal"/>
        <w:rPr/>
      </w:pPr>
      <w:r>
        <w:rPr/>
        <w:t>同时，我们也清醒地看到，面对新形势、新任务、新要求和新挑战，全市民政系统在工作、队伍和管理等方面还存在差距：一是有的县低保匹配资金不能及时到位。二是有的县在资金管理上还不够严密。三是有的干部职工政治和业务素质不高，不能完全胜任新形势下的民政工作的需要。对上述问题，我们力争用最短的时间逐步加以解决。</w:t>
      </w:r>
    </w:p>
    <w:p>
      <w:pPr>
        <w:pStyle w:val="Normal"/>
        <w:rPr/>
      </w:pPr>
      <w:r>
        <w:rPr/>
        <w:t>二、坚持务实创新，着力推动</w:t>
      </w:r>
      <w:r>
        <w:rPr/>
        <w:t>xxxx</w:t>
      </w:r>
      <w:r>
        <w:rPr/>
        <w:t>年民政事业提高到新水平</w:t>
      </w:r>
    </w:p>
    <w:p>
      <w:pPr>
        <w:pStyle w:val="Normal"/>
        <w:rPr/>
      </w:pPr>
      <w:r>
        <w:rPr/>
        <w:t>xxxx</w:t>
      </w:r>
      <w:r>
        <w:rPr/>
        <w:t>年是全面贯彻落实党的精神的开局之年，是实施民政事业“十二五”规划承前启后的关键一年，也是为全面建设小康社会奠定坚实基础的重要一年。全市民政工作总的要求是，要以党的精神和科学发展观为指导，以推动民政事业科学发展为主题，以强化队伍和作风建设为保证，重点工作实现整体突破，特色项目打造不同亮点，常规业务全面大上水平，用新的作为和新的成果为全市经济社会发展作出新的贡献。全市民政工作进入全省民政系统先进行列。让党委和政府放心，让人民群众和社会各界满意。</w:t>
      </w:r>
    </w:p>
    <w:p>
      <w:pPr>
        <w:pStyle w:val="Normal"/>
        <w:rPr/>
      </w:pPr>
      <w:r>
        <w:rPr/>
        <w:t>(</w:t>
      </w:r>
      <w:r>
        <w:rPr/>
        <w:t>一</w:t>
      </w:r>
      <w:r>
        <w:rPr/>
        <w:t>)</w:t>
      </w:r>
      <w:r>
        <w:rPr/>
        <w:t>全面提升社会救助综合管理能力和保障水平。社会救助工作更加及时、准确和更加规范，各类困难群众基本生活有稳定可靠的制度性保障，进而更加注重人民群众对社会救助工作的新要求和新期待。要全面落实落靠城乡居民最低生活保障标准提标工作。低保入保率达到</w:t>
      </w:r>
      <w:r>
        <w:rPr/>
        <w:t>100%</w:t>
      </w:r>
      <w:r>
        <w:rPr/>
        <w:t>，实现应保尽保，应保即保。要完善大病救助、临时救助制度。资助低保人员参合、参保、参险到位率</w:t>
      </w:r>
      <w:r>
        <w:rPr/>
        <w:t>100%</w:t>
      </w:r>
      <w:r>
        <w:rPr/>
        <w:t>。全面规范城市社会救助服务大厅管理模式，通过完善工作职能，强化基础建设。要按照国务院文件要求，全面改革城乡低保管理体制，实行公开受理、两级审核、集中公示和审批发放的新机制。要大力推进“一站式”医疗救助及时结算。实行“一站式”服务的县</w:t>
      </w:r>
      <w:r>
        <w:rPr/>
        <w:t>(</w:t>
      </w:r>
      <w:r>
        <w:rPr/>
        <w:t>市、区</w:t>
      </w:r>
      <w:r>
        <w:rPr/>
        <w:t>)</w:t>
      </w:r>
      <w:r>
        <w:rPr/>
        <w:t>达到</w:t>
      </w:r>
      <w:r>
        <w:rPr/>
        <w:t>100%</w:t>
      </w:r>
      <w:r>
        <w:rPr/>
        <w:t>。要加快社会救助信息系统建设。年底前建成以收入信息核对低保网上审批、社会救助大厅远程对接监控为基点的社会救助综合管理网络平台。覆盖全市并全部投入运行。要组织开展城市低保听证制度试点，使全市低保管理进一步规范化。要加强社会救助工作的绩效考评，强化社会救助执法监察，实现监察工作专业化、规范化、常态化。要进一步完善低保资金管理办法。防止挤占、挪用、滞留等问题的发生。</w:t>
      </w:r>
    </w:p>
    <w:p>
      <w:pPr>
        <w:pStyle w:val="Normal"/>
        <w:rPr/>
      </w:pPr>
      <w:r>
        <w:rPr/>
        <w:t>(</w:t>
      </w:r>
      <w:r>
        <w:rPr/>
        <w:t>二</w:t>
      </w:r>
      <w:r>
        <w:rPr/>
        <w:t>)</w:t>
      </w:r>
      <w:r>
        <w:rPr/>
        <w:t>要着力推进城乡社区建设提档升级，全面加强和不断创新社会管理。通过不断创新社会管理，在健全社会管理格局中发挥强基功能，激发基层社会管理的活力。全市城市社区达标率要达到</w:t>
      </w:r>
      <w:r>
        <w:rPr/>
        <w:t>76%</w:t>
      </w:r>
      <w:r>
        <w:rPr/>
        <w:t>以上，农村社区建设启动率要达到</w:t>
      </w:r>
      <w:r>
        <w:rPr/>
        <w:t>75%</w:t>
      </w:r>
      <w:r>
        <w:rPr/>
        <w:t>，有</w:t>
      </w:r>
      <w:r>
        <w:rPr/>
        <w:t>15%</w:t>
      </w:r>
      <w:r>
        <w:rPr/>
        <w:t>以上的社区达到示范社区标准。要下大力气改善社区服务设施基础条件。当前，我市的社区服务设施无论在总量，还是功能发挥上，与社会服务需求的旺盛增长极不协调。因此，要制定城乡社区服务体系建设规划和具体落实措施，加快完善社区综合服务设施。今年，全市</w:t>
      </w:r>
      <w:r>
        <w:rPr/>
        <w:t>80%</w:t>
      </w:r>
      <w:r>
        <w:rPr/>
        <w:t>街道社区建成服务站</w:t>
      </w:r>
      <w:r>
        <w:rPr/>
        <w:t>(18</w:t>
      </w:r>
      <w:r>
        <w:rPr/>
        <w:t>个</w:t>
      </w:r>
      <w:r>
        <w:rPr/>
        <w:t>)</w:t>
      </w:r>
      <w:r>
        <w:rPr/>
        <w:t>。要进一步配齐配强社区工作人员。全市有</w:t>
      </w:r>
      <w:r>
        <w:rPr/>
        <w:t>75%</w:t>
      </w:r>
      <w:r>
        <w:rPr/>
        <w:t>以上的社区实现配备</w:t>
      </w:r>
      <w:r>
        <w:rPr/>
        <w:t>5-7</w:t>
      </w:r>
      <w:r>
        <w:rPr/>
        <w:t>名工作人员的目标。力争</w:t>
      </w:r>
      <w:r>
        <w:rPr/>
        <w:t>30%</w:t>
      </w:r>
      <w:r>
        <w:rPr/>
        <w:t>以上的县</w:t>
      </w:r>
      <w:r>
        <w:rPr/>
        <w:t>(</w:t>
      </w:r>
      <w:r>
        <w:rPr/>
        <w:t>市区</w:t>
      </w:r>
      <w:r>
        <w:rPr/>
        <w:t>)</w:t>
      </w:r>
      <w:r>
        <w:rPr/>
        <w:t>专职社区工作人员的薪酬待遇达到社平工资水平。要加大社区建设资金投入。按照省市相关文件精神，社区经费凡是没有纳入财政预算的，要马上着手解决</w:t>
      </w:r>
      <w:r>
        <w:rPr/>
        <w:t>;</w:t>
      </w:r>
      <w:r>
        <w:rPr/>
        <w:t>纳入财政预算的，要保证经费逐年增加，并及时拨付到位</w:t>
      </w:r>
      <w:r>
        <w:rPr/>
        <w:t>;</w:t>
      </w:r>
      <w:r>
        <w:rPr/>
        <w:t>按要求为社区工作者办理基本养老、基本医疗、工伤、失业、生育等社会保险</w:t>
      </w:r>
      <w:r>
        <w:rPr/>
        <w:t>;</w:t>
      </w:r>
      <w:r>
        <w:rPr/>
        <w:t>鼓励社区创办经济实体和提供有偿服务的办法筹集经费。要着力完善社区管理服务职能。各地要围绕认真落实基层群众自治制度，充分发挥社区职能作用，结合推进社区管理体制改革，进一步明晰社区工作职责和工作内容，进一步解决制约城市社区居委会建设和村级民主监督工作中的热点、难点问题。注重完善与人口大规模流动、利益多元化、思想文化多元化相适应的社区管理服务体制机制。要进一步加强农村社区建设试点工作指导，研究制定推进农村社区建设的政策措施</w:t>
      </w:r>
      <w:r>
        <w:rPr/>
        <w:t>;</w:t>
      </w:r>
      <w:r>
        <w:rPr/>
        <w:t>加强部门间协调配合，逐步理顺农村社区建设过程中各方面关系</w:t>
      </w:r>
      <w:r>
        <w:rPr/>
        <w:t>;</w:t>
      </w:r>
      <w:r>
        <w:rPr/>
        <w:t>努力解决农村社区建设过程中面临的实际问题。要进一步深化城市社区网格化服务管理，切实形成“以社区网格为服务单元、以群众自治为组织形式、以多元参与为核心内容”的服务管理机制。要认真做好第四届城市社区居民委员会换届选举工作，努力提高基层民主管理水平。要紧紧抓住新农村建设的有利契机，在建设达标社区的基础上，提高示范社区的数量和质量。特别是要结合新农村建设，抓好新农村示范村的社区建设工作，将这些典型打造成新农村的“精品社区”。要在加快推进社工队伍建设上狠下功夫，要加强组织保障。积极争取地方党委政府重视和编制部门支持，在民政部门内设专业社会工作及人才队伍建设管理机构，争取将应由政府负担的社工人才队伍建设经费纳入各级财政预算，保证社工队伍加快发展。要按照“依托社区、立足民政、面向社会”的思路，在强化社工培训，完善社工政策、开发社工岗位、发展社工机构上取得实质性进展。要制定我市购买社会工作服务具体实施办法，选出适当项目搞好试点，推进政府购买社工服务。今年每个县</w:t>
      </w:r>
      <w:r>
        <w:rPr/>
        <w:t>(</w:t>
      </w:r>
      <w:r>
        <w:rPr/>
        <w:t>市区</w:t>
      </w:r>
      <w:r>
        <w:rPr/>
        <w:t>)</w:t>
      </w:r>
      <w:r>
        <w:rPr/>
        <w:t>都要从实际出发，抓好民政从业人员专业社工知识的培训。</w:t>
      </w:r>
    </w:p>
    <w:p>
      <w:pPr>
        <w:pStyle w:val="Normal"/>
        <w:rPr/>
      </w:pPr>
      <w:r>
        <w:rPr/>
        <w:t>(</w:t>
      </w:r>
      <w:r>
        <w:rPr/>
        <w:t>三</w:t>
      </w:r>
      <w:r>
        <w:rPr/>
        <w:t>)</w:t>
      </w:r>
      <w:r>
        <w:rPr/>
        <w:t>要大力推进社会福利事业，在优化社会利益分配中充分发挥好调节功能。不断健全扶老救孤体系，使福利政策受惠范围逐步由特殊群体向全社会拓展，推动社会福利事业由补缺型向适度普惠型迈进。要持续快速推进养老服务体系建设。落实抓好城市社区居家养老服务中心</w:t>
      </w:r>
      <w:r>
        <w:rPr/>
        <w:t>(</w:t>
      </w:r>
      <w:r>
        <w:rPr/>
        <w:t>站</w:t>
      </w:r>
      <w:r>
        <w:rPr/>
        <w:t>)</w:t>
      </w:r>
      <w:r>
        <w:rPr/>
        <w:t>点数量与改扩建质量，确保达到标准。要继续抓好社会福利各项政策落实。同时要制定好相应的优惠政策，切实落实好“民办公助”扶持政策，鼓励引导民间资本进入社区养老行业。落实养老服务体系机构税费减免政策，要确保对民营养老机构资金支持到位。要制定实施《全市居家养老服务基本规范》。要组织争创省级养老服务体系建设模范</w:t>
      </w:r>
      <w:r>
        <w:rPr/>
        <w:t>(</w:t>
      </w:r>
      <w:r>
        <w:rPr/>
        <w:t>市</w:t>
      </w:r>
      <w:r>
        <w:rPr/>
        <w:t>)</w:t>
      </w:r>
      <w:r>
        <w:rPr/>
        <w:t>单位。以国家和省《关于优先发展社会养老服务的若干意见》为依据，综合实施“敬老爱老助老工程”，推进居家、社会、机构养老服务互相衔和共同发展。要按照相关标准和要求，加强对养老机构的监管，并做好各项优待政策落实的执法检查，以保证其健康发展。要认真抓好养老服务员队伍培训工作。养老护理员持证上岗率要达到</w:t>
      </w:r>
      <w:r>
        <w:rPr/>
        <w:t>20%</w:t>
      </w:r>
      <w:r>
        <w:rPr/>
        <w:t>。全面建立基层儿童福利保障“三级”组织网络。在全市三分之一以上社区建立“儿童之家”。抓好救助站和福利企业管理及安全防范工作。全市各救助站要定人、定车，对各主要街道、乡镇、居民小区</w:t>
      </w:r>
      <w:r>
        <w:rPr/>
        <w:t>(</w:t>
      </w:r>
      <w:r>
        <w:rPr/>
        <w:t>村屯</w:t>
      </w:r>
      <w:r>
        <w:rPr/>
        <w:t>)</w:t>
      </w:r>
      <w:r>
        <w:rPr/>
        <w:t>的流浪乞讨人员进行适时监控，及时依法救助。福利彩票发行总量要比去年增长</w:t>
      </w:r>
      <w:r>
        <w:rPr/>
        <w:t>20%</w:t>
      </w:r>
      <w:r>
        <w:rPr/>
        <w:t>，总额达到</w:t>
      </w:r>
      <w:r>
        <w:rPr/>
        <w:t>2.6</w:t>
      </w:r>
      <w:r>
        <w:rPr/>
        <w:t>亿元。</w:t>
      </w:r>
    </w:p>
    <w:p>
      <w:pPr>
        <w:pStyle w:val="Normal"/>
        <w:rPr/>
      </w:pPr>
      <w:r>
        <w:rPr/>
        <w:t>(</w:t>
      </w:r>
      <w:r>
        <w:rPr/>
        <w:t>四</w:t>
      </w:r>
      <w:r>
        <w:rPr/>
        <w:t>)</w:t>
      </w:r>
      <w:r>
        <w:rPr/>
        <w:t>坚持多元化发展途径，全面提升救灾救济和慈善救助综合效能。救灾补助项目不断完善，建立健全具有</w:t>
      </w:r>
      <w:r>
        <w:rPr/>
        <w:t>**</w:t>
      </w:r>
      <w:r>
        <w:rPr/>
        <w:t>特色的救灾抗灾机制，为人民群众的生命财产安全筑起一个堡垒。围绕完善以防为主、防抗救相结合的联动机制，结合本地实际，抓好组织实施工作。要进一步抓好救灾物资储备仓库和应急避难场所建设。每个县</w:t>
      </w:r>
      <w:r>
        <w:rPr/>
        <w:t>(</w:t>
      </w:r>
      <w:r>
        <w:rPr/>
        <w:t>市区</w:t>
      </w:r>
      <w:r>
        <w:rPr/>
        <w:t>)</w:t>
      </w:r>
      <w:r>
        <w:rPr/>
        <w:t>至少要建设两处以上应急避难场所。每个县</w:t>
      </w:r>
      <w:r>
        <w:rPr/>
        <w:t>(</w:t>
      </w:r>
      <w:r>
        <w:rPr/>
        <w:t>市区</w:t>
      </w:r>
      <w:r>
        <w:rPr/>
        <w:t>)</w:t>
      </w:r>
      <w:r>
        <w:rPr/>
        <w:t>都要建成两个以上全国综合减灾示范社区。要加强灾情核查和评估，切实做好当年受灾群众应急救助、破损房屋恢复重建工作。要广泛开展全国“防灾减灾日”主题实践活动，努力形成全社会关心、支持、参与防灾减灾工作的局面。要通过抓好村级灾害信息员培训和职业资格认证工作，实现全市灾害信息培训全覆盖。要积极做好对上救灾物资争取工作。积极推广和应用符合我市实际的防灾减灾新技术新手段，增加减灾工作的科技含量。要加大慈善工作宣传力度，弘扬慈善文化，打造慈善</w:t>
      </w:r>
      <w:r>
        <w:rPr/>
        <w:t>**</w:t>
      </w:r>
      <w:r>
        <w:rPr/>
        <w:t>。要结合协调制定发展全市慈善事业政策法规，引导和激励越来越多的公民、法人和其它组织加入慈善事业行列。要抓好完善以慈善超市和捐助站为基础的经常性捐助网络体系。要按照“安老、助孤、扶贫、济困”的宗旨和“依靠社会办慈善，办好慈善为社会”的方针，有计划有步骤有重点的实施系列化慈善救助项目，在全社会打造出贫有所扶、难有所帮、困有所助的良好风尚。要完善信息披露、捐赠荣誉评价和慈善项目规范管理机制。要鼓励企业以捐赠资金留本运营、利润分配、安置就业、股权捐赠、股息使用等方式参与公益慈善、帮扶困难群众。</w:t>
      </w:r>
    </w:p>
    <w:p>
      <w:pPr>
        <w:pStyle w:val="Normal"/>
        <w:rPr/>
      </w:pPr>
      <w:r>
        <w:rPr/>
        <w:t>(</w:t>
      </w:r>
      <w:r>
        <w:rPr/>
        <w:t>五</w:t>
      </w:r>
      <w:r>
        <w:rPr/>
        <w:t>)</w:t>
      </w:r>
      <w:r>
        <w:rPr/>
        <w:t>不断增强优抚安置工作的实效，在服务军地建设发展上迈出新的步伐。不断推进军地融合发展，积极促进优抚安置工作与经济社会协调发展，进一步增强优抚安置工作的实效。要探索建立“普惠”加“特惠”的优抚保障模式，进一步落实重点优抚对象抚恤补助标准自然增长机制。要坚持因地制宜，进一步推进重点优抚对象住房解困工程，当年住房解困率达到</w:t>
      </w:r>
      <w:r>
        <w:rPr/>
        <w:t>95%</w:t>
      </w:r>
      <w:r>
        <w:rPr/>
        <w:t>以上。要全面推进优抚定点医疗“一站式”服务，实现市、县、乡“三级”全覆盖。要探索建立和推行“城乡一体化”义务兵家属优抚金制度。结合推进“安烈保护工程”，年底前</w:t>
      </w:r>
      <w:r>
        <w:rPr/>
        <w:t>100%</w:t>
      </w:r>
      <w:r>
        <w:rPr/>
        <w:t>完成零散烈士纪念设施改造任务。要切实组织开展好自主就业退役士兵免费职业教育和技能培训，确保有意愿的退役士兵</w:t>
      </w:r>
      <w:r>
        <w:rPr/>
        <w:t>100%</w:t>
      </w:r>
      <w:r>
        <w:rPr/>
        <w:t>参加教育培训。要按计划完成年度复退军人、特别是伤病残退役军人接收安置任务，认真解决好历史遗留退役士兵安置工作。进一步提高军队离退休干部服务管理水平。适时成立我市爱国双拥促进会，加强双拥工作社会化进程。各地要结合纪念“八一”建军节，组织开展好“关爱革命功臣，情送军营官兵”活动。要注意总结推广开展优抚医疗“一站式”服务工作经验。要采取培训教育和加大宣传等方法，进一步强化全社会的国防意识和爱国拥军观念，动员各方面支持好部队建设。</w:t>
      </w:r>
    </w:p>
    <w:p>
      <w:pPr>
        <w:pStyle w:val="Normal"/>
        <w:rPr/>
      </w:pPr>
      <w:r>
        <w:rPr/>
        <w:t>(</w:t>
      </w:r>
      <w:r>
        <w:rPr/>
        <w:t>六</w:t>
      </w:r>
      <w:r>
        <w:rPr/>
        <w:t>)</w:t>
      </w:r>
      <w:r>
        <w:rPr/>
        <w:t>要全面优化管理，进一步提高专项社会事务管理与服务水平。要全面深化开展平安边界创建活动，进一步维护好边界地区的和谐稳定。要结合推进地名文化建设，加大地名公共服务工程推进力度，逐步实现地名管理政府行为化、基础信息公开化、基本服务社会化、命名更名规范化。各地要围绕提高地名公共服务水平，探索建立地名管理工作绩效评估体系，建立起全市区划地名信息系统。要全面完成《中华人民共和国政区大典》编纂工作任务。要进一步完善全市婚姻信息系统建设，全面做好信息系统和应用服务工作。要进一步规范殡葬行业服务管理，保持殡葬服务清理整顿的高压态势，认真解决乱埋乱葬问题，促进殡葬行风进一步好转。要进一步完善殡葬惠民政策，将惠及范围扩大到户籍人口和常住人口。要积极推进绿色节约殡葬方式，促进生态文明和文化建设。要进一步加大流浪未成年人救助保护尤其是街面、社区主动救助保护力度，组织开展好“送流浪孩子回校园”专项行动，切实做好街面发现一个就主动及时救助保护一个。同时，要规范孤儿和流浪未成年人收养工作。要通过探索建立更大范围的社会保护机制，逐步完善流浪乞讨救助体系。要以有利于健康发展和作用发挥为根本，积极培育社会组织发展。坚持培育和监督管理并重方针，加快培育步伐，促进其有序发展，使其发挥应有的功能和作用。要着力培育公益慈善类、社会服务类、行业类社会组织和扶持基层社区社会组织。要加快促进社会组织发展的政策扶持体系建设。要完善并落实社会组织税收等各项优惠政策，推动建立政府购买社会组织服务制度，建立健全实行财政补助、福彩公益金资助、创新信贷服务等扶持政策。要全面启动全市社会组织评估工作，加大年检和执法监察力度，确保社</w:t>
      </w:r>
    </w:p>
    <w:p>
      <w:pPr>
        <w:pStyle w:val="Normal"/>
        <w:rPr/>
      </w:pPr>
      <w:r>
        <w:rPr/>
        <w:t>会组织健康有序发展。在工作中要抓好中省财政支持社会组织服务项目对接工作。要探索社会组织参与社会协商民主的途径和方式，重点发挥行业协会反映诉求、维护权益、行业自律的作用。要完善社会组织信息公开制度和失能惩罚机制，坚决取缔非法社会组织。</w:t>
      </w:r>
    </w:p>
    <w:p>
      <w:pPr>
        <w:pStyle w:val="Normal"/>
        <w:rPr/>
      </w:pPr>
      <w:r>
        <w:rPr/>
        <w:t>三、切实加强党风廉政建设和自身建设，在改进作风中落实全年各项任务</w:t>
      </w:r>
    </w:p>
    <w:p>
      <w:pPr>
        <w:pStyle w:val="Normal"/>
        <w:rPr/>
      </w:pPr>
      <w:r>
        <w:rPr/>
        <w:t>最近，中央下发了《关于改进工作作风、密切联系群众的八项规定》及《实施细则》，市委、市政府对贯彻中央规定，加强作风建设提出了明确要求。特别去年以来，先后发生了农民工冻死街头、</w:t>
      </w:r>
      <w:r>
        <w:rPr/>
        <w:t>**</w:t>
      </w:r>
      <w:r>
        <w:rPr/>
        <w:t>市</w:t>
      </w:r>
      <w:r>
        <w:rPr/>
        <w:t>5</w:t>
      </w:r>
      <w:r>
        <w:rPr/>
        <w:t>名男孩在垃圾箱内生火取暖导致中毒而死亡、“袁厉害”等事件，全国民政工作热点不断、焦点频繁，引发了社会舆论的高度关注，带来了非常不利的社会影响。其中暴露出来的一些深层次问题，确实值得我们举一反三，深刻反思。全市各级民政部门必须从这些事件中认真吸取教训，积极推进工作创新，更好服务广大群众，尤为重要、尤为紧迫，以对党、对人民高度负责的精神，内强素质，外树形象，不断加强民政部门自身建设，进一步转变工作作风，努力提高服务大局、服务群众的能力与水平。要大力加强党风廉政建设，为促进民政事业健康发展提供纪律保证。要认真贯彻落实同志关于反腐倡廉重要论述，要把落实党的关于党风廉政建设和反腐败工作的部署，贯彻落实省、市《</w:t>
      </w:r>
      <w:r>
        <w:rPr/>
        <w:t>xxxx</w:t>
      </w:r>
      <w:r>
        <w:rPr/>
        <w:t>年党风廉政建设工作要点》作为当前和今后一个时期的工作重点，以构筑惩治和防御体系为载体，以推行“问责问廉问效”为抓手，坚持教育在先，防范在先，制度在先的原则，坚持廉洁自律放在首位的原则，坚持“警钟常敲”不放松的原则，认真落实“一岗双责”，身体力行，做出表率，建立完善党风廉政建设责任制和党风廉政建设制度，领导干部形成廉政建设的示范带动效应，要认真执行党风廉政建设责任制，抓好政风行风建设，着力解决党员干部存在的党风党纪问题。切实解决群众反映的不正之风和腐败问题，进一步树立民政部门的良好形象。自觉实践反腐倡廉建设的新目标和建设“廉洁政治”的新路径，积极谋划，推进民政系统党风廉政建设和反腐败工作再上新台阶。要大力提升民政系统行风建设，严格规范依法从政行为。要认真落实中央关于改进工作作风、密切联系群众的八项规定，在创先争优和行风建设中提高民政为民服务水平。进一步扎实开展好民政窗口单位“为民服务创先争优”活动，持续开展民政基层单位民主评议行风活动，全面推进行风建设示范单位创建工作，重点治理民政公共服务行业群众反映突出的问题，特别是在低保、救灾、婚姻、殡葬等问题上下大力气纠正办事不公、作风不实、铺张浪费、以权谋私、乱收费、搭车收费等损害群众利益的不正之风。一是要把监督执行八项规定及实施细则作为一项经常性工作来抓，逐步形成监督检查的长效机制，对违反规定的要依法依纪依规严肃处理，树立民政为民务实清廉良好形象</w:t>
      </w:r>
      <w:r>
        <w:rPr/>
        <w:t>;</w:t>
      </w:r>
      <w:r>
        <w:rPr/>
        <w:t>二是要切实提高各项民政工作的质量和效率，民政工作事关群众切身利益，来不得半点敷衍拖延。三是牢固树立为民理念，切实履行“解决民生、落实民权、维护民利”的职责，不断丰富为民的情感，做一个有心的人，用心了解社情民意</w:t>
      </w:r>
      <w:r>
        <w:rPr/>
        <w:t>;</w:t>
      </w:r>
      <w:r>
        <w:rPr/>
        <w:t>做一个心重的人，把群众的事情看得比泰山还重</w:t>
      </w:r>
      <w:r>
        <w:rPr/>
        <w:t>;</w:t>
      </w:r>
      <w:r>
        <w:rPr/>
        <w:t>做一个心诚的人，诚心诚意帮助群众解决困难。四是要切实增强法制观念，做到依法行政，能否切实提高依法行政能力，做到依法行政</w:t>
      </w:r>
      <w:r>
        <w:rPr/>
        <w:t>,</w:t>
      </w:r>
      <w:r>
        <w:rPr/>
        <w:t>直接关系到法律、法规、规章和政策的落实</w:t>
      </w:r>
      <w:r>
        <w:rPr/>
        <w:t>,</w:t>
      </w:r>
      <w:r>
        <w:rPr/>
        <w:t>直接关系到人民群众切实利益及合法权益的保护，直接关系到改革发展稳定大局。要大力加强民政执政能力建设，显著提升为民服务的工作本领。民政工作涉及千家万户，事关稳定大局，具有很强的社会性、政策性、全局性。因此，进一步提升全系统为民服务的工作本领显得尤为重要。前不久，在中央党校讲话时指出：“国家要上进必须大兴学习之风”“依靠学习和实践走向未来”。我们民政事业要上进、要走向未来、服务水平要提升，更需要“大兴学习之风”，因此，民政干部要加强理论和政策的学习研究，不断提高管理社会事务、协调利益关系、开展群众工作、激发社会创造活力、处理人民内部矛盾、维护社会稳定的本领。要以“作风建设年”、“业绩提升年”和“树新形象、创新业绩”主题实践活动为契机，以优化干部队伍结构为主线，以建设一支高素质的民政队伍为目标，以党的优良传统和作风教育为手段，把锤炼民政干部队伍建设推向新起点，通过集中学习培训、实地考察学习、深入群众深入基层调研学习，以实践锻炼等途径提高干部职工素质和能力，努力建设一支深怀爱民之心，恪守为民之责，善谋为民之策，多办利民之事的民政干部队伍。要大力加强民政专项资金监督，严格执行资金管理使用规定。民政资金是国家用于保障困难群体、特殊群体、优抚群体基本生活的专项资金，每一分钱都是老百姓的“救命钱”。去年国家和省的审计、财政等部门对社会救助资金进行了联合大检查，今年还将对优抚资金的管理和使用情况进行检查。建立资金监管的长效机制，确保资金安全运行，保证各项资金及时足额发放，到位率要达到</w:t>
      </w:r>
      <w:r>
        <w:rPr/>
        <w:t>100%</w:t>
      </w:r>
      <w:r>
        <w:rPr/>
        <w:t>，地方匹配资金足额列支，防止发生各专项资金滞拨、挤占、挪用、弄虚作假、偏亲向友等问题。今年市民政局将联合纪检、审计、财政等部门对各地进行一次民政专项资金的监察审计，进一步加大监督、责任追究力度，对一些大的项目建设和资金使用过程中发现问题一查到底，严肃处理，绝不手软，要把我们所管的困难群众的“救命钱”使用好、监督好。</w:t>
      </w:r>
    </w:p>
    <w:p>
      <w:pPr>
        <w:pStyle w:val="Normal"/>
        <w:widowControl/>
        <w:bidi w:val="0"/>
        <w:spacing w:before="180" w:after="180"/>
        <w:jc w:val="left"/>
        <w:rPr/>
      </w:pPr>
      <w:r>
        <w:rPr/>
        <w:t>同志们，民政工作任重道远，为民务实清廉，是我们民政系统领导班子和广大干部职工的共同追求。让我们在市委市政府的正确领导下，坚定不移地走科学发展之路，充分发挥民生和社会建设的骨干职能作用，为我市经济社会发展，提供更加有力更加坚实的民政工作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