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发言稿"/>
      <w:r>
        <w:rPr/>
        <w:t>新学期班主任工作计划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运筹帷幄，决胜千里之外”。带好班是策略与艺术的结晶。每逢开学时、周初周末时、月考前后时刻，都要结合当时情形、学校要求、学生具体情况：思考工作重点，每周特色主题，工作目标，达标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