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简历中自我评价"/>
      <w:r>
        <w:rPr/>
        <w:t>做简历中自我评价</w:t>
      </w:r>
      <w:bookmarkEnd w:id="0"/>
    </w:p>
    <w:p>
      <w:pPr>
        <w:pStyle w:val="Normal"/>
        <w:rPr/>
      </w:pPr>
      <w:r>
        <w:rPr/>
        <w:t>我是成都中医药大学公共卫生与管理学院的大二在校生，主修市场营销专业。听闻贵公司有“启蒙之旅”模拟营销竞赛，我对此非常有兴趣，所以特来参与应聘。我积极进取，永不言弃。我愿意将自己所学的知识与技能奉献给公司，并尽自己所能为贵公司的进步与发展做出自己的贡献。</w:t>
      </w:r>
    </w:p>
    <w:p>
      <w:pPr>
        <w:pStyle w:val="Normal"/>
        <w:rPr/>
      </w:pPr>
      <w:r>
        <w:rPr/>
        <w:t>经过大学两年锤炼，在面对未来事业的选择时，我对自己有了更清醒的认识</w:t>
      </w:r>
      <w:r>
        <w:rPr/>
        <w:t>,</w:t>
      </w:r>
      <w:r>
        <w:rPr/>
        <w:t>在大学中锻炼了较好的综合素质。在校期间我抓住时间锻炼自己各个方面的能力，并处理好与老师同学朋友之间的关系。另一方面，我积极利用时间参加一系列的实践活动，把自己学到的知识运用到实践中去：暑期去上海打工，看世博会让我感受到要提升自己是需要不断努力，去实践自己的想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才大二，要写的东西也不是很丰富，很全面，但是我坚信：“有些事情如果现在不做，以后也都不会做了，如果现在不努力，以后都不会努力”。所以我坚定的迈出这一步，希望能得到贵公司的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