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端午节一分钟演讲稿范文多篇"/>
      <w:r>
        <w:rPr/>
        <w:t>小学生端午节一分钟演讲稿范文多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端午节吃粽子，春节放鞭炮，元宵节吃饺子，清明节上坟等是我国传统文化习俗。每逢佳节倍思亲，无论是远在异乡的游子，还是近在咫尺的家人都要聚在一起，过个团圆节。</w:t>
      </w:r>
    </w:p>
    <w:p>
      <w:pPr>
        <w:pStyle w:val="Normal"/>
        <w:rPr/>
      </w:pPr>
      <w:r>
        <w:rPr/>
        <w:t>在端午节的前一天，我们买来了一大堆竹叶，把它泡在水盆里，准备明天包粽子。到了第二天，我早早地起了床，闻见厨房里飘出一阵阵香味，馋得我是口水直流三千尺，于是我就走到厨房跟外婆一起包粽子。我先在糯米堆里拿出一些糯米，分别把它摆成立体的三角形，中间放上一个大蛋黄，还在每个角上各摆了一块肉，然后在水盆里拿出竹叶，把它们包起来，再用绳子捆紧，可我怎么也捆不紧，而外婆却熟练地包好了。捆到后来，我有点不耐烦了，就问外婆，为什么要包粽子</w:t>
      </w:r>
      <w:r>
        <w:rPr/>
        <w:t>?</w:t>
      </w:r>
      <w:r>
        <w:rPr/>
        <w:t>外婆说：“包粽子是为了纪念战国时期，爱国诗人屈原，因不得志而跳江自尺，老百姓知道后，纷纷走到江边划船打捞，大家争先恐后的要把屈原救上岸，可打捞了好久，也不见他的尸体，最后大家纷纷拿米团往江里扔，不让江里的鱼、虾、蟹等把屈原的尸体吃掉，于是就有了现在的端午节吃粽子”。听了这个故事，我深深的被感动了，于是就用心地包起了粽子，终于成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民俗源远流长的传统习俗，我们应该去敬重它，保护它，让古老的传统文化成为民族的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