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封迟来的道歉信范文"/>
      <w:r>
        <w:rPr/>
        <w:t>一封迟来的道歉信范文</w:t>
      </w:r>
      <w:bookmarkEnd w:id="0"/>
    </w:p>
    <w:p>
      <w:pPr>
        <w:pStyle w:val="Normal"/>
        <w:rPr/>
      </w:pPr>
      <w:r>
        <w:rPr/>
        <w:t>亲爱的各位同学：</w:t>
      </w:r>
    </w:p>
    <w:p>
      <w:pPr>
        <w:pStyle w:val="Normal"/>
        <w:rPr/>
      </w:pPr>
      <w:r>
        <w:rPr/>
        <w:t>本周四，也就是</w:t>
      </w:r>
      <w:r>
        <w:rPr/>
        <w:t>20xx</w:t>
      </w:r>
      <w:r>
        <w:rPr/>
        <w:t>年</w:t>
      </w:r>
      <w:r>
        <w:rPr/>
        <w:t>9</w:t>
      </w:r>
      <w:r>
        <w:rPr/>
        <w:t>月</w:t>
      </w:r>
      <w:r>
        <w:rPr/>
        <w:t>9</w:t>
      </w:r>
      <w:r>
        <w:rPr/>
        <w:t>日，由于我们路上塞车，导致未能及时赶到教室上课，造成了课程延迟了十五分钟，让各位同学白白为我们的错误浪费了十五分钟。对此，我深表歉意。</w:t>
      </w:r>
    </w:p>
    <w:p>
      <w:pPr>
        <w:pStyle w:val="Normal"/>
        <w:rPr/>
      </w:pPr>
      <w:r>
        <w:rPr/>
        <w:t>其实，路上塞车不能够，也绝不可能成为我们迟到的理由。这是客观的原因，没错。但是，我们的错误就在于“想当然”。我们总认为</w:t>
      </w:r>
      <w:r>
        <w:rPr/>
        <w:t>17</w:t>
      </w:r>
      <w:r>
        <w:rPr/>
        <w:t>：</w:t>
      </w:r>
      <w:r>
        <w:rPr/>
        <w:t>45</w:t>
      </w:r>
      <w:r>
        <w:rPr/>
        <w:t>分出发，能够在</w:t>
      </w:r>
      <w:r>
        <w:rPr/>
        <w:t>18</w:t>
      </w:r>
      <w:r>
        <w:rPr/>
        <w:t>：</w:t>
      </w:r>
      <w:r>
        <w:rPr/>
        <w:t>30</w:t>
      </w:r>
      <w:r>
        <w:rPr/>
        <w:t>分赶到教室。这是一种不负责任的想当然。我们还是没有将学生的利益放在第一位思考。换位思考下，作为一个刚进入本科阶段学习的学生而言，面对老师的迟到，而且是迟到</w:t>
      </w:r>
      <w:r>
        <w:rPr/>
        <w:t>15</w:t>
      </w:r>
      <w:r>
        <w:rPr/>
        <w:t>分钟，我绝对有理由，也绝对有权利离开教室。所以，对于学生们能够留在教室等候，我感到万分惭愧。因为在我们和学生之间，其实是有契约的关系的。是我们单方面没有一个助教的职责，违反了一位老师需要秉持的职业道德。其次，对于我的导师，我也深感歉意。他作为一位教书</w:t>
      </w:r>
      <w:r>
        <w:rPr/>
        <w:t>30</w:t>
      </w:r>
      <w:r>
        <w:rPr/>
        <w:t>多年的老师，从未有一次迟到的记录。他信任我们，让我们担当这份教职，但我们却辜负了他的信任。在我人生第一次踏上讲台之时，就烦了原则上的错误。对此，我深表歉意。从一个学生的位置，走上老师的讲台，不是</w:t>
      </w:r>
      <w:r>
        <w:rPr/>
        <w:t>17:45-18.30</w:t>
      </w:r>
      <w:r>
        <w:rPr/>
        <w:t>分这么短的时间能够完成的，而是需要恪守职业道德一辈子的时间，其距离也不是从学生的座位走两步到讲台这么近。我们，距离讲台依旧很远。</w:t>
      </w:r>
    </w:p>
    <w:p>
      <w:pPr>
        <w:pStyle w:val="Normal"/>
        <w:rPr/>
      </w:pPr>
      <w:r>
        <w:rPr/>
        <w:t>在此，我公开承诺，以后一定督促自己。不迟到，不拖堂。尽一个助教的职责，保障学生的权利和时间不蒙受损害和损失。</w:t>
      </w:r>
    </w:p>
    <w:p>
      <w:pPr>
        <w:pStyle w:val="Normal"/>
        <w:rPr/>
      </w:pPr>
      <w:r>
        <w:rPr/>
        <w:t>各位我的学生，敬爱的张老师，对不起。</w:t>
      </w:r>
    </w:p>
    <w:p>
      <w:pPr>
        <w:pStyle w:val="Normal"/>
        <w:rPr/>
      </w:pPr>
      <w:r>
        <w:rPr/>
        <w:t>道歉人：</w:t>
      </w:r>
      <w:r>
        <w:rPr/>
        <w:t>xx-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