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10的加减法教学反思"/>
      <w:r>
        <w:rPr/>
        <w:t>数学</w:t>
      </w:r>
      <w:r>
        <w:rPr/>
        <w:t>10</w:t>
      </w:r>
      <w:r>
        <w:rPr/>
        <w:t>的加减法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《</w:t>
      </w:r>
      <w:r>
        <w:rPr/>
        <w:t>10</w:t>
      </w:r>
      <w:r>
        <w:rPr/>
        <w:t>的加减法》一课的教学中，致力于改变学生的学习方式与教师的教学方式，培养学生自主学习，合作交流的态度和习惯，全课以学生为主体、在教师引导下的积极的学习活动，使学生在丰富的数学学习活动中感受到数学的有趣与有用，体现了新课程标准的基本要求。下面谈谈我的具体的几点体会：</w:t>
      </w:r>
      <w:r>
        <w:rPr/>
        <w:t>(</w:t>
      </w:r>
      <w:r>
        <w:rPr/>
        <w:t>一</w:t>
      </w:r>
      <w:r>
        <w:rPr/>
        <w:t>)</w:t>
      </w:r>
      <w:r>
        <w:rPr/>
        <w:t>教学中，我相信学生，大胆放手让学生去探索、去尝试。这节课课一开始，以猜为动力，引导学生探索数学的奥秘。每一个孩子都爱问为什么，每一个孩子都想探究一些秘密，根据孩子的这种心理，我采用</w:t>
      </w:r>
      <w:r>
        <w:rPr/>
        <w:t>"</w:t>
      </w:r>
      <w:r>
        <w:rPr/>
        <w:t>估一估，猜一猜</w:t>
      </w:r>
      <w:r>
        <w:rPr/>
        <w:t>"</w:t>
      </w:r>
      <w:r>
        <w:rPr/>
        <w:t>的形式，让学生在好奇中思考，在思考中得到逐步提高。我课前准备了一包彩虹糖，找两名表现好的学生到前面来，请一名学生把彩虹糖分给他们，猜一猜一共有多少块彩虹糖，并引导学生说出是怎么想的。接着我让孩子分别尝一块彩虹糖，提问：现在有多少块彩虹糖</w:t>
      </w:r>
      <w:r>
        <w:rPr/>
        <w:t>?</w:t>
      </w:r>
      <w:r>
        <w:rPr/>
        <w:t>进而导入课题。</w:t>
      </w:r>
      <w:r>
        <w:rPr/>
        <w:t>(</w:t>
      </w:r>
      <w:r>
        <w:rPr/>
        <w:t>二</w:t>
      </w:r>
      <w:r>
        <w:rPr/>
        <w:t>)</w:t>
      </w:r>
      <w:r>
        <w:rPr/>
        <w:t>兴趣是学生最好的老师，是开启知识大门的金钥匙。小学生如果对数学有浓厚的兴趣，就会产生强烈的求知欲望，表现出对数学学习的一种特殊情感，学习起来乐此不疲，于是我采用了“数学规律的情景探究教学模式”进行教学，把课件作为学生学习的工具，这时，信息技术作为了交流讨论、表达的工具。我把每种关于</w:t>
      </w:r>
      <w:r>
        <w:rPr/>
        <w:t>10</w:t>
      </w:r>
      <w:r>
        <w:rPr/>
        <w:t>的加减算式都以创设生活情景展现给学生，突破教课书上的利用点子图的学习方式，真正做到让学生在实际中解决数学问题。如在讲授</w:t>
      </w:r>
      <w:r>
        <w:rPr/>
        <w:t>10-1=9</w:t>
      </w:r>
      <w:r>
        <w:rPr/>
        <w:t>这一算式时，在课件的画面上出现一棵大树，上面有</w:t>
      </w:r>
      <w:r>
        <w:rPr/>
        <w:t>10</w:t>
      </w:r>
      <w:r>
        <w:rPr/>
        <w:t>只可爱的小鸟在嬉戏，突然一只小鸟飞走了。这时我在让学生充分观察画面后，让他们说说发生了什么事，并提一个数学问题，提问的学生有权利叫另一名学生回答他的问题。这样，既有助于学生了解现实生活中的数学，感受数学与日常生活的密切联系，体验用数学的乐趣体验数学与生活的密切联系，探索出解决问题的办法，又增强了学生学习的主体性。</w:t>
      </w:r>
      <w:r>
        <w:rPr/>
        <w:t>(</w:t>
      </w:r>
      <w:r>
        <w:rPr/>
        <w:t>三</w:t>
      </w:r>
      <w:r>
        <w:rPr/>
        <w:t>)</w:t>
      </w:r>
      <w:r>
        <w:rPr/>
        <w:t>培养学生多元的学习，使学生的思维能力也得到发展。在教学内容中我设计了“开放题”环节——巧填数，题目是：</w:t>
      </w:r>
      <w:r>
        <w:rPr/>
        <w:t>()+()=1010-()=()</w:t>
      </w:r>
      <w:r>
        <w:rPr/>
        <w:t>设计这一环节的目的就是使不同层次的学生都得到一定的提高，有利于孩子思维发散性的发展。</w:t>
      </w:r>
      <w:r>
        <w:rPr/>
        <w:t>(</w:t>
      </w:r>
      <w:r>
        <w:rPr/>
        <w:t>四</w:t>
      </w:r>
      <w:r>
        <w:rPr/>
        <w:t>)</w:t>
      </w:r>
      <w:r>
        <w:rPr/>
        <w:t>在比赛中增长信心，培养竞争意识。儿童的好胜心、自尊心强，爱表现自己，所以要经常创造机会让学生充分表现，让他们在心理上得到满足，要不断鼓励他们树立信心，增强勇气，胜不骄，败不馁。在课程结束之前我设计“小小神算家”这一教学环节，在课件中出现关于本课的口算题卡，并组织学生以小组为单位进行比赛。这既是对本节课内容的复习，同时又增强了他们的团队精神，孩子们都跃跃欲试。此时，我感受到：教学资源无处不有</w:t>
      </w:r>
      <w:r>
        <w:rPr/>
        <w:t>,</w:t>
      </w:r>
      <w:r>
        <w:rPr/>
        <w:t>只要适时适事地利用</w:t>
      </w:r>
      <w:r>
        <w:rPr/>
        <w:t>,</w:t>
      </w:r>
      <w:r>
        <w:rPr/>
        <w:t>就可取得意想不到之效。教师既要“教中学”，也要“学中教”</w:t>
      </w:r>
      <w:r>
        <w:rPr/>
        <w:t>,</w:t>
      </w:r>
      <w:r>
        <w:rPr/>
        <w:t>只有充分、合理地发挥信息技术的作用</w:t>
      </w:r>
      <w:r>
        <w:rPr/>
        <w:t>,</w:t>
      </w:r>
      <w:r>
        <w:rPr/>
        <w:t>才能教学相长</w:t>
      </w:r>
      <w:r>
        <w:rPr/>
        <w:t>,</w:t>
      </w:r>
      <w:r>
        <w:rPr/>
        <w:t>让学生在学习过程中不断获得成功的体验</w:t>
      </w:r>
      <w:r>
        <w:rPr/>
        <w:t>,</w:t>
      </w:r>
      <w:r>
        <w:rPr/>
        <w:t>建立自信心</w:t>
      </w:r>
      <w:r>
        <w:rPr/>
        <w:t>,</w:t>
      </w:r>
      <w:r>
        <w:rPr/>
        <w:t>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